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238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b w:val="false"/>
          <w:b w:val="false"/>
          <w:spacing w:val="40"/>
        </w:rPr>
      </w:pPr>
      <w:r>
        <w:rPr>
          <w:b w:val="false"/>
          <w:spacing w:val="40"/>
        </w:rPr>
        <w:t>АДМИНИСТРАЦ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  <w:spacing w:val="40"/>
        </w:rPr>
        <w:t xml:space="preserve">ПАНИНСКОГО МУНИЦИПАЛЬНОГО РАЙОНА </w:t>
      </w:r>
      <w:r>
        <w:rPr>
          <w:b w:val="false"/>
          <w:spacing w:val="40"/>
          <w:sz w:val="30"/>
          <w:szCs w:val="30"/>
        </w:rPr>
        <w:t>В</w:t>
      </w:r>
      <w:r>
        <w:rPr>
          <w:b w:val="false"/>
          <w:spacing w:val="40"/>
        </w:rPr>
        <w:t>ОРОНЕЖСКОЙ ОБЛАСТИ</w:t>
      </w:r>
    </w:p>
    <w:p>
      <w:pPr>
        <w:pStyle w:val="Style14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Style14"/>
        <w:spacing w:lineRule="exact" w:line="400" w:before="120" w:after="0"/>
        <w:ind w:left="-426" w:hanging="283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</w:r>
    </w:p>
    <w:p>
      <w:pPr>
        <w:pStyle w:val="Style14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 17.10.2023  № 402</w:t>
      </w:r>
    </w:p>
    <w:p>
      <w:pPr>
        <w:pStyle w:val="Style14"/>
        <w:tabs>
          <w:tab w:val="clear" w:pos="708"/>
          <w:tab w:val="left" w:pos="1418" w:leader="none"/>
        </w:tabs>
        <w:ind w:firstLine="136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tabs>
          <w:tab w:val="clear" w:pos="708"/>
          <w:tab w:val="left" w:pos="1418" w:leader="none"/>
        </w:tabs>
        <w:ind w:firstLine="13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 утверждении отчета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б исполнении муниципального 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бюджета Панинского муниципального</w:t>
      </w:r>
    </w:p>
    <w:p>
      <w:pPr>
        <w:pStyle w:val="Normal"/>
        <w:rPr/>
      </w:pPr>
      <w:r>
        <w:rPr>
          <w:b/>
          <w:bCs/>
          <w:color w:val="26282F"/>
          <w:sz w:val="28"/>
          <w:szCs w:val="28"/>
        </w:rPr>
        <w:t xml:space="preserve">района Воронежской области 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за 9 месяцев 2023 года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о статьей 264.2 Бюджетного кодекса Российской Федерации администрация Панинского муниципального района Воронежской области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Утвердить прилагаемый отчет об исполнении бюджета Панинского муниципального района Воронежской области за </w:t>
      </w:r>
      <w:r>
        <w:rPr>
          <w:bCs/>
          <w:color w:val="26282F"/>
          <w:sz w:val="28"/>
          <w:szCs w:val="28"/>
        </w:rPr>
        <w:t>9 месяцев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 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0320</wp:posOffset>
                </wp:positionH>
                <wp:positionV relativeFrom="paragraph">
                  <wp:posOffset>318135</wp:posOffset>
                </wp:positionV>
                <wp:extent cx="398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5.05pt;mso-position-vertical-relative:text;margin-left:501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2. Направить отчет об исполнении бюджета Панинского муниципального района Воронежской области за </w:t>
      </w:r>
      <w:r>
        <w:rPr>
          <w:bCs/>
          <w:color w:val="26282F"/>
          <w:sz w:val="28"/>
          <w:szCs w:val="28"/>
        </w:rPr>
        <w:t>9 месяцев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2023 года в Совет народных депутатов Пан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оронежской обла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. Опубликовать настоящее постановление в официальном периодическом печатном издании Панинского муниципального района Воронежской области «Панинский муниципальный вестник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75" w:leader="none"/>
        </w:tabs>
        <w:ind w:left="114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1134"/>
          <w:pgNumType w:start="8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75" w:leader="none"/>
        </w:tabs>
        <w:ind w:left="11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А.В. Кичигин </w:t>
      </w:r>
    </w:p>
    <w:p>
      <w:pPr>
        <w:pStyle w:val="Normal"/>
        <w:tabs>
          <w:tab w:val="clear" w:pos="708"/>
          <w:tab w:val="right" w:pos="9975" w:leader="none"/>
        </w:tabs>
        <w:ind w:lef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00405</wp:posOffset>
                </wp:positionV>
                <wp:extent cx="6574155" cy="1153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  <w:gridCol w:w="36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ТВЕРЖДЕН                                                                                                                      постановлением 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анинского  муниципального                                                                                   района Воронежской области от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</w:t>
                                    <w:br/>
                                    <w:t xml:space="preserve">  от 17.10.2023  № 4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90.85pt;mso-wrap-distance-left:9pt;mso-wrap-distance-right:9pt;mso-wrap-distance-top:0pt;mso-wrap-distance-bottom:0pt;margin-top:55.1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3"/>
                        <w:gridCol w:w="369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УТВЕРЖДЕН                                                                                                                      постановлением 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анинского  муниципального                                                                                   района Воронежской области от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</w:t>
                              <w:br/>
                              <w:t xml:space="preserve">  от 17.10.2023  № 4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010"/>
        <w:gridCol w:w="1867"/>
      </w:tblGrid>
      <w:tr>
        <w:trPr>
          <w:trHeight w:val="1678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Наименование показател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Утвержд. - бюджеты муниципальных районов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Исполнено -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4 442 101,9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8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0 923 284,8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 838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8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 264 670,9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546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 510 203,1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0 546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 510 203,1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 908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 661 751,9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9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 151,17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29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28 829,04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6 692,3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8 028,6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4 75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333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753 940,5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333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753 940,5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533 2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45 274,54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533 2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45 274,54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6 7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 961,0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6 7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 961,0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473 1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497 308,54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473 1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497 308,54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826 603,6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826 603,6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797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418 112,4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293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71 211,77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34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41 585,0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34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41 585,0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9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629 626,6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9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629 626,6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74 991,6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74 991,6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04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721 585,5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04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721 585,5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0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00 306,75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0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00 306,75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1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94 300,8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1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94 300,8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1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94 300,8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98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24 708,0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98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24 708,0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74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0 260,7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938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53 746,87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02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 513,84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4 447,3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 447,3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1 944,9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1 944,9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2 213,6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731,2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та за размещение отходов производств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731,2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 197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723 588,6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197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723 588,6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197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723 588,6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197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723 588,6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682 100,1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1 7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1 7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71 7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810 400,1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810 400,1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810 400,1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16 134,2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7 826,6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234,67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234,67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5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5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588,4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4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588,4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75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75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226,57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226,57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9 276,9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9 276,9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69,9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69,9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69,9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837,6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837,6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837,6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0 362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0 362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0 362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7 604 101,9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84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6 658 613,8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7 604 101,9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8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1 155 847,6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 392 7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054 8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3 484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 237 0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 484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 237 0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 908 7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817 8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08 7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817 8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1 865 551,9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84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7 851 908,04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 006 5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 006 5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 716 08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432 239,2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 716 08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432 239,2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 153 4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4 190 875,4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 153 4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 190 875,4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 649 3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5 413,2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 649 3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5 413,2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413 7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504 144,4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413 7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 504 144,4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 0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 0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712 901,0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712 901,0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712 901,0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712 901,0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 262 670,88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 045 334,6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9 262 670,88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 045 334,6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8 681 6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8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 513 484,3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227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102 8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227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102 8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752,0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752,0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778 1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000 491,8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ая субвенция бюджетам муниципальных райо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778 1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000 491,8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венц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 501 5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8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2 381 440,4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9 501 5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8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2 381 440,4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 664 25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 735 655,3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322 3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511 204,1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 322 3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511 204,1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617 312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2 795,8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17 312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2 795,8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952 4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596 108,7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952 4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596 108,7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772 238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735 546,6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 772 238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735 546,6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502 766,2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502 766,2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502 766,2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 732,8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 732,8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 732,8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 732,8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54 732,8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54 732,8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54 732,8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- всего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 265 674,42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8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6 996 739,5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287 513,55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 225 056,2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61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87 720,57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61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87 720,57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61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87 720,57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06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62 924,5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5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4 796,05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3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358,8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48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 958,8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48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 958,8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2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 633,7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6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325,1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209 549,3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258 321,2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327 172,19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446 492,47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327 172,19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446 492,47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605 621,34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517 450,0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711 550,85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27 642,3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639 350,14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639 406,8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639 350,14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639 406,8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38 060,92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35 272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501 289,22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37 041,9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67 092,9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3 027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2 422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3 027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2 422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 605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 422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 422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154 349,7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414 029,5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499 349,7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448 685,5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499 349,7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448 685,5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526 210,24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189 996,45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73 139,49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58 689,1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55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5 343,9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55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5 343,9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7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2 747,7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5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596,2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8 829,3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8 829,3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8 829,3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 403 785,16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774 626,0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 115 736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408 635,0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 705 3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124 980,0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525 83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75 548,8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179 47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49 431,1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10 436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83 655,0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51 122,39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9 310,8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9 313,6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4 344,1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38 601,5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65 991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38 601,5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65 991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 378,18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 278,1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69 223,32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24 712,8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849 447,66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849 447,66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6 798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 368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6 798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 368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6 798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 368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6 798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 368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1 72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3 36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 078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 008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 193 493,59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 488 643,5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14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31 418,2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53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41 524,6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53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41 524,6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68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02 136,25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5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9 388,37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6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6 465,64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6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6 465,64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 700,1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9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1 765,45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28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28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28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178 435,28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29 397,04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178 435,28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29 397,04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178 435,28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29 397,04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178 435,28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29 397,04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 492 9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 695 862,27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 929,92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 929,92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 929,92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 341 970,08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 695 862,27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 341 970,08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 695 862,27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608 158,3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631 966,0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141 038,3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13 227,6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141 038,3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13 227,6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7 045,2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 128,8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433 993,1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97 098,8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52 8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8 738,3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52 8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8 738,3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314 32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289 32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289 32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4 778 013,28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925 069,9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11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810,2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11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810,2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11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810,2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11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810,2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610 6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587 160,9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610 6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587 160,9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610 6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587 160,9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353 860,88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19 352,8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353 860,88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19 352,8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353 860,88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19 352,8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9 808 442,4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314 745,9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9 808 442,4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314 745,9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9 808 442,4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314 745,9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5 836 072,05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8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2 489 557,1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 590 329,84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 264 857,1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 255 766,8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748 714,24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 255 766,8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748 714,24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 417 165,1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 481 077,47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838 601,68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267 636,77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47 773,8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638 620,87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47 773,8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638 620,87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 192,86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 968,4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132 558,28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055 630,35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355 022,69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68 022,1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686 789,2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77 522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686 789,2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77 522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686 789,2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77 522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3 467 514,04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 510 856,9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 554 626,98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 983 458,3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 554 626,98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 983 458,3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 074 268,4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 341 257,1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12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12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 463 238,55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 625 081,24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 590 362,4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 317 253,5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 590 362,4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 317 253,5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33 322,52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 526,55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417 021,0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7 771,2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 441 204,54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755 492,7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898 814,3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743 462,9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 794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 794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 794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 794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 794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 794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50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50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50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 388 077,56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 820 292,9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 388 077,56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 820 292,9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 171 597,1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 833 339,5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216 480,4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86 953,45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2 653,1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8 058,1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751,1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751,1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751,1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751,1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8 902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4 307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4 252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9 657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65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65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 486 687,66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947 100,7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331 67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860 855,37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331 67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860 855,37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162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80 596,5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67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63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80 258,85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611 692,2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181 088,75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611 692,2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181 088,75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7 516,75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9 006,6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671 675,45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441 081,57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2 5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1 000,5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528 325,46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895 479,6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528 325,46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895 479,6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528 325,46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895 479,6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677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677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677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8 499,58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4 893,3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5 701,28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2 095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5 701,28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2 095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5 701,28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2 095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798,3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798,3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798,3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798,3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798,3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798,3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723 040,9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291 849,07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999 943,52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495 488,4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855 187,56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955 868,5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841 531,47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396 048,15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13 656,09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559 820,35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44 755,96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539 619,9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04 662,62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39 984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0 093,34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9 635,9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864 687,4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78 560,6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864 687,4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78 560,6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4 331,6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7 432,5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634 900,3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584 477,3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 455,5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 650,7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 853,58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 853,58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 853,58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7 556,4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7 8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7 556,4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7 8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7 556,4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7 8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 998 410,09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 391 381,2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 987 101,0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231 533,5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64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331 761,65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64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331 761,65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19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654 853,7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74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76 907,95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38 901,0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2 326,8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38 901,0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2 326,8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 404,48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 681,39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7 496,55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8 806,64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5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2 838,85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369 2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056 855,0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369 2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056 855,0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369 2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056 855,0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011 309,06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159 847,7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657 309,06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078 357,6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343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55 145,8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335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44 556,2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8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 589,5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14 309,06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23 211,8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76 639,8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9 825,77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7 669,2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 386,04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4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 118,0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4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 118,0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 118,0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2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2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2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2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051 137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546 509,8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15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33 299,9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15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33 299,9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15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33 299,9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15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33 299,9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533 037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47 966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01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01 0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01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01 0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01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01 0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2 037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6 966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2 037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6 966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2 037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6 966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368 1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65 243,9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368 1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65 243,9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27 405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285 137,7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27 405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285 137,7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0 695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0 106,2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0 695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0 106,22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 699 225,85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750 482,45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 699 225,85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750 482,45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9 204,24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1 236,8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9 204,24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1 236,8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9 204,24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1 236,83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876 776,77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449 688,94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876 776,77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449 688,94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876 776,77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449 688,94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993 244,84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579 556,6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993 244,84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579 556,6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993 244,84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579 556,68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912 011,0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900 671,0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385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338 625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385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338 625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385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338 625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385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338 625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527 011,0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562 046,0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527 011,0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562 046,0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527 011,0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562 046,0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46 823 572,5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 926 545,2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 823 572,5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3 926 545,2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1 988 4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1 988 4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1 988 4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1 988 4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1 988 4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1 988 4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1 988 4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1 988 4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1 988 4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1 988 4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1 988 4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1 988 400,00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 811 972,5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1 938 145,2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 811 972,5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1 938 145,21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854 442 101,9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545 290 070,67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854 442 101,9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545 290 070,67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854 442 101,9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545 290 070,67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854 442 101,9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545 290 070,67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5 274 074,42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3 351 925,4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5 274 074,42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3 351 925,4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5 274 074,42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3 351 925,46</w:t>
            </w:r>
          </w:p>
        </w:tc>
      </w:tr>
      <w:tr>
        <w:trPr>
          <w:trHeight w:val="2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5 274 074,42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3 351 925,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426" w:right="282" w:gutter="0" w:header="709" w:top="1077" w:footer="0" w:bottom="1077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E7E2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FFDC" w:val="clear"/>
      <w:spacing w:before="280" w:after="280"/>
      <w:jc w:val="right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ind w:firstLine="20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E7E2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FFDC" w:val="clear"/>
      <w:spacing w:before="280" w:after="280"/>
      <w:jc w:val="right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9:00Z</dcterms:created>
  <dc:creator>Angela Moskovchenko</dc:creator>
  <dc:description/>
  <cp:keywords/>
  <dc:language>en-US</dc:language>
  <cp:lastModifiedBy>AdminT</cp:lastModifiedBy>
  <cp:lastPrinted>2023-10-13T13:13:00Z</cp:lastPrinted>
  <dcterms:modified xsi:type="dcterms:W3CDTF">2023-10-19T05:45:00Z</dcterms:modified>
  <cp:revision>75</cp:revision>
  <dc:subject>Бланки администраии Воронежской области</dc:subject>
  <dc:title>Образцы бланков</dc:title>
</cp:coreProperties>
</file>