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tbl>
      <w:tblPr>
        <w:tblW w:w="10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72"/>
            <w:bookmarkEnd w:id="0"/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ЕЗУЛЬТАТАХ ПРОВЕДЕНИЯ ОБЩЕСТВЕННОГО ОБСУЖДЕНИЯ ПРОЕКТОВ ДОКУМЕНТОВ СТРАТЕГИЧЕСКОГО ПЛАНИРОВАНИЯ ПАНИНСКОГО МУНИЦИПАЛЬНОГО РАЙОНА ВОРОНЕЖСКОЙ ОБЛАСТИ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6"/>
              <w:gridCol w:w="4428"/>
              <w:gridCol w:w="405"/>
              <w:gridCol w:w="4022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нформаци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нформаци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729" w:firstLine="6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1.                                                  </w:t>
                  </w:r>
                </w:p>
              </w:tc>
              <w:tc>
                <w:tcPr>
                  <w:tcW w:w="8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проекте документа стратегического планирова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роекта документа стратегического планирования Панинского муниципального района Воронежской области</w:t>
                  </w:r>
                </w:p>
              </w:tc>
              <w:tc>
                <w:tcPr>
                  <w:tcW w:w="4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ект постановления администрации Панинского муниципального района Воронежской области «О внесении изменений в постановление администрации Панинского муниципального района Воронежской области от 15.10.2019 № 404 «Об утверждении муниципальной программы 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ов муниципальных образ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нинского 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ронежской области»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тветственного исполнителя проекта</w:t>
                  </w:r>
                </w:p>
              </w:tc>
              <w:tc>
                <w:tcPr>
                  <w:tcW w:w="4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Отдел по финансам, бюджету и мобилизации  доходов администрации Панинского муниципального района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1293" w:firstLine="127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начала и завершения проведения общественного обсуждения проекта документа стратегического планирования Панинского муниципального района Воронежской области</w:t>
                  </w:r>
                </w:p>
              </w:tc>
              <w:tc>
                <w:tcPr>
                  <w:tcW w:w="4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 10.12.2021 по 26.12.2021 г 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замечаниях и предложениях, поступивших по итогам проведения общественного обсуждения проекта документа стратегического планирова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замечаний и предложений нет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рассмотрения </w:t>
                  </w:r>
                  <w:hyperlink w:anchor="P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*&gt;</w:t>
                    </w:r>
                  </w:hyperlink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рассмотр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106"/>
            <w:bookmarkEnd w:id="1"/>
            <w:r>
              <w:rPr>
                <w:rFonts w:cs="Times New Roman" w:ascii="Times New Roman" w:hAnsi="Times New Roman"/>
              </w:rPr>
              <w:t>&lt;*&gt; Учтено/отклонено, с указанием позиции Ответственного исполнителя проекта по предложени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RU User</dc:creator>
  <dc:description/>
  <cp:keywords/>
  <dc:language>en-US</dc:language>
  <cp:lastModifiedBy>AdminT</cp:lastModifiedBy>
  <cp:lastPrinted>2022-01-14T11:30:00Z</cp:lastPrinted>
  <dcterms:modified xsi:type="dcterms:W3CDTF">2022-01-18T06:45:00Z</dcterms:modified>
  <cp:revision>3</cp:revision>
  <dc:subject/>
  <dc:title> </dc:title>
</cp:coreProperties>
</file>