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22605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b w:val="false"/>
          <w:b w:val="false"/>
          <w:spacing w:val="40"/>
        </w:rPr>
      </w:pPr>
      <w:r>
        <w:rPr>
          <w:b w:val="false"/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/>
      </w:pPr>
      <w:r>
        <w:rPr>
          <w:b w:val="false"/>
          <w:spacing w:val="40"/>
        </w:rPr>
        <w:t>ПАНИНСКОГО МУНИЦИПАЛЬНОГО РАЙОНА</w:t>
      </w:r>
    </w:p>
    <w:p>
      <w:pPr>
        <w:pStyle w:val="Heading4"/>
        <w:spacing w:before="0" w:after="0"/>
        <w:jc w:val="center"/>
        <w:rPr/>
      </w:pPr>
      <w:r>
        <w:rPr>
          <w:b w:val="false"/>
          <w:spacing w:val="40"/>
          <w:sz w:val="30"/>
          <w:szCs w:val="30"/>
        </w:rPr>
        <w:t>В</w:t>
      </w:r>
      <w:r>
        <w:rPr>
          <w:b w:val="false"/>
          <w:spacing w:val="40"/>
        </w:rPr>
        <w:t>ОРОНЕЖСКОЙ ОБЛАСТИ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4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4"/>
        <w:spacing w:lineRule="exact" w:line="400" w:before="120" w:after="0"/>
        <w:ind w:left="-426" w:hanging="283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Style14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2.12.2022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43     </w:t>
      </w:r>
    </w:p>
    <w:p>
      <w:pPr>
        <w:pStyle w:val="Style14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left" w:pos="1418" w:leader="none"/>
        </w:tabs>
        <w:ind w:firstLine="13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Панино</w:t>
      </w:r>
    </w:p>
    <w:p>
      <w:pPr>
        <w:pStyle w:val="Style14"/>
        <w:tabs>
          <w:tab w:val="clear" w:pos="708"/>
          <w:tab w:val="left" w:pos="1418" w:leader="none"/>
        </w:tabs>
        <w:ind w:firstLine="13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418" w:leader="none"/>
        </w:tabs>
        <w:ind w:firstLine="13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естра расходных обязательств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осуществления свода реестров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ходных обязательств муниципальных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й Панинского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/>
            <w:b/>
            <w:b/>
            <w:bCs/>
            <w:color w:val="000000"/>
            <w:sz w:val="28"/>
            <w:szCs w:val="28"/>
          </w:rPr>
          <w:t>статьей 87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вета народных депутатов Панинского муниципального района Воронежской области 18.05.2022 N 74 "Об утверждении Положения "О бюджетном процессе в Панинском муниципальном районе"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8"/>
          <w:szCs w:val="28"/>
        </w:rPr>
        <w:t>1. Утвердить прилагаемый Порядок ведения реестра расходных обязательств  Панинского муниципального района Воронежской области и осуществления свода реестров расходных обязательств муниципальных образований Панинского муниципального района Воронежской области (далее - Порядок).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8"/>
          <w:szCs w:val="28"/>
        </w:rPr>
        <w:t>2. Постановление администрации Панинского муниципального района Воронежской области от 26.08.2005 г. N 301 "Об утверждении порядка ведения реестра расходных обязательств Панинского муниципального района" признать утратившим силу.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8"/>
          <w:szCs w:val="28"/>
        </w:rPr>
        <w:t>3. Настоящее постановление разместить на официальном сайте администрации Панинского муниципального района в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</w:rPr>
        <w:t xml:space="preserve">Контроль за исполнением   настоящего   постановления    возложить             на      заместителя    главы     администрации  Панинского муниципального  района </w:t>
      </w:r>
      <w:r>
        <w:rPr>
          <w:sz w:val="28"/>
          <w:szCs w:val="28"/>
        </w:rPr>
        <w:t xml:space="preserve">- начальника отдела по управлению муниципальным имуществом и экономическому развитию  </w:t>
      </w:r>
      <w:r>
        <w:rPr>
          <w:sz w:val="28"/>
        </w:rPr>
        <w:t xml:space="preserve">  Сафонову О.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Панинского муниципального района </w:t>
        <w:tab/>
        <w:tab/>
        <w:tab/>
        <w:tab/>
        <w:tab/>
        <w:t xml:space="preserve">      Н.В. Щеглов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SchoolBook;Times New Roman"/>
        </w:rPr>
        <w:t xml:space="preserve">                                                             </w:t>
      </w:r>
      <w:r>
        <w:rPr>
          <w:rFonts w:eastAsia="SchoolBook;Times New Roman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2.12.2022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43     </w:t>
      </w:r>
    </w:p>
    <w:p>
      <w:pPr>
        <w:pStyle w:val="Style14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8"/>
        <w:jc w:val="center"/>
        <w:rPr/>
      </w:pPr>
      <w:r>
        <w:rPr>
          <w:b/>
          <w:sz w:val="28"/>
          <w:szCs w:val="28"/>
        </w:rPr>
        <w:t>Порядок ведения реестра расходных обязательств Панинского муниципального района Воронежской области и осуществления свода реестров расходных обязательств муниципальных образований Панин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8"/>
          <w:szCs w:val="28"/>
        </w:rPr>
        <w:t>1. Настоящий Порядок определяет правила ведения реестра расходных обязатель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нинского муниципального района Воронежской области и осуществления свода реестров расходных обязательств муниципальных образований Панинского муниципального района Воронежской области.</w:t>
      </w:r>
    </w:p>
    <w:p>
      <w:pPr>
        <w:pStyle w:val="Normal"/>
        <w:spacing w:lineRule="auto" w:line="36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Реестр расходных обязательств Панинского муниципального района Воронежской области формируется по главным распорядителям средств районного бюджета в виде свода (перечня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Панинского муниципального района Воронежской области, содержащего соответствующие положения (статьи, части, пункты, подпункты, абзацы) законов и иных нормативных правовых актов, с оценкой объемов бюджетных ассигнований районного бюджета, необходимых для исполнения включенных в реестр обязательств Панинского муниципального района Воронежской области.</w:t>
      </w:r>
    </w:p>
    <w:p>
      <w:pPr>
        <w:pStyle w:val="Normal"/>
        <w:spacing w:lineRule="auto" w:line="36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 Сбор реестров расходных обязательств главных распорядителей средств районного бюджета (далее - реестры расходных обязательств) осуществляется в целях осуществления мониторинга и учета расходных обязательств Панинского муниципального района Воронежской области для оценки финансовой обеспеченности реализации полномочий Панинского муниципального района Воронежской области.</w:t>
      </w:r>
    </w:p>
    <w:p>
      <w:pPr>
        <w:pStyle w:val="Normal"/>
        <w:spacing w:lineRule="auto" w:line="36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 Данные реестра расходных обязательств Панинского муниципального района Воронежской области используются при составлении проекта районного бюджета на очередной финансовый год и плановый период.</w:t>
      </w:r>
    </w:p>
    <w:p>
      <w:pPr>
        <w:pStyle w:val="Normal"/>
        <w:spacing w:lineRule="auto" w:line="360"/>
        <w:ind w:firstLine="559"/>
        <w:jc w:val="both"/>
        <w:rPr/>
      </w:pPr>
      <w:r>
        <w:rPr>
          <w:sz w:val="28"/>
          <w:szCs w:val="28"/>
        </w:rPr>
        <w:t xml:space="preserve">5. В соответствии со </w:t>
      </w:r>
      <w:hyperlink r:id="rId4">
        <w:r>
          <w:rPr>
            <w:rStyle w:val="InternetLink"/>
            <w:rFonts w:cs="Times New Roman CYR"/>
            <w:b/>
            <w:b/>
            <w:bCs/>
            <w:color w:val="000000"/>
            <w:sz w:val="28"/>
            <w:szCs w:val="28"/>
          </w:rPr>
          <w:t>статьей 87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r>
        <w:rPr>
          <w:b/>
          <w:sz w:val="28"/>
          <w:szCs w:val="28"/>
        </w:rPr>
        <w:t>статьей 13</w:t>
      </w:r>
      <w:r>
        <w:rPr>
          <w:sz w:val="28"/>
          <w:szCs w:val="28"/>
        </w:rPr>
        <w:t xml:space="preserve"> решения Совета народных депутатов Панинского муниципального района Воронежской области от 18.05.2022 N 74 "Об утверждении Положения "О бюджетном процессе в Панинского муниципальном районе Воронежской области" отдел финансов администрации Панинского муниципального района Воронежской области (далее - отдел финансов) осуществляет:</w:t>
      </w:r>
    </w:p>
    <w:p>
      <w:pPr>
        <w:pStyle w:val="Normal"/>
        <w:spacing w:lineRule="auto" w:line="36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ведение реестра расходных обязательств Панинского муниципального района Воронежской области. Ведение реестра расходных обязательств в своей части осуществляется главными распорядителями средств районного бюджета;</w:t>
      </w:r>
    </w:p>
    <w:p>
      <w:pPr>
        <w:pStyle w:val="Normal"/>
        <w:spacing w:lineRule="auto" w:line="36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свод реестров расходных обязательств муниципальных образований Панинского муниципального района Воронежской области.</w:t>
      </w:r>
    </w:p>
    <w:p>
      <w:pPr>
        <w:pStyle w:val="Normal"/>
        <w:spacing w:lineRule="auto" w:line="36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. Главные распорядители средств районного бюджета и муниципальные образования Панинского муниципального района Воронежской области ежегодно представляют в отдел финансов реестры расходных обязательств в срок не позднее 20 апреля текущего финансового года.</w:t>
      </w:r>
    </w:p>
    <w:p>
      <w:pPr>
        <w:pStyle w:val="Normal"/>
        <w:spacing w:lineRule="auto" w:line="36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7. Формирование реестров расходных обязательств осуществляется в соответствии с методическими рекомендациями Департамента финансов Воронежской области. В реестрах расходных обязательств отражаются сведения о расходных обязательствах Панинского муниципального района Воронежской области на отчетный финансовый год (план, факт), текущий финансовый год (план), очередной финансовый год (прогноз) и плановый период (прогноз на два года), распределенные по кодам бюджетной классификации расходов бюджетов.</w:t>
      </w:r>
    </w:p>
    <w:p>
      <w:pPr>
        <w:pStyle w:val="Normal"/>
        <w:spacing w:lineRule="auto" w:line="36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Реестры расходных обязательств представляются в Департамент финансов на бумажном носителе и с использованием государственной информационной системы Воронежской области "Комплексная автоматизированная система исполнения бюджета (КАСИБ)" (Бюджет - СМАРТ Пр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8. Отдел финансов в течение 10 календарных дней с даты получения реестров расходных обязательств и реестров расходных обязательств муниципальных образований, входящих в состав Панинского муниципального района Воронежской области, осуществляет их свод и формирование реестра расходных обязательств Панинского муниципального района Воронежской области и свода реестров расходных обязательств муниципальных образований, входящих в состав Панинского муниципального района Воронежской области.</w:t>
      </w:r>
    </w:p>
    <w:p>
      <w:pPr>
        <w:pStyle w:val="Normal"/>
        <w:spacing w:lineRule="auto" w:line="36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9. В случае несоответствия представленных реестров расходных обязательств требованиям, предусмотренным пунктами 5 и 6 настоящего Порядка, отдел финансов возвращает реестры расходных обязательств на доработку. Доработанные реестры расходных обязательств представляются в Отдел финансов не позднее двух рабочих дней с даты их возврата главному распорядителю средств районного бюджета.</w:t>
      </w:r>
    </w:p>
    <w:p>
      <w:pPr>
        <w:pStyle w:val="Normal"/>
        <w:spacing w:lineRule="auto" w:line="360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0. При внесении изменений в реестры расходных обязательств главные распорядители средств районного бюджета обязаны уведомить об этом отдел финансов в течение месяца с даты внесения изменений в реестры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0" w:leader="none"/>
        <w:tab w:val="left" w:pos="98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  <w:szCs w:val="28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12604/87" TargetMode="External"/><Relationship Id="rId4" Type="http://schemas.openxmlformats.org/officeDocument/2006/relationships/hyperlink" Target="http://municipal.garant.ru/document/redirect/12112604/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27:00Z</dcterms:created>
  <dc:creator>ConsultantPlus</dc:creator>
  <dc:description/>
  <dc:language>en-US</dc:language>
  <cp:lastModifiedBy>buh11</cp:lastModifiedBy>
  <cp:lastPrinted>2022-12-21T14:01:00Z</cp:lastPrinted>
  <dcterms:modified xsi:type="dcterms:W3CDTF">2023-11-14T05:27:00Z</dcterms:modified>
  <cp:revision>2</cp:revision>
  <dc:subject/>
  <dc:title>АДМИНИСТРАЦИЯ ВОРОНЕЖСКОЙ ОБЛАСТИ</dc:title>
</cp:coreProperties>
</file>