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543560</wp:posOffset>
                </wp:positionV>
                <wp:extent cx="55245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51815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4pt;mso-wrap-distance-left:0pt;mso-wrap-distance-right:0pt;mso-wrap-distance-top:0pt;mso-wrap-distance-bottom:0pt;margin-top:4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51815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ПАНИН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19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об исполнении муниципального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джета Панинского муниципального</w:t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 3 месяца 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илагаемый отчет об исполнении бюджета Панинского муниципального района Воронежской области за 3 месяца  2020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>2. Направить отчет об исполнении бюджета Панинского муниципального района Воронежской области за 3 месяца 2020 года в Совет народных депутатов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периодическ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    Н.В. Щегло</w:t>
      </w:r>
      <w:r>
        <w:rPr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90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.04.20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№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78"/>
        <w:gridCol w:w="1984"/>
      </w:tblGrid>
      <w:tr>
        <w:trPr>
          <w:trHeight w:val="19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Утвержд. -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Исполнено -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 39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26 339,9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73 686,4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95 440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 6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95 440,55</w:t>
            </w:r>
          </w:p>
        </w:tc>
      </w:tr>
      <w:tr>
        <w:trPr>
          <w:trHeight w:val="16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3 181,53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234,35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24,67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6 117,43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6 117,43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 928,26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 928,26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1,35</w:t>
            </w:r>
          </w:p>
        </w:tc>
      </w:tr>
      <w:tr>
        <w:trPr>
          <w:trHeight w:val="26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1,35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 627,58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 627,58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6 479,76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6 479,7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 188,2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886,35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313,25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313,25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573,1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573,10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66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66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 521,7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 521,75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18,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18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407,56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407,56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407,56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645,48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645,48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 973,64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3 809,34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164,3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71,84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671,8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61,9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61,94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11,3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50,5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50,56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 798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 798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 798,78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9 798,78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20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20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20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2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626,53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25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0,00</w:t>
            </w:r>
          </w:p>
        </w:tc>
      </w:tr>
      <w:tr>
        <w:trPr>
          <w:trHeight w:val="26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5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5,00</w:t>
            </w:r>
          </w:p>
        </w:tc>
      </w:tr>
      <w:tr>
        <w:trPr>
          <w:trHeight w:val="22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1,06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1,06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1,0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00,47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00,47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665,5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,9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01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2 653,47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01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1 453,4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6 9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696 9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6 9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78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25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1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88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88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2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2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12 5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2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12 5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2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3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98 179,6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6 900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6 900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56,00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56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 023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 023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46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86 7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46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86 7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03 3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1 123,87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7 0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6 123,87</w:t>
            </w:r>
          </w:p>
        </w:tc>
      </w:tr>
      <w:tr>
        <w:trPr>
          <w:trHeight w:val="15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7 0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6 123,87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0,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- все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316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19 488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653 7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7 582,8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62,4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62,4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62,4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892,8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869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889,6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889,6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889,6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56,2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33,3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40 4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6 853,7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2 001,3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2 001,3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2 899,8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101,4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6 5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 923,3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6 5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 923,3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7 6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780,3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 143,0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29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29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29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9 483,2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839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839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 94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491,1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 15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348,3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643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643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643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2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7 593,7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9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 148,3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6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8 848,9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162,9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68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299,3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2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35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0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64,1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445,3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445,3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82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67,0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 07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78,2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839,2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839,2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365,0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365,0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532,3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832,6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40 28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8 644,5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7 0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841,3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3 3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521,2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3 3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521,2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9 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408,4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12,8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484,0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484,0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5,2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 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78,7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4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1 181,1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7 81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7 81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77 81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69 78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1 181,1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69 78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1 181,1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4 67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9 62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3 37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9 62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3 37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9 62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39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443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6 97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6 178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0 2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7 3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7 3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7 3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2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2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22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35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32 281,6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90 4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48 306,4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37 51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 235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37 51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 235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3 15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3 512,9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4 358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 722,6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8 76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 915,8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8 76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 915,8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97,8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7 062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 217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5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5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5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394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50 257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55 524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9 026,5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55 524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9 026,5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06 65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7 449,7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5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7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02 61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5 319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87 78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 206,5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87 78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 206,5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 4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366,7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79 309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6 839,8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16 08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89 472,1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16 08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89 472,1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39 0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89 472,1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5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5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5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 600,9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42 26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0 035,4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42 26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0 035,4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0 94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3 929,8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 319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105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595,9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595,9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45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49,9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6 73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419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6 73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419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6 73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7 419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 9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771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9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9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3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9,0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0,1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3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7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3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7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3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7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8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3 345,8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5 8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 480,1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5 5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3 676,4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4 4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980,2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696,2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803,7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502,1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1,6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165,6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8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165,6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549,4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9 7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616,2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34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8 153,1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41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6 546,3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 934,7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 934,7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9 071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863,0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869,7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869,7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9,6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90,0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4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7 445,9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74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7 445,9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36 085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7 445,9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 55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606,7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 474,9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804,5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 026,5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778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670,3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279,8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90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95,8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95,8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18,2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77,6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7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3 631,5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609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609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609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 609,9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8 44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8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3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3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44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44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442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2 579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29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29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6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45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3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84,6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7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7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3 7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24 6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805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24 6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 805,5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69,2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69,2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69,2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2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2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2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0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 436,2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0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 436,2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0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 436,2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6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7 55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 64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 64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 64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 64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91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91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91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924 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93 148,5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24 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 148,5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500 000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24 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3 148,5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24 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3 148,5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4 39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 452 676,3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4 39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 452 676,3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4 39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 452 676,3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4 392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 452 676,3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16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45 824,9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16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45 824,9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16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45 824,91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16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645 824,91</w:t>
            </w:r>
          </w:p>
        </w:tc>
      </w:tr>
    </w:tbl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3:00Z</dcterms:created>
  <dc:creator>Angela Moskovchenko</dc:creator>
  <dc:description/>
  <dc:language>en-US</dc:language>
  <cp:lastModifiedBy>buh11</cp:lastModifiedBy>
  <cp:lastPrinted>2018-10-17T09:48:00Z</cp:lastPrinted>
  <dcterms:modified xsi:type="dcterms:W3CDTF">2023-10-30T10:03:00Z</dcterms:modified>
  <cp:revision>2</cp:revision>
  <dc:subject>Бланки администраии Воронежской области</dc:subject>
  <dc:title>Образцы бланков</dc:title>
</cp:coreProperties>
</file>