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Heading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67760</wp:posOffset>
                </wp:positionH>
                <wp:positionV relativeFrom="page">
                  <wp:posOffset>543560</wp:posOffset>
                </wp:positionV>
                <wp:extent cx="552450" cy="678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551815" cy="678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53.4pt;mso-wrap-distance-left:0pt;mso-wrap-distance-right:0pt;mso-wrap-distance-top:0pt;mso-wrap-distance-bottom:0pt;margin-top:42.8pt;mso-position-vertical-relative:page;margin-left:2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551815" cy="678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>АДМИНИСТРАЦИЯ</w:t>
      </w:r>
    </w:p>
    <w:p>
      <w:pPr>
        <w:pStyle w:val="Heading4"/>
        <w:spacing w:before="0" w:after="0"/>
        <w:jc w:val="center"/>
        <w:rPr/>
      </w:pPr>
      <w:r>
        <w:rPr>
          <w:spacing w:val="40"/>
        </w:rPr>
        <w:t xml:space="preserve">ПАНИНСКОГО МУНИЦИПАЛЬНОГО РАЙОНА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11"/>
        <w:spacing w:lineRule="exact" w:line="400" w:before="12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Style11"/>
        <w:spacing w:lineRule="exact" w:line="400" w:before="120" w:after="0"/>
        <w:ind w:left="-426" w:hanging="283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</w:r>
    </w:p>
    <w:p>
      <w:pPr>
        <w:pStyle w:val="Style11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  № ______</w:t>
      </w:r>
    </w:p>
    <w:p>
      <w:pPr>
        <w:pStyle w:val="Style11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Панино</w:t>
      </w:r>
    </w:p>
    <w:p>
      <w:pPr>
        <w:pStyle w:val="Style11"/>
        <w:tabs>
          <w:tab w:val="clear" w:pos="708"/>
          <w:tab w:val="left" w:pos="1418" w:leader="none"/>
        </w:tabs>
        <w:ind w:firstLine="13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Об утверждении отчета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 xml:space="preserve">об исполнении муниципального 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бюджета Панинского муниципального</w:t>
      </w:r>
    </w:p>
    <w:p>
      <w:pPr>
        <w:pStyle w:val="Normal"/>
        <w:rPr/>
      </w:pPr>
      <w:r>
        <w:rPr>
          <w:b/>
          <w:bCs/>
          <w:color w:val="26282F"/>
          <w:sz w:val="28"/>
          <w:szCs w:val="28"/>
        </w:rPr>
        <w:t xml:space="preserve">района Воронежской области 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за 9 месяцев 2019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со статьей 264.2 Бюджетного кодекса Российской Федерации администрация Панинского муниципального района Воронежской области </w:t>
      </w:r>
      <w:r>
        <w:rPr>
          <w:b/>
          <w:spacing w:val="7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Утвердить прилагаемый отчет об исполнении бюджета Панинского муниципального района Воронежской области за 9 месяцев  2019 г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70320</wp:posOffset>
                </wp:positionH>
                <wp:positionV relativeFrom="paragraph">
                  <wp:posOffset>318135</wp:posOffset>
                </wp:positionV>
                <wp:extent cx="39814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25.05pt;mso-position-vertical-relative:text;margin-left:501.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Cs w:val="28"/>
          <w:lang w:val="en-US" w:eastAsia="en-US"/>
        </w:rPr>
        <w:t xml:space="preserve"> </w:t>
      </w:r>
      <w:r>
        <w:rPr>
          <w:sz w:val="28"/>
          <w:szCs w:val="28"/>
        </w:rPr>
        <w:t>2. Направить отчет об исполнении бюджета Панинского муниципального района Воронежской области за 9 месяцев 2019 года в Совет народных депутатов Панинского муниципального района</w:t>
      </w:r>
      <w:r>
        <w:rPr/>
        <w:t xml:space="preserve"> </w:t>
      </w:r>
      <w:r>
        <w:rPr>
          <w:sz w:val="28"/>
          <w:szCs w:val="28"/>
        </w:rPr>
        <w:t>Воронеж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Опубликовать настоящее постановление в официальном печатном периодическом издании Панинского муниципального района Воронежской области «Панинский муниципальный вестник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75" w:leader="none"/>
        </w:tabs>
        <w:ind w:left="114" w:hanging="0"/>
        <w:rPr>
          <w:sz w:val="28"/>
          <w:szCs w:val="28"/>
        </w:rPr>
      </w:pPr>
      <w:r>
        <w:rPr>
          <w:sz w:val="28"/>
          <w:szCs w:val="28"/>
        </w:rPr>
        <w:t>Глава Панинского</w:t>
      </w:r>
    </w:p>
    <w:p>
      <w:pPr>
        <w:pStyle w:val="Normal"/>
        <w:tabs>
          <w:tab w:val="clear" w:pos="708"/>
          <w:tab w:val="right" w:pos="9975" w:leader="none"/>
        </w:tabs>
        <w:ind w:left="114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В. Щегло</w:t>
      </w:r>
      <w:r>
        <w:rPr>
          <w:sz w:val="28"/>
          <w:szCs w:val="28"/>
        </w:rPr>
        <w:t>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</wp:posOffset>
                </wp:positionH>
                <wp:positionV relativeFrom="paragraph">
                  <wp:posOffset>379095</wp:posOffset>
                </wp:positionV>
                <wp:extent cx="43434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29.85pt;mso-position-vertical-relative:text;margin-left:2.8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75" w:leader="none"/>
        </w:tabs>
        <w:ind w:left="11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41"/>
        <w:gridCol w:w="1749"/>
      </w:tblGrid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                                                                                                                      постановлением 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анинского  муниципального                                                                                   района Воронежской области от  ______________________ №______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84"/>
        <w:gridCol w:w="1843"/>
      </w:tblGrid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-Утвержд. -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-Исполнено - бюджеты муниципальных районов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- И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71 347 840,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04 903 868,32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 том числе: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4 65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 730 232,53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 26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 653 995,13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 26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 653 995,13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 31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 885 419,29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423 204,8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5 371,04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18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874 093,37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18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874 093,37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87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469 810,63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87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469 810,63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3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 982,36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3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33 982,36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701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6 126 279,67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701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126 279,67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5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755 979,29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365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755 979,29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01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193 800,65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33 186,81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01 756,34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01 755,17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7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1 430,47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1 430,47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5 5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55 826,98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5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55 826,73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5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0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421 647,83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0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421 647,83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 139,03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 139,03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51 380,88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 0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51 380,88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51 380,88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3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3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3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9 2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09 253,46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476,1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476,1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 2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05 777,36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 5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609 432,01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 69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69 445,79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0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9 986,22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6 345,35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6 345,35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9 353,56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9 353,56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 697,1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4,14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 092,32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лата за размещение отходов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 092,32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8 721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8 721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8 721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8 721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623 925,41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623 925,41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623 925,41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569 714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54 211,41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6 235,11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 058,61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 258,61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0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 00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 00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 00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 00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1 065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 50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 50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 673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3 938,5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3 938,5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73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239 473,83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 71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 71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73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219 763,83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73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219 763,83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6 696 840,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5 173 635,79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6 696 840,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2 900 506,3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 25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 441 40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 25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 441 40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 25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 441 40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482 618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051 422,84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 506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221 509,61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47 506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221 509,61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00 00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72 502,18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00 00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72 502,18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05 88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05 88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146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146 40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146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146 40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сидии бюджетам на реализацию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4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сидии бюджетам муниципальных районов на реализацию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4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42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42 50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42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42 50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 3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 34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 3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 34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 420 886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663 171,05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 420 886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663 171,05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 399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 659 511,59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229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921 50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229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921 50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 617,96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 617,96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3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 795,45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3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 795,45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09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773 298,18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Единая субвенция бюджетам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09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773 298,18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очие субвен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9 496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 826 30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9 496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 826 30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559 922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748 171,87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888 420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076 900,98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888 420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076 900,98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6 336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6 336,5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6 336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6 336,5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05 16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04 934,39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05 16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04 934,39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629 015,14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629 015,14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629 015,14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355 885,65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355 885,65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355 885,65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 775 335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5 327 313,29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том числе: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 200 412,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 969 762,52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3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460 248,33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3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460 248,33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3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460 248,33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48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85 415,33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4 833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5 653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5 729,91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9 053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9 129,91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9 053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9 129,91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2 105,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 485,57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6 947,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 644,34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60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60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60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 343 070,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217 751,2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896 446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382 067,04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1 896 446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382 067,04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129 594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463 252,78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756 852,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18 814,26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836 623,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677 064,16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836 623,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677 064,16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92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7 448,4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244 223,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679 615,76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 62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 62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7 202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58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1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18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053 388,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26 741,05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895 688,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494 551,02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895 688,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494 551,02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93 554,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22 734,11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2 134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1 816,91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51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2 187,03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51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2 187,03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7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 758,23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3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428,8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7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7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7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027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639 292,03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94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274 011,2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46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951 495,86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56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581 992,62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585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69 503,24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794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22 515,34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78 7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14 260,78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6 1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8 254,56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44 0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4 385,23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44 0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4 385,23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4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 07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3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4 315,23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 7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895,6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 7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895,6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894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895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895,6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87 5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61 073,47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87 5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61 073,47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99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6 143,47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99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6 143,47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1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2 045,67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8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4 097,8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 9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 93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 9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 93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 9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 93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 059 713,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 469 336,94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321 57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741 392,58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693 9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63 158,29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693 9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63 158,29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69 1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751 517,97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4 8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1 640,32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2 21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5 281,29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2 21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5 281,29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 070,89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5 61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2 210,4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38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953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38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953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98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113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84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 932 603,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 676 717,12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 962,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 962,91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 962,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 962,91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 962,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 962,91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 893 640,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 637 754,21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 893 640,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 637 754,21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805 532,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051 227,24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757 483,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433 404,39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757 483,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433 404,39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9 259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 604,41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278 223,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265 799,98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7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7 673,85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7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7 673,85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90 14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90 149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0 00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0 00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0 14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0 149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0 14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0 149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154 880,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7 467,5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554 686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7 467,5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554 686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7 467,5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554 686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7 467,5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00 194,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00 194,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00 194,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00 194,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0 926 321,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 334 283,26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 664 735,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700 113,63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 469 157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 144 291,87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 469 157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 144 291,87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329 613,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 683 979,89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139 544,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460 311,98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006 128,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463 258,76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006 128,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463 258,76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8 00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 778,01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858 126,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346 480,75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9 44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 563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9 44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 563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7 84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 963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0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 585 367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2 618 369,03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 049 848,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 848 999,46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 049 848,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 848 999,46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 515 196,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 784 895,25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0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 532 752,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 062 204,21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 769 142,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 505 337,91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 769 142,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 505 337,91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521 15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1 272,58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 05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 058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 947 927,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464 007,33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 50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506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6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6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 902 116,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 473 195,41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 902 116,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 473 195,41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 902 116,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 473 195,41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8 753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0 330,25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8 753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0 330,25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8 71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0 292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 3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 35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8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8,25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335 625,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120 830,78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481 6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713 522,17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481 6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713 522,17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815 5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174 812,7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663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38 709,47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45 205,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9 214,96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45 205,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9 214,96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 28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 677,86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92 919,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2 537,1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9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7 00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9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7 00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9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7 00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9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7 810,65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9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7 810,65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9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7 810,65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 283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 283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 283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599 647,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407 372,31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6 245,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8 526,31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6 245,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8 526,31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7 347,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6 963,38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 897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 562,93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439 705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72 445,57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439 705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72 445,57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439 705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72 445,57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9 504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2 207,23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9 504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2 207,23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9 504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2 207,23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 193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 193,2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 193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 193,2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 193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 193,2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740 946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487 597,51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262 968,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415 106,69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345 09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942 853,83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873 34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821 829,43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71 75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21 024,4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17 871,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72 252,86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63 345,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9 417,62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6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66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3 865,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2 175,24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467 277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64 990,82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467 277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64 990,82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3 09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8 898,8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14 179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46 092,02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50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50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50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 290 581,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 780 460,07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 286 444,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 484 669,29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18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466 388,98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18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466 388,98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289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197 750,14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99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68 638,84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83 91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9 013,35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83 91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9 013,35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6 480,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1 316,86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797 437,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7 696,49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207 498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207 498,4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207 498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207 498,4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 647 027,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796 854,56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 647 027,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796 854,56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 647 027,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796 854,56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914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914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914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004 137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95 790,78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280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14 079,38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88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86 263,87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1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04 208,84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2 055,03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99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7 815,51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7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1 542,64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4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6 272,87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8 437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7 882,4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8 437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7 882,4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 337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 648,62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8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7 233,78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829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829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829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567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920 695,81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5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491 927,22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5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491 927,22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5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491 927,22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5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491 927,22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744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530 307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344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31 50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9 00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9 00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92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92 50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92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92 50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8 807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8 807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8 807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322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898 461,59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7 192,6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7 192,6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3 2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5 217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 7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 975,6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766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631 268,99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766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631 268,99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766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631 268,99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385 459,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202 487,22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730 004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202 236,12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9 46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5 591,74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9 46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5 591,74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9 46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5 591,74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740 539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276 644,38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740 539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276 644,38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740 539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276 644,38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5 454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1,1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5 454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1,1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5 454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1,1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5 454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1,1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 783 336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621 746,5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84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013 79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84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013 79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84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013 79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84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013 79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935 336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607 956,5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935 336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607 956,5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935 336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607 956,5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ультат исполнения бюджета (дефицит / профици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20 427 494,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10423444,97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427 494,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423 444,97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 внутреннего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 885 09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 885 093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 885 09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 885 093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 885 09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 885 093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 90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 907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 90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 907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 90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 907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2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2 000 00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2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2 000 00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2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2 000 000,0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 312 587,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 308 537,97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 312 587,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 308 537,97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, 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471 462 747,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314927396,21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471 462 747,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314927 96,21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471 462 747,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314927396,21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471 462 747,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314927396,21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471 462 747,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314927396,21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ньшение остатков средств, 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3 775 335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7 235 934,18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3 775 335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7 235 934,18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3 775 335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7 235 934,18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3 775 335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7 235 934,18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3 775 335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7 235 934,18</w:t>
            </w:r>
          </w:p>
        </w:tc>
      </w:tr>
    </w:tbl>
    <w:p>
      <w:pPr>
        <w:pStyle w:val="Normal"/>
        <w:tabs>
          <w:tab w:val="clear" w:pos="708"/>
          <w:tab w:val="right" w:pos="9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38">
    <w:name w:val="xl23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242">
    <w:name w:val="xl242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21:00Z</dcterms:created>
  <dc:creator>Angela Moskovchenko</dc:creator>
  <dc:description/>
  <dc:language>en-US</dc:language>
  <cp:lastModifiedBy>buh11</cp:lastModifiedBy>
  <cp:lastPrinted>2019-10-08T11:50:00Z</cp:lastPrinted>
  <dcterms:modified xsi:type="dcterms:W3CDTF">2023-10-27T12:21:00Z</dcterms:modified>
  <cp:revision>2</cp:revision>
  <dc:subject>Бланки администраии Воронежской области</dc:subject>
  <dc:title>Образцы бланков</dc:title>
</cp:coreProperties>
</file>