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2"/>
        <w:rPr>
          <w:sz w:val="28"/>
        </w:rPr>
      </w:pPr>
      <w:r>
        <w:rPr>
          <w:sz w:val="28"/>
        </w:rPr>
        <w:t>ПАНИНСКОГО  МУНИЦИПАЛЬНОГО РАЙОНА</w:t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bCs w:val="false"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9.07.2019</w:t>
      </w:r>
      <w:r>
        <w:rPr/>
        <w:t xml:space="preserve"> № </w:t>
      </w:r>
      <w:r>
        <w:rPr>
          <w:u w:val="single"/>
        </w:rPr>
        <w:t>269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>р.п. Панино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ни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 администрация  Панинского  муниципального  района  Воронежской  области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Панинского муниципального района Воронежской области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т 30.01.2017 № 26 «Об утверждении плана мероприятий по консолидации бюджетных средств в целях оздоровления муниципальных финансов Панинского муниципального района Воронежской области на 2017-2019 годы»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т 27.03.2017 № 95 «О внесении изменений в постановление администрации Панинского муниципального района Воронежской области от 30.01.2017 № 26 «Об утверждении плана мероприятий по консолидации бюджетных средств в целях оздоровления муниципальных финансов Панинского муниципального района Воронежской области на 2017-2019 годы»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2.2018 № 51 «О внесении изменений в постановление администрации Панинского муниципального района Воронежской области от 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01.2017 № 26 «Об утверждении плана мероприятий по консолидации бюджетных средств в целях оздоровления муниципальных финансов Панинского муниципального района Воронежской области на 2017-2019 годы»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исполняющую обязанности заместителя главы администрации Панинского муниципального района Воронежской области – начальника отдела по управлению муниципальным имуществом и экономическому развитию Сафонову О.В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                                                    В.В. Солнц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8:00Z</dcterms:created>
  <dc:creator>RU User</dc:creator>
  <dc:description/>
  <dc:language>en-US</dc:language>
  <cp:lastModifiedBy>buh11</cp:lastModifiedBy>
  <cp:lastPrinted>2019-07-29T13:27:00Z</cp:lastPrinted>
  <dcterms:modified xsi:type="dcterms:W3CDTF">2023-10-27T12:18:00Z</dcterms:modified>
  <cp:revision>2</cp:revision>
  <dc:subject/>
  <dc:title/>
</cp:coreProperties>
</file>