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НИНСКОГО  МУНИЦИПАЛЬНОГО РАЙОНА 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9.07.2019</w:t>
      </w:r>
      <w:r>
        <w:rPr/>
        <w:t xml:space="preserve"> № </w:t>
      </w:r>
      <w:r>
        <w:rPr>
          <w:u w:val="single"/>
        </w:rPr>
        <w:t>268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>р.п. Панино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здоровл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нансов Па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9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соглашением об условиях предоставления дотации на выравнивание бюджетной обеспеченности муниципальных районов (городских округов) бюджету Панинского муниципального района Воронежской области от 08.02.2019  администрация  Панинского  муниципального  района  Воронежской  области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75"/>
        <w:jc w:val="both"/>
        <w:rPr/>
      </w:pPr>
      <w:r>
        <w:rPr>
          <w:sz w:val="28"/>
          <w:szCs w:val="28"/>
        </w:rPr>
        <w:t>Утвердить прилагаемую Программу  оздоровления муниципальных финансов Панинского муниципального района Воронежской области на 2019-2024 годы ( далее - Программ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 w:val="28"/>
          <w:szCs w:val="28"/>
        </w:rPr>
        <w:t>Главным распорядителям бюджетных средств Панинского муниципального района Воронежской области ответственным за реализацию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Обеспечить в установленные сроки выполнение мероприятий по обеспечению оздоровления муниципальных финансов, предусмотренных Программ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 Обеспечить достижение целевых показателей, установленных Программой на соответствующий финансовый го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 Ежеквартально, не позднее 8-го числа месяца, следующего за отчетным кварталом, представлять в отдел по финансам, бюджету и мобилизации доходов администрации Панинского муниципального Воронежской области района отчет о выполнении Плана мероприятий по реализации Программы по форме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ую обязанности заместителя главы администрации Панинского муниципального района Воронежской области - начальника отдела по управлению муниципальным имуществом и экономическому развитию Сафон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            В.В. Солнц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анинского муниципального райо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8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здоровления муниципальных финан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Программа оздоровления муниципальных финансов Панинского муниципального района Воронежской области на 2019-2024 годы (далее Программа) с целью обеспечения долгосрочной сбалансированности и устойчивости бюджета Панинского муниципального района Воронежской области, оптимизации расходов бюджета  Панинского муниципального района, проведения эффективной и взвешенной долговой политики и поддержания муниципального долга в пределах, установленных бюджетным законодательст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пределяет основные направления по росту доходного потенциала, оптимизации и приоритизации расходов бюджета района, ограничения бюджетного дефицита на период до 2024 года.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муниципаль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Панинского муниципального района Воронеж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состояние бюджета Панинского муниципального района Воронежской области оценивается как стабильное, характеризуется проведенной ответственной бюджетной политикой, оптимизацией бюджетных средств, концентрацией ресурсов на приоритетных направления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с тем, в сфере обеспечения финансовой устойчивости ключевой проблемой является недостаточность объема поступлений налоговых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(в абсолютном размере) в бюджет для решения задач социально - экономического разви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ходная часть консолидированного бюджета Панинского муниципального района Воронежской области  с учетом безвозмездных перечислений за 2018 год исполнена в сумме 628 065  тыс. руб., что на 6,5 % меньше в сравнении с уровнем полученных доходов в 2017 году, что в суммовом выражении составляет  - 40 789 тыс. руб. Годовой план по доходам -  всего по консолидированному бюджету исполнен на 99,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рупненная структура доходов консолидирова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415"/>
        <w:gridCol w:w="1336"/>
        <w:gridCol w:w="1978"/>
      </w:tblGrid>
      <w:tr>
        <w:trPr/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доходов бюджета, %</w:t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 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 0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7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0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уточненных плановых показателей обеспечено по всем видам налоговых и неналоговых до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общей суммы доходов консолидированного бюджета Панинского муниципального района Воронежской области фактические поступления налоговых доходов 185 752 тыс. руб., что составляет 29,6 %, неналоговые доходы – 47 333 тыс. руб., что составляет  7,5 %, безвозмездные поступления 394 980  тыс. руб., что составляет 62,9 %. Наибольший удельный вес в структуре доходов консолидированного бюджета Панинского муниципального района Воронежской области  составляют безвозмездные поступ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сполнение бюджета по расходам составило 607856,1 тыс. руб. или  98,3 %  к плану года из них: за счет собственных средств (в том числе за счет платной деятельности, дотации из областного бюджета, кредитов) 212875,7 тыс. руб.; за счет целевых безвозмездных поступлений  из областного бюджета -   394980,4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ыс. руб. Расходы бюджета в 2018 году направлены на реализацию указов Президента Российской Федерации от 07.05.2012, на обеспечение социальных выплат и на финансирование первоочередных расходных обязательст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          </w:t>
      </w:r>
      <w:r>
        <w:rPr>
          <w:color w:val="000000"/>
          <w:sz w:val="28"/>
          <w:szCs w:val="28"/>
        </w:rPr>
        <w:t>На социальную сферу  из  бюджета  района направлено  319553,9  тыс. руб. или  52,6  % от общей величины расходов  бюджета  из них н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разование - 261429,2 тыс. руб. или 43,0 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циальную политику - 15678,0 тыс. руб. или  2,6 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ультуру- 36089,0 тыс. руб. или 5,9 %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физкультуру и спорт - 6357,7 тыс. руб. или 1,0 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целью дальнейшего повышения эффективности работы муниципальных   учреждений, роста качества и доступности муниципальных услуг,  предоставляемых населению, в текущем году бюджетная сфера  района  обеспечивала предоставление  муниципальных услуг в соответствии  с муниципальными заданиями,  сформированными на основе   утвержденного перечня  муниципальных услуг.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я программных расходов бюджета  составила  100 %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финансирование двух приоритетных направлений – зарплаты и топливные энергетические ресурсы  по учреждениям финансируемым  за счет собственных средств муниципального бюджета направлено 120835,2 тыс. руб. или 43,5 % от собственных расходов, из них на зарплату с начислениями – 90871,0  тыс. руб.,  или  37,2 %.; ТЭР -  29964,2  тыс. руб., или  10,8 %. Заработная плата  по учреждениям бюджетной сферы выплачена в полном объеме, задолженности по состоянию на 01.01.2019 года не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рограммы является оздоровление муниципальных финансов, направленное  на рост доходного потенциала и оптимизации расходов бюджета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 по мобилизации налоговых и неналоговых доходов должна быть организованна систем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налогооблагаемой базы, оптимизации налоговых ставок и льг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собираемости доходов, сокращение задолженности в бюдж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по увеличению уровня заработной платы и по её лег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е использование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расходов на муниципальное у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тимизация расходов на содержание бюджетной сети и численности работников бюджетной 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системы закупок для муниципальных нуж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расходов на обслуживание муниципальн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роприятие по росту доходного потенциала Пан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роприятия по оптимизации расходов бюджета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мероприятий по росту доходного потенциала и оптимизации расходов бюджета Панинского муниципального района Воронежской области на 2019-2024 годы представлен в приложении к настояще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осту доходного потенциала Пан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мероприятием работы по увеличению доходов являе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ятельность комиссии  по обеспечению устойчивого развития экономики и социальной стабильности Пани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ие с налоговыми органами в части постановки на налоговый учет организаций, осуществляющих деятельность на территории Панинского муниципального района Воронежской области, головные структуры которых состоят на учете в других районах и регионах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ниторинг качества администрирования налоговых и неналоговых до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по увеличению уровня заработной платы и по её лег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годная оценка эффективности налоговых льг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ие недоимки по региональным и местным нало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оптимизации расходов бюдж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расходных обязательств в пределах утвержденных  бюджетных ассигнований и лимитов бюджетных обязательств, определенных сводной бюджетной росписью на текущий период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ционализация расходов бюджета Панинского муниципального района Воронежской области, в том числе реализация перечня мероприятий по оптимизации расходов на содержание бюджетной сети и расходов на муниципальное управл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вершенствование системы закупок для муниципальных нужд с учетом нормирования затрат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долговой политики Пан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реализации Программ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spacing w:lineRule="auto" w:line="360"/>
        <w:ind w:left="-142" w:firstLine="993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ост сокрытой налоговой базы, в том числе по налогу на доходы физических лиц и в связи в возможным ростом «теневой» заработной платы;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-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иски, обусловленные сокращением финансовой помощи из вышестоящего бюджета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и, вызванные инфляционным давлением на бюджетные расходы;</w:t>
      </w:r>
    </w:p>
    <w:p>
      <w:pPr>
        <w:pStyle w:val="Normal"/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принятием на федеральном, региональном уровне, влияющих на увеличение расходных обязательств муниципальных образований;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 xml:space="preserve">- риски, связанные с возникновение непредвиденных ситуаций форс-мажорного характера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Footer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анинского района Воронеж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7.2019   № 268</w:t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рограмме оздоровления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финансов</w:t>
      </w:r>
    </w:p>
    <w:p>
      <w:pPr>
        <w:pStyle w:val="Footer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анинского муниципального 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Footer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2019 - 2024 годы</w:t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 оптимизации расходов бюджета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53"/>
        <w:gridCol w:w="1985"/>
        <w:gridCol w:w="1417"/>
        <w:gridCol w:w="2302"/>
        <w:gridCol w:w="1134"/>
        <w:gridCol w:w="1134"/>
        <w:gridCol w:w="1087"/>
        <w:gridCol w:w="1134"/>
        <w:gridCol w:w="1110"/>
        <w:gridCol w:w="1110"/>
      </w:tblGrid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осту доходного потенциала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налогооблагаемой базы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работа с работодателями, выплачивающими заработную плату ниже прожиточного минимума, установленного на территории Воронежской области для трудоспособ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декабр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районн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уровня собираемости доходов, сокращение задолженности 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лнотой, своевременностью уплаты налогов, проведение мониторинга сложившейся недоимки, системное рассмотрение организаций и индивидуальных предпринимателей, имеющих недоимку по налогам и платежам, на заседании комиссии по обеспечению устойчивого развития экономики и социальной стабильности Панинского муниципального район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районн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оста численности муниципальных служащих Па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оста численности муниципальных служащих П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а формирования расходов на содержание органов местного самоуправления Па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а на уровне, установленном распоряжением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штатного расписания МБУК Панинская СОШ, МБОУ ДО ДЮСШ «Каи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штатного расписания работников сельских СДК (Александровский, Дмитрие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юджетного финансирования МКУ ДО «ДШИ р.п. Пан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бюджетного финансирования на оплату коммунальных услуг кинотеатра «Восток» компенсация за счет средств от оказания платных услуг за показ кинофиль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юджетного финансирования МБОУ Панинская СОШ за сче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юджетного финансирования МБОУ ДО ДЮСШ «Каисса» за счет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, опеке, попечительству, спорту и работе с молодежь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 закупок для муниципальных нужд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экономическому развитию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асходов на обслуживание муниципального долг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росрочки платежей по погашению долговых обязательств Панинского района и процент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Панинского района  (с учетом ст. 92 Бюджетного кодекса Российской Федерации) к общему годовому объему доходов бюджета Панинского района без учета безвозмездных поступлений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бюджета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* Результаты оцениваются по итогам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firstLine="98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по рост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ходного потенциала Па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и по оптимизации расходов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 на 2018 -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й эфф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реализации плана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30"/>
        <w:gridCol w:w="1372"/>
        <w:gridCol w:w="1339"/>
        <w:gridCol w:w="1412"/>
        <w:gridCol w:w="1369"/>
        <w:gridCol w:w="1457"/>
        <w:gridCol w:w="1317"/>
      </w:tblGrid>
      <w:tr>
        <w:trPr>
          <w:tblHeader w:val="true"/>
          <w:trHeight w:val="6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 от мероприятий по росту налоговых и неналоговых доходов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5" w:hanging="0"/>
              <w:jc w:val="center"/>
              <w:rPr/>
            </w:pPr>
            <w:r>
              <w:rPr/>
              <w:t>1 7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 965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бюджета Панинского района (с учетом ст. 92 Бюджетного кодекса Российской Федерации) к общему годовому объему доходов бюджета Панинского района  без учета безвозмездных поступлений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 от мероприятий по оптимизации расходов бюджета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,4</w:t>
            </w:r>
          </w:p>
        </w:tc>
      </w:tr>
    </w:tbl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99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0:00Z</dcterms:created>
  <dc:creator>RU User</dc:creator>
  <dc:description/>
  <dc:language>en-US</dc:language>
  <cp:lastModifiedBy>buh11</cp:lastModifiedBy>
  <cp:lastPrinted>2019-07-16T14:58:00Z</cp:lastPrinted>
  <dcterms:modified xsi:type="dcterms:W3CDTF">2023-10-27T08:50:00Z</dcterms:modified>
  <cp:revision>2</cp:revision>
  <dc:subject/>
  <dc:title/>
</cp:coreProperties>
</file>