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114"/>
        <w:gridCol w:w="748"/>
        <w:gridCol w:w="760"/>
        <w:gridCol w:w="306"/>
        <w:gridCol w:w="2906"/>
        <w:gridCol w:w="239"/>
        <w:gridCol w:w="295"/>
        <w:gridCol w:w="1440"/>
        <w:gridCol w:w="1144"/>
      </w:tblGrid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ЯСНИТЕЛЬНАЯ ЗАПИСК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по ОКУД   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0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01 января 2021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, распорядитель, получатель бюджетных средств, главный администратор, администратор доходов бюджета,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о ОКПО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83350</w:t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администратор администратор источников финансирования дефицита бюджета</w:t>
            </w:r>
          </w:p>
        </w:tc>
        <w:tc>
          <w:tcPr>
            <w:tcW w:w="45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финансам, бюджету и мобилизации доходов администрации Панинского муниципального района Воронежской обла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по БК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7</w:t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  <w:br/>
              <w:t xml:space="preserve">(публично-правового образования)  </w:t>
            </w:r>
          </w:p>
        </w:tc>
        <w:tc>
          <w:tcPr>
            <w:tcW w:w="45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анинского муниципального райо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о ОКТМО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635000 </w:t>
            </w:r>
          </w:p>
        </w:tc>
      </w:tr>
      <w:tr>
        <w:trPr>
          <w:trHeight w:val="225" w:hRule="atLeast"/>
        </w:trPr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</w:t>
            </w:r>
          </w:p>
        </w:tc>
        <w:tc>
          <w:tcPr>
            <w:tcW w:w="45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КЕИ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финансам, бюджету и мобилизации доходов администрации Панинского муниципального района Воронежской области (далее - Отдел), является исполнительным органом муниципальной власти Панинского муниципального района Воронежской области, обеспечивающим на территории Панинского муниципального района Воронежской области разработку и реализацию политики  Панинского муниципального района Воронежской области в сфере  финан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й и почтовый адреса Отдела: 396140, Воронежская область, Панинский район, р.п. Панино, ул. Советская, дом 2.</w:t>
      </w:r>
    </w:p>
    <w:p>
      <w:pPr>
        <w:pStyle w:val="Normal"/>
        <w:tabs>
          <w:tab w:val="clear" w:pos="708"/>
          <w:tab w:val="left" w:pos="60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ОФ администрации Панинского муниципального района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иными правовыми актами органов государственной власти, законами Воронежской области, указами губернатора Воронежской области, иными нормативными правовыми актами органов государственной власти Воронежской области,</w:t>
      </w:r>
      <w:r>
        <w:rPr/>
        <w:t xml:space="preserve"> </w:t>
      </w:r>
      <w:r>
        <w:rPr>
          <w:sz w:val="28"/>
          <w:szCs w:val="28"/>
        </w:rPr>
        <w:t xml:space="preserve">Уставом Панинского муниципального района, нормативными правовыми актами органов местного самоуправления Панинского муниципального района а также Положением об отделе по финансам, бюджету и мобилизации доходов администрации Панинского муниципального района Воронежской области, утвержденным постановлением администрации Панинского муниципального района Воронежской области от 12.09.2016 № 29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ладает правами юридического лица, имеет собственные бланки, штампы, печать, имеет самостоятельный баланс и смету; может от своего имени приобретать и осуществлять имущественные и неимущественные права, нести обязанности, выступать истцом, ответчиком, третьим истцом и заинтересованным лицом в судах. За отделом закрепляются имущество Панинского муниципального района на праве оперативного 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 на содержание отдела осуществляется за счет средств муниципального бюджета, предусматриваемых на финансирование исполнительных органов муниципальной власти Панинского муниципального района Воронеж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 отдела утверждается распоряжением администрации Панинского муниципального Воронежской области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еятельности</w:t>
      </w:r>
    </w:p>
    <w:p>
      <w:pPr>
        <w:pStyle w:val="Normal"/>
        <w:ind w:left="99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эффективного расходования бюджетных средств в 2020 году применялись конкурентные способы заключения контрактов (договоров) в рамках исполн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электронных аукционов в 2020 году был заключен один муниципальных контрактов на общую сумму 48229,33 руб.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п.1 п.1 ст.93 Закона № 44-ФЗ было заключен 1 контракт на сумму 180000,00 руб.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п.4 п.1 ст.93 Закона № 44-ФЗ было заключено 24 договоров на сумму 927237,46 руб.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тчета об исполнении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обязательства (денежные обязательства) были приняты Отделом в пределах доведенных бюджетных ассигнований и лимитов бюджетных обязательств.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ое исполнение в отделе за 2020 год составило 100% к утвержденным бюджетным назначениям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 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показателей финансовой отчетности 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данному разделу представлена в следующих отчетны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движении нефинансовых активов (ф.0503168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по дебиторской и кредиторской задолженности (ф.050316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списание имущества закрепленного за отделом с балансового учета не производил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средства и материальные запасы в 2020 г. приобретались и расходовались на нужды отдела по мере необходимости. Все нефинансовые активы приобретались за счет бюджетных средств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по дебиторской и кредиторской задолженности (ф.050316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ебиторская задолженнос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чету 1 205 51 000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умме 384788219 руб. отражена сумма доходов будущих периодов по безвозмездным поступлениям от других бюдже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чету 1 205 61 000  в сумме 68648800,00 руб. отражена сумма доходов будущих периодов по безвозмездным поступлениям капитального характера от других бюджетов.</w:t>
      </w:r>
    </w:p>
    <w:p>
      <w:pPr>
        <w:pStyle w:val="Normal"/>
        <w:ind w:firstLine="708"/>
        <w:jc w:val="both"/>
        <w:rPr>
          <w:b/>
          <w:b/>
          <w:sz w:val="28"/>
          <w:shd w:fill="auto" w:val="clear"/>
        </w:rPr>
      </w:pPr>
      <w:r>
        <w:rPr>
          <w:b/>
          <w:sz w:val="28"/>
          <w:shd w:fill="auto" w:val="clear"/>
        </w:rPr>
        <w:t>Кредиторская задолж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чету 1 303 05 000 в сумме 7199,92 руб. отражен остаток неиспользованных целев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января 2021 года резерв предстоящих расходов в части компенсации за неиспользованный отпуск и в части страховых взносов с этой компенсации составил 571000,00 рублей, что увеличилось на 132200,00 рублей по сравнению с прошлым отчетн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валюты баланса за отчетный год не измен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вопросы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2020 году Отделом проведена инвентаризация на 01.12.2021 года - перед составлением годов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достач и излишков по результатам проведенных инвентаризаций не выявлено, поэтому Сведения о проведении инвентаризаций (Таблица №6) не представлена в составе отче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казатели не имеют числового значения, не заполнялись  следующие формы бюджетной отче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. 0503162 «Сведения о результатах деятельности»;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. 0503167 «Сведения о целевых иностранных кредит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.  0503171   «Сведения    о    финансовых    вложениях  получателя бюджетных средств, администратора источников финансирования дефицита бюдж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. 0503173 «Сведения об изменении остатков валюты баланс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. 0503174  «Сведения  о  доходах 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. 0503175 «Сведения о принятых и неисполненных обязательствах получателя бюджетных средств»;6. ф. 0503176 «Недостачи и хищ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ф. 0503178  «Сведения  об  остатках  денежных средств на счетах  получателя бюджетных средст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ф. 0503230 «Разделительный (ликвидационный) балан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Таблица №3 к Пояснительной записке ф. 0503160 «Сведения об исполнении текстовых статей закона (решения) о бюджет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Таблица №4 к Пояснительной записке ф. 0503160 «Сведения об особенностях ведения бухгалтерского уч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ф. 0503190  «Сведения  о  вложениях  в  объекты недвижимого имущества, объектах незавершенного строительства»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                                                           О.В. Чик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С.В. Мах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января 2021 год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22:00Z</dcterms:created>
  <dc:creator>buh_pij</dc:creator>
  <dc:description/>
  <cp:keywords/>
  <dc:language>en-US</dc:language>
  <cp:lastModifiedBy>buh1</cp:lastModifiedBy>
  <cp:lastPrinted>2019-03-19T16:43:00Z</cp:lastPrinted>
  <dcterms:modified xsi:type="dcterms:W3CDTF">2021-02-15T05:40:00Z</dcterms:modified>
  <cp:revision>23</cp:revision>
  <dc:subject/>
  <dc:title>ПОЯСНИТЕЛЬНАЯ ЗАПИСКА</dc:title>
</cp:coreProperties>
</file>