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14"/>
        <w:gridCol w:w="748"/>
        <w:gridCol w:w="760"/>
        <w:gridCol w:w="306"/>
        <w:gridCol w:w="2906"/>
        <w:gridCol w:w="239"/>
        <w:gridCol w:w="295"/>
        <w:gridCol w:w="1440"/>
        <w:gridCol w:w="1144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ЯСНИТЕЛЬНАЯ ЗАПИС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ОКУД 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 Января 20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ОКПО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3350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администратор источников финансирования дефицита бюджета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финансам, бюджету и мобилизации доходов администрации Панинского муниципального района Воронежской обла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 БК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7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  <w:br/>
              <w:t xml:space="preserve">(публично-правового образования)  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анинского муниципального рай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ОКТМО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635000 </w:t>
            </w:r>
          </w:p>
        </w:tc>
      </w:tr>
      <w:tr>
        <w:trPr>
          <w:trHeight w:val="225" w:hRule="atLeast"/>
        </w:trPr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ЕИ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финансам, бюджету и мобилизации доходов администрации Панинского муниципального района Воронежской области (далее - Отдел), является исполнительным органом муниципальной власти Панинского муниципального района Воронежской области, обеспечивающим на территории Панинского муниципального района Воронежской области разработку и реализацию политики  Панинского муниципального района Воронежской области в сфере  финан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и почтовый адреса Отдела: 396140, Воронежская область, Панинский район, р.п. Панино, ул. Советская, дом 2.</w:t>
      </w:r>
    </w:p>
    <w:p>
      <w:pPr>
        <w:pStyle w:val="Normal"/>
        <w:tabs>
          <w:tab w:val="clear" w:pos="708"/>
          <w:tab w:val="left" w:pos="6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Ф администрации Панинского муниципального район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иными правовыми актами органов государственной власти, законами Воронежской области, указами губернатора Воронежской области, иными нормативными правовыми актами органов государственной власти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Уставом Панинского муниципального района, нормативными правовыми актами органов местного самоуправления Панинского муниципального района а также Положением об отделе по финансам, бюджету и мобилизации доходов администрации Панинского муниципального района Воронежской области, утвержденным постановлением администрации Панинского муниципального района Воронежской области от 12.09.2016 № 2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ладает правами юридического лица, имеет собственные бланки, штампы, печать, имеет самостоятельный баланс и смету; может от своего имени приобретать и осуществлять имущественные и неимущественные права, нести обязанности, выступать истцом, ответчиком, третьим истцом и заинтересованным лицом в судах. За отделом закрепляются имущество Панинского муниципального района на праве оператив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содержание Отдела осуществляется за счет средств муниципального бюджета, предусматриваемых на финансирование исполнительных органов муниципальной власти Пани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тдела утверждается распоряжением администрации Панинского муниципального Воронежской обла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асходования бюджетных средств в 2018 году применялись конкурентные способы заключения контрактов (договоров) в рамках 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ых аукционов муниципальные контракты в 2018 году не заключ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п.4 п.1 ст.93 Закона № 44-ФЗ было заключено 46 договоров на сумму 932500,37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чета об исполнении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обязательства (денежные обязательства) были приняты Отделом в пределах доведенных бюджетных ассигнований и лимитов бюджетных обязатель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в отделе за 2018 год составило 98,7% к утвержденным бюджетным назначениям, сумма неиспользованного назначения 58516,11 руб., экономия по фонду оплаты труд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казателей финансовой отчетности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данному разделу представлена в следующих отчетны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вижении нефинансовых активов (ф.0503168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дебиторской и кредиторской задолженности (ф.05031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о произведено списание закрепленного за отделом имущества с балансового учета в количестве  1 объекта на сумму 3955,56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средства и материальные запасы в 2018 г. приобретались и расходовались на нужды Отдела по мере необходимости. Все нефинансовые активы приобретались за счет бюджетных средст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ебиторской и кредиторской задолженности (ф.050316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чету </w:t>
      </w:r>
      <w:r>
        <w:rPr>
          <w:b/>
          <w:sz w:val="28"/>
          <w:szCs w:val="28"/>
        </w:rPr>
        <w:t xml:space="preserve">1 303 02 000  </w:t>
      </w:r>
      <w:r>
        <w:rPr>
          <w:sz w:val="28"/>
          <w:szCs w:val="28"/>
        </w:rPr>
        <w:t>в сумме 4016,81 руб. отражена сумма переплаты по страховым взносам во внебюджетные фонды образовавшаяся в связи с выплатой пособия по временной нетрудоспособности.</w:t>
      </w:r>
    </w:p>
    <w:p>
      <w:pPr>
        <w:pStyle w:val="Normal"/>
        <w:ind w:firstLine="708"/>
        <w:jc w:val="both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Кредиторская задолж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 января 2019 год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9 года резерв предстоящих расходов в части компенсации за неиспользованный отпуск и в части страховых взносов с этой компенсации составил 350300,00 рублей, что уменьшилось на 224739,64 рублей по сравнению с прошлым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валюты баланса за отчетный год не измен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8 году Отделом проведена инвентаризация на 1.12.2018 года - перед составлением годов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ч и излишков по результатам проведенных инвентаризаций не выявлено, поэтому Сведения о проведении инвентаризаций (Таблица №6) не представлена в составе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казатели не имеют числового значения, не заполнялись  следующие формы бюджетной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 0503162 «Сведения о результатах деятельности»;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. 0503167 «Сведения о целевых иностранных креди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.  0503171   «Сведения    о    финансовых    вложениях  получателя бюджетных средств, администратора источников финансирования дефицита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. 0503172 Сведения   о   государственных   (муниципальных)   заимствова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. 0503173 «Сведения об изменении остатков валюты балан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. 0503174  «Сведения  о  доходах 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. 0503175 «Сведения о принятых и неисполненных обязательствах получателя бюджетных средств»;6. ф. 0503176 «Недостачи и хи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. 0503178  «Сведения  об  остатках  денежных средств на счетах  получателя бюдже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ф. 0503184 «Справка о суммах консолидируемых поступ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ф. 0503230 «Разделительный (ликвидационный) балан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ф. 0503296  «Сведения  об  исполнении  судебных   решений  по денежным обязательствам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аблица №3 к Пояснительной записке ф. 0503160 «Сведения об исполнении текстовых статей закона (решения) о бюдж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аблица №4 к Пояснительной записке ф. 0503160 «Сведения об особенностях ведения бухгалтерского уч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ф. 0503190  «Сведения  о  вложениях  в  объекты недвижимого имущества, объектах незавершен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ф.  0503192  «Расшифровка  дебиторской  задолженности  по контрактным обязательствам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                                                           О.В. Чи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С.В. Мах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19 год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2:00Z</dcterms:created>
  <dc:creator>buh_pij</dc:creator>
  <dc:description/>
  <cp:keywords/>
  <dc:language>en-US</dc:language>
  <cp:lastModifiedBy>buh1</cp:lastModifiedBy>
  <cp:lastPrinted>2019-03-19T16:43:00Z</cp:lastPrinted>
  <dcterms:modified xsi:type="dcterms:W3CDTF">2019-06-13T07:33:00Z</dcterms:modified>
  <cp:revision>10</cp:revision>
  <dc:subject/>
  <dc:title>ПОЯСНИТЕЛЬНАЯ ЗАПИСКА</dc:title>
</cp:coreProperties>
</file>