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7.jpeg" ContentType="image/jpeg"/>
  <Override PartName="/word/media/image21.jpeg" ContentType="image/jpeg"/>
  <Override PartName="/word/media/image32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5.jpeg" ContentType="image/jpeg"/>
  <Override PartName="/word/media/image10.wmf" ContentType="image/x-wmf"/>
  <Override PartName="/word/media/image31.jpeg" ContentType="image/jpeg"/>
  <Override PartName="/word/media/image12.jpeg" ContentType="image/jpeg"/>
  <Override PartName="/word/media/image4.jpeg" ContentType="image/jpeg"/>
  <Override PartName="/word/media/image8.wmf" ContentType="image/x-wmf"/>
  <Override PartName="/word/media/image13.jpeg" ContentType="image/jpeg"/>
  <Override PartName="/word/media/image34.jpeg" ContentType="image/jpeg"/>
  <Override PartName="/word/media/image40.wmf" ContentType="image/x-wmf"/>
  <Override PartName="/word/media/image38.jpeg" ContentType="image/jpeg"/>
  <Override PartName="/word/media/image33.jpeg" ContentType="image/jpeg"/>
  <Override PartName="/word/media/image39.jpeg" ContentType="image/jpeg"/>
  <Override PartName="/word/media/image43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7.jpeg" ContentType="image/jpeg"/>
  <Override PartName="/word/media/image6.wmf" ContentType="image/x-wmf"/>
  <Override PartName="/word/media/image19.jpeg" ContentType="image/jpeg"/>
  <Override PartName="/word/media/image9.wmf" ContentType="image/x-wmf"/>
  <Override PartName="/word/media/image11.wmf" ContentType="image/x-wmf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0090</wp:posOffset>
                </wp:positionH>
                <wp:positionV relativeFrom="paragraph">
                  <wp:posOffset>-539750</wp:posOffset>
                </wp:positionV>
                <wp:extent cx="10892790" cy="783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2880" cy="7835400"/>
                          <a:chOff x="0" y="0"/>
                          <a:chExt cx="10892880" cy="78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2880" cy="78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80" y="2825640"/>
                            <a:ext cx="88012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rinda" w:hAnsi="Vrinda" w:eastAsia="Vrinda" w:cs="Vrinda"/>
                                  <w:lang w:val="en-US" w:bidi="hi-IN"/>
                                </w:rPr>
                                <w:t>Бюджет для гражд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06880" y="996840"/>
                            <a:ext cx="1463040" cy="1828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9000" y="5111640"/>
                            <a:ext cx="2286000" cy="17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7090" b="0"/>
                          <a:stretch/>
                        </pic:blipFill>
                        <pic:spPr>
                          <a:xfrm>
                            <a:off x="1748880" y="5111640"/>
                            <a:ext cx="1367280" cy="17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42668" t="0" r="3998" b="0"/>
                          <a:stretch/>
                        </pic:blipFill>
                        <pic:spPr>
                          <a:xfrm>
                            <a:off x="7349400" y="5111640"/>
                            <a:ext cx="1371600" cy="17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82440"/>
                            <a:ext cx="960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 Проекту Решения Совета народных депутатов Панинского муниципального района об исполнении бюджета за 2017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42.5pt;width:857.7pt;height:616.95pt" coordorigin="-1134,-850" coordsize="17154,1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4;top:-850;width:17153;height:123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80;top:3600;width:13859;height:2699;mso-wrap-style:none;v-text-anchor:middle" type="_x0000_t136">
                  <v:path textpathok="t"/>
                  <v:textpath on="t" fitshape="t" string="Бюджет для граждан" style="font-family:&quot;Vrinda&quot;;font-size:24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12420;top:720;width:2303;height:2879;mso-wrap-style:none;v-text-anchor:middle" type="_x0000_t75">
                  <v:imagedata r:id="rId8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5400;top:7200;width:3599;height:2699;mso-wrap-style:none;v-text-anchor:middle" type="_x0000_t75">
                  <v:imagedata r:id="rId9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1620;top:7200;width:2152;height:2699;mso-wrap-style:none;v-text-anchor:middle" type="_x0000_t75">
                  <v:imagedata r:id="rId10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10440;top:7200;width:2159;height:2699;mso-wrap-style:none;v-text-anchor:middle" type="_x0000_t75">
                  <v:imagedata r:id="rId11" o:detectmouseclick="t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720;width:15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 Проекту Решения Совета народных депутатов Панинского муниципального района об исполнении бюджета за 2017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2171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823575" cy="7657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3400" cy="7657560"/>
                          <a:chOff x="0" y="0"/>
                          <a:chExt cx="10823400" cy="7657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823400" cy="76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550080"/>
                            <a:ext cx="955368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нешняя проверка годового отчета 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сполнении районного бюджета за 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860560"/>
                            <a:ext cx="207252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ый кодекс Российской Федер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жение «О бюджетном процессе в Панинском муниципальном районе Воронежской обла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2860560"/>
                            <a:ext cx="230256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рка соблюдения единого порядка составления и предоставления бюджетной отчет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тановление правильности отражения и достоверности показателей бюджетной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4120" y="2860560"/>
                            <a:ext cx="264780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ая отчетность об исполнении районного бюджета за 2017 г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ая отчетность администраторов поступлений в муниципальный бюдж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водная бухгалтерская отчетность бюджет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447984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171360 w 979200"/>
                              <a:gd name="textAreaRight" fmla="*/ 709920 w 979200"/>
                              <a:gd name="textAreaTop" fmla="*/ 26280 h 196560"/>
                              <a:gd name="textAreaBottom" fmla="*/ 17028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2513160"/>
                            <a:ext cx="1842120" cy="346680"/>
                          </a:xfrm>
                          <a:custGeom>
                            <a:avLst/>
                            <a:gdLst>
                              <a:gd name="textAreaLeft" fmla="*/ 182520 w 1044360"/>
                              <a:gd name="textAreaRight" fmla="*/ 757080 w 1044360"/>
                              <a:gd name="textAreaTop" fmla="*/ 26280 h 196560"/>
                              <a:gd name="textAreaBottom" fmla="*/ 17028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4942800"/>
                            <a:ext cx="1842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2050560"/>
                            <a:ext cx="138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330240"/>
                            <a:ext cx="852120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Годовой отчет об исполнении бюджета Панинского муниципального района за 2017 год соответствует требованиям Бюджетного кодекса Российской Федерации, Положение «О бюджетном процессе в Панинском муниципальном районе Воронежской области»,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верн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ном объем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ражает результаты исполнения муниципального бюджета за 2017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заключения Ревизио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52.25pt;height:602.95pt" coordorigin="-1260,-900" coordsize="17045,12059">
                <v:shape id="shape_0" stroked="f" o:allowincell="f" style="position:absolute;left:-1260;top:-900;width:17044;height:120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1;top:-34;width:15044;height:1547;mso-wrap-style:none;v-text-anchor:middle" type="_x0000_t136">
                  <v:path textpathok="t"/>
                  <v:textpath on="t" fitshape="t" string="Внешняя проверка годового отчета об&#10;исполнении районного бюджета за 2017 год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t" o:allowincell="f" style="position:absolute;left:-117;top:3605;width:3263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ый кодекс Российской Федер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жение «О бюджетном процессе в Панинском муниципальном районе Воронежской области»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white" stroked="t" o:allowincell="f" style="position:absolute;left:4959;top:3605;width:3625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рка соблюдения единого порядка составления и предоставления бюджетной отчетн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тановление правильности отражения и достоверности показателей бюджетной отчетности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white" stroked="t" o:allowincell="f" style="position:absolute;left:10400;top:3605;width:416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ая отчетность об исполнении районного бюджета за 2017 го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ая отчетность администраторов поступлений в муниципальный бюджет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водная бухгалтерская отчетность бюджетных учреждений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rect id="shape_0" fillcolor="white" stroked="t" o:allowincell="f" style="position:absolute;left:2964;top:6155;width:271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5;top:3057;width:2900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01;top:6884;width:290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white" weight="31680" dashstyle="shortdot" joinstyle="miter" endcap="flat"/>
                  <w10:wrap type="none"/>
                </v:shape>
                <v:shape id="shape_0" fillcolor="white" stroked="t" o:allowincell="f" style="position:absolute;left:8586;top:2329;width:21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проверки</w:t>
                        </w:r>
                      </w:p>
                    </w:txbxContent>
                  </v:textbox>
                  <v:fill o:detectmouseclick="t" type="solid" color2="black"/>
                  <v:stroke color="white" weight="31680" dashstyle="shortdot" joinstyle="miter" endcap="flat"/>
                  <w10:wrap type="none"/>
                </v:shape>
                <v:shape id="shape_0" fillcolor="white" stroked="t" o:allowincell="f" style="position:absolute;left:425;top:9069;width:13418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Годовой отчет об исполнении бюджета Панинского муниципального района за 2017 год соответствует требованиям Бюджетного кодекса Российской Федерации, Положение «О бюджетном процессе в Панинском муниципальном районе Воронежской области», </w:t>
                        </w:r>
                        <w:r>
                          <w:rPr>
                            <w:kern w:val="2"/>
                            <w:b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верн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b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ном объем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ражает результаты исполнения муниципального бюджета за 2017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заключения Ревизионной комиссии</w:t>
                        </w:r>
                      </w:p>
                    </w:txbxContent>
                  </v:textbox>
                  <v:fill o:detectmouseclick="t" type="solid" color2="black"/>
                  <v:stroke color="white" weight="3168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34110</wp:posOffset>
                </wp:positionH>
                <wp:positionV relativeFrom="paragraph">
                  <wp:posOffset>-1020445</wp:posOffset>
                </wp:positionV>
                <wp:extent cx="11233150" cy="9267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3080" cy="9267120"/>
                          <a:chOff x="0" y="0"/>
                          <a:chExt cx="11233080" cy="9267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233080" cy="92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840240"/>
                            <a:ext cx="10488960" cy="114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новные параметры исполнения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нинского муниципального района за 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29920" y="2098800"/>
                            <a:ext cx="8458200" cy="56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pt;margin-top:-80.35pt;width:884.5pt;height:729.7pt" coordorigin="-1786,-1607" coordsize="17690,14594">
                <v:shape id="shape_0" stroked="f" o:allowincell="f" style="position:absolute;left:-1786;top:-1607;width:17689;height:145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5;top:-284;width:16517;height:1798;mso-wrap-style:none;v-text-anchor:middle" type="_x0000_t136">
                  <v:path textpathok="t"/>
                  <v:textpath on="t" fitshape="t" string="Основные параметры исполнения бюджета&#10;Панинского муниципального района за 2017 год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466;top:1698;width:13319;height:88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86765</wp:posOffset>
            </wp:positionH>
            <wp:positionV relativeFrom="paragraph">
              <wp:posOffset>-1052830</wp:posOffset>
            </wp:positionV>
            <wp:extent cx="11070590" cy="8075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059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42.45pt;margin-top:-30.75pt;width:818.55pt;height:61.4pt;mso-wrap-style:none;v-text-anchor:middle" type="_x0000_t136">
            <v:path textpathok="t"/>
            <v:textpath on="t" fitshape="t" string="Исполнение бюджета Панинского муниципального района&#10;по доходам за 2017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object w:dxaOrig="10365" w:dyaOrig="9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1.45pt;margin-top:-17.05pt;width:518.55pt;height:473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91563550" r:id="rId19"/>
        </w:object>
        <w:object w:dxaOrig="9930" w:dyaOrig="6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2.75pt;margin-top:60.3pt;width:501.75pt;height:335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89707398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290</wp:posOffset>
                </wp:positionH>
                <wp:positionV relativeFrom="paragraph">
                  <wp:posOffset>1459865</wp:posOffset>
                </wp:positionV>
                <wp:extent cx="4736465" cy="693420"/>
                <wp:effectExtent l="14605" t="1270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693360"/>
                        </a:xfrm>
                        <a:custGeom>
                          <a:avLst/>
                          <a:gdLst>
                            <a:gd name="textAreaLeft" fmla="*/ 469800 w 2685240"/>
                            <a:gd name="textAreaRight" fmla="*/ 1946880 w 2685240"/>
                            <a:gd name="textAreaTop" fmla="*/ 52560 h 393120"/>
                            <a:gd name="textAreaBottom" fmla="*/ 3405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114.95pt;width:372.9pt;height:54.5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5">
                <wp:simplePos x="0" y="0"/>
                <wp:positionH relativeFrom="column">
                  <wp:posOffset>1720215</wp:posOffset>
                </wp:positionH>
                <wp:positionV relativeFrom="paragraph">
                  <wp:posOffset>3540760</wp:posOffset>
                </wp:positionV>
                <wp:extent cx="4735830" cy="925195"/>
                <wp:effectExtent l="13335" t="1460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925200"/>
                        </a:xfrm>
                        <a:custGeom>
                          <a:avLst/>
                          <a:gdLst>
                            <a:gd name="textAreaLeft" fmla="*/ 469800 w 2684880"/>
                            <a:gd name="textAreaRight" fmla="*/ 1946520 w 2684880"/>
                            <a:gd name="textAreaTop" fmla="*/ 70200 h 524520"/>
                            <a:gd name="textAreaBottom" fmla="*/ 45432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278.8pt;width:372.85pt;height:72.8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2190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79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2282190</wp:posOffset>
                </wp:positionV>
                <wp:extent cx="1028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79.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635</wp:posOffset>
                </wp:positionH>
                <wp:positionV relativeFrom="paragraph">
                  <wp:posOffset>1112520</wp:posOffset>
                </wp:positionV>
                <wp:extent cx="1039495" cy="347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+2,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7.35pt;mso-wrap-distance-left:9.05pt;mso-wrap-distance-right:9.05pt;mso-wrap-distance-top:0pt;mso-wrap-distance-bottom:0pt;margin-top:87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+2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320</wp:posOffset>
                </wp:positionH>
                <wp:positionV relativeFrom="paragraph">
                  <wp:posOffset>3078480</wp:posOffset>
                </wp:positionV>
                <wp:extent cx="923925" cy="346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3pt;mso-wrap-distance-left:9.05pt;mso-wrap-distance-right:9.05pt;mso-wrap-distance-top:0pt;mso-wrap-distance-bottom:0pt;margin-top:242.4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4270</wp:posOffset>
                </wp:positionH>
                <wp:positionV relativeFrom="paragraph">
                  <wp:posOffset>3078480</wp:posOffset>
                </wp:positionV>
                <wp:extent cx="923925" cy="346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3pt;mso-wrap-distance-left:9.05pt;mso-wrap-distance-right:9.05pt;mso-wrap-distance-top:0pt;mso-wrap-distance-bottom:0pt;margin-top:242.4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065</wp:posOffset>
                </wp:positionH>
                <wp:positionV relativeFrom="paragraph">
                  <wp:posOffset>85090</wp:posOffset>
                </wp:positionV>
                <wp:extent cx="1268730" cy="346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14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7.3pt;mso-wrap-distance-left:9.05pt;mso-wrap-distance-right:9.05pt;mso-wrap-distance-top:0pt;mso-wrap-distance-bottom:0pt;margin-top:6.7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14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2940</wp:posOffset>
                </wp:positionH>
                <wp:positionV relativeFrom="paragraph">
                  <wp:posOffset>88265</wp:posOffset>
                </wp:positionV>
                <wp:extent cx="10306050" cy="372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Объем доходов бюджета Панинского муниципального района в расчете на 1 жителя в 2016 году составил 13,5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11.5pt;height:29.3pt;mso-wrap-distance-left:9.05pt;mso-wrap-distance-right:9.05pt;mso-wrap-distance-top:0pt;mso-wrap-distance-bottom:0pt;margin-top:6.95pt;mso-position-vertical-relative:text;margin-left:-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28"/>
                          <w:szCs w:val="28"/>
                        </w:rPr>
                        <w:t>Объем доходов бюджета Панинского муниципального района в расчете на 1 жителя в 2016 году составил 13,5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20090</wp:posOffset>
            </wp:positionH>
            <wp:positionV relativeFrom="paragraph">
              <wp:posOffset>-571500</wp:posOffset>
            </wp:positionV>
            <wp:extent cx="10840720" cy="84778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072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33.3pt;margin-top:11.1pt;width:800.95pt;height:99.45pt;mso-wrap-style:none;v-text-anchor:middle" type="_x0000_t136">
            <v:path textpathok="t"/>
            <v:textpath on="t" fitshape="t" string="Структура и динамика налоговых и неналоговых доходов&#10;Панинского муниципального района за 2017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35" w:dyaOrig="7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1.3pt;margin-top:2.35pt;width:750pt;height:352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5385120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710"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68045</wp:posOffset>
            </wp:positionH>
            <wp:positionV relativeFrom="paragraph">
              <wp:posOffset>-1126490</wp:posOffset>
            </wp:positionV>
            <wp:extent cx="10847070" cy="86499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07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5.8pt;margin-top:-13.65pt;width:770.95pt;height:73.45pt;mso-wrap-style:none;v-text-anchor:middle" type="_x0000_t136">
            <v:path textpathok="t"/>
            <v:textpath on="t" fitshape="t" string="Безвозмездные поступления в бюджет Панинского&#10;Муниципального района за 2017 год" style="font-family:&quot;Arial&quot;;font-size:3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19050</wp:posOffset>
                </wp:positionV>
                <wp:extent cx="5156835" cy="535749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5357520"/>
                          <a:chOff x="0" y="0"/>
                          <a:chExt cx="5157000" cy="5357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156280" cy="53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552960"/>
                            <a:ext cx="5155560" cy="320112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100">
                                  <a:moveTo>
                                    <a:pt x="0" y="5100"/>
                                  </a:moveTo>
                                  <a:lnTo>
                                    <a:pt x="255" y="490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5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34080"/>
                              <a:ext cx="40651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0" h="195">
                                  <a:moveTo>
                                    <a:pt x="0" y="195"/>
                                  </a:moveTo>
                                  <a:lnTo>
                                    <a:pt x="6315" y="195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3907080" cy="30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16704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40">
                                  <a:moveTo>
                                    <a:pt x="0" y="340"/>
                                  </a:moveTo>
                                  <a:lnTo>
                                    <a:pt x="18" y="32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76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0">
                                  <a:moveTo>
                                    <a:pt x="0" y="340"/>
                                  </a:moveTo>
                                  <a:lnTo>
                                    <a:pt x="17" y="3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157320" cy="31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100">
                                  <a:moveTo>
                                    <a:pt x="255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5100"/>
                                  </a:lnTo>
                                  <a:lnTo>
                                    <a:pt x="255" y="490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34080"/>
                              <a:ext cx="40651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0" h="195">
                                  <a:moveTo>
                                    <a:pt x="0" y="195"/>
                                  </a:moveTo>
                                  <a:lnTo>
                                    <a:pt x="6315" y="195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3907080" cy="30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264040"/>
                              <a:ext cx="3842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0">
                                  <a:moveTo>
                                    <a:pt x="3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210" y="390"/>
                                  </a:lnTo>
                                  <a:lnTo>
                                    <a:pt x="6210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273400"/>
                              <a:ext cx="38512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5" h="37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225" y="375"/>
                                  </a:lnTo>
                                  <a:lnTo>
                                    <a:pt x="6225" y="3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283120"/>
                              <a:ext cx="38606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360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40" y="360"/>
                                  </a:lnTo>
                                  <a:lnTo>
                                    <a:pt x="6240" y="3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01480"/>
                              <a:ext cx="3870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5" h="33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255" y="330"/>
                                  </a:lnTo>
                                  <a:lnTo>
                                    <a:pt x="6255" y="3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0840"/>
                              <a:ext cx="3879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31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70" y="315"/>
                                  </a:lnTo>
                                  <a:lnTo>
                                    <a:pt x="6270" y="3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3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0"/>
                              <a:ext cx="3888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28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285" y="285"/>
                                  </a:lnTo>
                                  <a:lnTo>
                                    <a:pt x="6285" y="28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357280"/>
                              <a:ext cx="3897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240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00" y="240"/>
                                  </a:lnTo>
                                  <a:lnTo>
                                    <a:pt x="6300" y="2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375640"/>
                              <a:ext cx="3907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5" h="21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315" y="210"/>
                                  </a:lnTo>
                                  <a:lnTo>
                                    <a:pt x="6315" y="2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03720"/>
                              <a:ext cx="3916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0" h="16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330" y="165"/>
                                  </a:lnTo>
                                  <a:lnTo>
                                    <a:pt x="6330" y="16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31440"/>
                              <a:ext cx="3916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0" h="12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6330" y="120"/>
                                  </a:lnTo>
                                  <a:lnTo>
                                    <a:pt x="6330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3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468520"/>
                              <a:ext cx="3925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6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345" y="60"/>
                                  </a:lnTo>
                                  <a:lnTo>
                                    <a:pt x="6345" y="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496240"/>
                              <a:ext cx="3925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345" y="15"/>
                                  </a:lnTo>
                                  <a:lnTo>
                                    <a:pt x="63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05240"/>
                              <a:ext cx="3925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105">
                                  <a:moveTo>
                                    <a:pt x="0" y="3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05240"/>
                              <a:ext cx="3925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150">
                                  <a:moveTo>
                                    <a:pt x="0" y="105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05240"/>
                              <a:ext cx="392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195">
                                  <a:moveTo>
                                    <a:pt x="0" y="15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05240"/>
                              <a:ext cx="3925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240">
                                  <a:moveTo>
                                    <a:pt x="0" y="195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8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05240"/>
                              <a:ext cx="3916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0" h="270">
                                  <a:moveTo>
                                    <a:pt x="0" y="24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05240"/>
                              <a:ext cx="3916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0" h="300">
                                  <a:moveTo>
                                    <a:pt x="0" y="270"/>
                                  </a:moveTo>
                                  <a:lnTo>
                                    <a:pt x="15" y="30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6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505240"/>
                              <a:ext cx="3907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5" h="330">
                                  <a:moveTo>
                                    <a:pt x="0" y="30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315" y="0"/>
                                  </a:lnTo>
                                  <a:lnTo>
                                    <a:pt x="6315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505240"/>
                              <a:ext cx="3907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5" h="360">
                                  <a:moveTo>
                                    <a:pt x="0" y="330"/>
                                  </a:moveTo>
                                  <a:lnTo>
                                    <a:pt x="15" y="360"/>
                                  </a:lnTo>
                                  <a:lnTo>
                                    <a:pt x="6315" y="0"/>
                                  </a:lnTo>
                                  <a:lnTo>
                                    <a:pt x="6315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05240"/>
                              <a:ext cx="3897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375">
                                  <a:moveTo>
                                    <a:pt x="0" y="360"/>
                                  </a:moveTo>
                                  <a:lnTo>
                                    <a:pt x="15" y="375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05240"/>
                              <a:ext cx="3888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390">
                                  <a:moveTo>
                                    <a:pt x="0" y="375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5240"/>
                              <a:ext cx="3879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270" y="0"/>
                                  </a:lnTo>
                                  <a:lnTo>
                                    <a:pt x="627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f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5240"/>
                              <a:ext cx="3870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5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e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250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264040"/>
                              <a:ext cx="1015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80">
                                  <a:moveTo>
                                    <a:pt x="165" y="0"/>
                                  </a:moveTo>
                                  <a:lnTo>
                                    <a:pt x="13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63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45" y="750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75" y="780"/>
                                  </a:lnTo>
                                  <a:lnTo>
                                    <a:pt x="90" y="780"/>
                                  </a:lnTo>
                                  <a:lnTo>
                                    <a:pt x="105" y="7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250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666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264040"/>
                              <a:ext cx="38239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2505240"/>
                              <a:ext cx="386064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800360"/>
                              <a:ext cx="38048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0" h="390">
                                  <a:moveTo>
                                    <a:pt x="3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150" y="390"/>
                                  </a:lnTo>
                                  <a:lnTo>
                                    <a:pt x="6150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09360"/>
                              <a:ext cx="3814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37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165" y="375"/>
                                  </a:lnTo>
                                  <a:lnTo>
                                    <a:pt x="6165" y="3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818720"/>
                              <a:ext cx="3823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360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180" y="360"/>
                                  </a:lnTo>
                                  <a:lnTo>
                                    <a:pt x="6180" y="3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837080"/>
                              <a:ext cx="3832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33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195" y="330"/>
                                  </a:lnTo>
                                  <a:lnTo>
                                    <a:pt x="6195" y="33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46800"/>
                              <a:ext cx="3842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1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10" y="315"/>
                                  </a:lnTo>
                                  <a:lnTo>
                                    <a:pt x="6210" y="3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865160"/>
                              <a:ext cx="3851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5" h="28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225" y="285"/>
                                  </a:lnTo>
                                  <a:lnTo>
                                    <a:pt x="6225" y="28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93240"/>
                              <a:ext cx="3860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240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40" y="240"/>
                                  </a:lnTo>
                                  <a:lnTo>
                                    <a:pt x="6240" y="2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911600"/>
                              <a:ext cx="3870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5" h="21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255" y="210"/>
                                  </a:lnTo>
                                  <a:lnTo>
                                    <a:pt x="6255" y="2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939320"/>
                              <a:ext cx="3879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16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270" y="165"/>
                                  </a:lnTo>
                                  <a:lnTo>
                                    <a:pt x="6270" y="16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967400"/>
                              <a:ext cx="3879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12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6270" y="120"/>
                                  </a:lnTo>
                                  <a:lnTo>
                                    <a:pt x="6270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04120"/>
                              <a:ext cx="3888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6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285" y="60"/>
                                  </a:lnTo>
                                  <a:lnTo>
                                    <a:pt x="6285" y="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32200"/>
                              <a:ext cx="3712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285" y="15"/>
                                  </a:lnTo>
                                  <a:lnTo>
                                    <a:pt x="628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41560"/>
                              <a:ext cx="3888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105">
                                  <a:moveTo>
                                    <a:pt x="0" y="3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41560"/>
                              <a:ext cx="388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150">
                                  <a:moveTo>
                                    <a:pt x="0" y="105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41560"/>
                              <a:ext cx="3888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195">
                                  <a:moveTo>
                                    <a:pt x="0" y="15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41560"/>
                              <a:ext cx="3888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5" h="240">
                                  <a:moveTo>
                                    <a:pt x="0" y="195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1560"/>
                              <a:ext cx="3879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270">
                                  <a:moveTo>
                                    <a:pt x="0" y="24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6270" y="0"/>
                                  </a:lnTo>
                                  <a:lnTo>
                                    <a:pt x="6270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1560"/>
                              <a:ext cx="3879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300">
                                  <a:moveTo>
                                    <a:pt x="0" y="270"/>
                                  </a:moveTo>
                                  <a:lnTo>
                                    <a:pt x="15" y="300"/>
                                  </a:lnTo>
                                  <a:lnTo>
                                    <a:pt x="6270" y="0"/>
                                  </a:lnTo>
                                  <a:lnTo>
                                    <a:pt x="6270" y="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041560"/>
                              <a:ext cx="3870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5" h="330">
                                  <a:moveTo>
                                    <a:pt x="0" y="30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041560"/>
                              <a:ext cx="3870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5" h="360">
                                  <a:moveTo>
                                    <a:pt x="0" y="330"/>
                                  </a:moveTo>
                                  <a:lnTo>
                                    <a:pt x="15" y="36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41560"/>
                              <a:ext cx="3860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375">
                                  <a:moveTo>
                                    <a:pt x="0" y="360"/>
                                  </a:moveTo>
                                  <a:lnTo>
                                    <a:pt x="15" y="375"/>
                                  </a:lnTo>
                                  <a:lnTo>
                                    <a:pt x="6240" y="0"/>
                                  </a:lnTo>
                                  <a:lnTo>
                                    <a:pt x="624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8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41560"/>
                              <a:ext cx="3851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5" h="390">
                                  <a:moveTo>
                                    <a:pt x="0" y="375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225" y="0"/>
                                  </a:lnTo>
                                  <a:lnTo>
                                    <a:pt x="6225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041560"/>
                              <a:ext cx="3842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41560"/>
                              <a:ext cx="38329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195" y="0"/>
                                  </a:lnTo>
                                  <a:lnTo>
                                    <a:pt x="6195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7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520" y="204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00360"/>
                              <a:ext cx="1015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80">
                                  <a:moveTo>
                                    <a:pt x="165" y="0"/>
                                  </a:moveTo>
                                  <a:lnTo>
                                    <a:pt x="13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63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45" y="750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75" y="780"/>
                                  </a:lnTo>
                                  <a:lnTo>
                                    <a:pt x="90" y="780"/>
                                  </a:lnTo>
                                  <a:lnTo>
                                    <a:pt x="105" y="7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cc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520" y="204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cc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800360"/>
                              <a:ext cx="327204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9920"/>
                              <a:ext cx="37591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cc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6320"/>
                              <a:ext cx="891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9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0" y="390"/>
                                  </a:lnTo>
                                  <a:lnTo>
                                    <a:pt x="1440" y="3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53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336320"/>
                              <a:ext cx="909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390">
                                  <a:moveTo>
                                    <a:pt x="3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70" y="390"/>
                                  </a:lnTo>
                                  <a:lnTo>
                                    <a:pt x="1470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5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45680"/>
                              <a:ext cx="918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37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85" y="375"/>
                                  </a:lnTo>
                                  <a:lnTo>
                                    <a:pt x="1485" y="3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59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54680"/>
                              <a:ext cx="927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36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00" y="360"/>
                                  </a:lnTo>
                                  <a:lnTo>
                                    <a:pt x="1500" y="3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5b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64040"/>
                              <a:ext cx="937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34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15" y="345"/>
                                  </a:lnTo>
                                  <a:lnTo>
                                    <a:pt x="1515" y="3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5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82400"/>
                              <a:ext cx="9460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1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30" y="315"/>
                                  </a:lnTo>
                                  <a:lnTo>
                                    <a:pt x="1530" y="3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6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00760"/>
                              <a:ext cx="955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8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45" y="285"/>
                                  </a:lnTo>
                                  <a:lnTo>
                                    <a:pt x="1545" y="28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19840"/>
                              <a:ext cx="965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5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47200"/>
                              <a:ext cx="974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1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75" y="210"/>
                                  </a:lnTo>
                                  <a:lnTo>
                                    <a:pt x="1575" y="2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75280"/>
                              <a:ext cx="983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90" y="165"/>
                                  </a:lnTo>
                                  <a:lnTo>
                                    <a:pt x="1590" y="16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3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03000"/>
                              <a:ext cx="983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20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90" y="120"/>
                                  </a:lnTo>
                                  <a:lnTo>
                                    <a:pt x="1590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6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31080"/>
                              <a:ext cx="99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7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605" y="75"/>
                                  </a:lnTo>
                                  <a:lnTo>
                                    <a:pt x="1605" y="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5e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59160"/>
                              <a:ext cx="99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605" y="30"/>
                                  </a:lnTo>
                                  <a:lnTo>
                                    <a:pt x="160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5b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77520"/>
                              <a:ext cx="992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90">
                                  <a:moveTo>
                                    <a:pt x="0" y="1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59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77520"/>
                              <a:ext cx="992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35">
                                  <a:moveTo>
                                    <a:pt x="0" y="9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5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77520"/>
                              <a:ext cx="992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80">
                                  <a:moveTo>
                                    <a:pt x="0" y="135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53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77520"/>
                              <a:ext cx="992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225">
                                  <a:moveTo>
                                    <a:pt x="0" y="180"/>
                                  </a:moveTo>
                                  <a:lnTo>
                                    <a:pt x="15" y="225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51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77520"/>
                              <a:ext cx="983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70">
                                  <a:moveTo>
                                    <a:pt x="0" y="22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4e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77520"/>
                              <a:ext cx="98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300">
                                  <a:moveTo>
                                    <a:pt x="0" y="270"/>
                                  </a:moveTo>
                                  <a:lnTo>
                                    <a:pt x="15" y="30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577520"/>
                              <a:ext cx="97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330">
                                  <a:moveTo>
                                    <a:pt x="0" y="30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4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577520"/>
                              <a:ext cx="974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345">
                                  <a:moveTo>
                                    <a:pt x="0" y="330"/>
                                  </a:moveTo>
                                  <a:lnTo>
                                    <a:pt x="15" y="345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1575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46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77520"/>
                              <a:ext cx="9651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75">
                                  <a:moveTo>
                                    <a:pt x="0" y="345"/>
                                  </a:moveTo>
                                  <a:lnTo>
                                    <a:pt x="15" y="375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77520"/>
                              <a:ext cx="9558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375">
                                  <a:moveTo>
                                    <a:pt x="0" y="375"/>
                                  </a:moveTo>
                                  <a:lnTo>
                                    <a:pt x="15" y="375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40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77520"/>
                              <a:ext cx="9460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90">
                                  <a:moveTo>
                                    <a:pt x="0" y="375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77520"/>
                              <a:ext cx="937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b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7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36320"/>
                              <a:ext cx="1112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80">
                                  <a:moveTo>
                                    <a:pt x="180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75" y="765"/>
                                  </a:lnTo>
                                  <a:lnTo>
                                    <a:pt x="90" y="780"/>
                                  </a:lnTo>
                                  <a:lnTo>
                                    <a:pt x="105" y="7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7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336320"/>
                              <a:ext cx="88128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576800"/>
                              <a:ext cx="927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71920"/>
                              <a:ext cx="2134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90">
                                  <a:moveTo>
                                    <a:pt x="1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71920"/>
                              <a:ext cx="2134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71920"/>
                              <a:ext cx="2221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71920"/>
                              <a:ext cx="241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3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81640"/>
                              <a:ext cx="2502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890280"/>
                              <a:ext cx="2595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6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00000"/>
                              <a:ext cx="26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18360"/>
                              <a:ext cx="278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1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7440"/>
                              <a:ext cx="287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8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65" y="285"/>
                                  </a:lnTo>
                                  <a:lnTo>
                                    <a:pt x="465" y="28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55800"/>
                              <a:ext cx="296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5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80" y="255"/>
                                  </a:lnTo>
                                  <a:lnTo>
                                    <a:pt x="480" y="25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983880"/>
                              <a:ext cx="306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95" y="210"/>
                                  </a:lnTo>
                                  <a:lnTo>
                                    <a:pt x="495" y="2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10880"/>
                              <a:ext cx="315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10" y="165"/>
                                  </a:lnTo>
                                  <a:lnTo>
                                    <a:pt x="510" y="16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38960"/>
                              <a:ext cx="315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20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67040"/>
                              <a:ext cx="324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7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25" y="75"/>
                                  </a:lnTo>
                                  <a:lnTo>
                                    <a:pt x="525" y="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94760"/>
                              <a:ext cx="324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13120"/>
                              <a:ext cx="324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0">
                                  <a:moveTo>
                                    <a:pt x="0" y="1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13120"/>
                              <a:ext cx="324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35">
                                  <a:moveTo>
                                    <a:pt x="0" y="9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13120"/>
                              <a:ext cx="324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80">
                                  <a:moveTo>
                                    <a:pt x="0" y="135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13120"/>
                              <a:ext cx="324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25">
                                  <a:moveTo>
                                    <a:pt x="0" y="180"/>
                                  </a:moveTo>
                                  <a:lnTo>
                                    <a:pt x="15" y="225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13120"/>
                              <a:ext cx="315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55">
                                  <a:moveTo>
                                    <a:pt x="0" y="22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13120"/>
                              <a:ext cx="315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00">
                                  <a:moveTo>
                                    <a:pt x="0" y="255"/>
                                  </a:moveTo>
                                  <a:lnTo>
                                    <a:pt x="15" y="30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13120"/>
                              <a:ext cx="3060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315">
                                  <a:moveTo>
                                    <a:pt x="0" y="30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13120"/>
                              <a:ext cx="306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345">
                                  <a:moveTo>
                                    <a:pt x="0" y="315"/>
                                  </a:moveTo>
                                  <a:lnTo>
                                    <a:pt x="15" y="345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13120"/>
                              <a:ext cx="2966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0">
                                  <a:moveTo>
                                    <a:pt x="0" y="345"/>
                                  </a:moveTo>
                                  <a:lnTo>
                                    <a:pt x="15" y="3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13120"/>
                              <a:ext cx="287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75">
                                  <a:moveTo>
                                    <a:pt x="0" y="360"/>
                                  </a:moveTo>
                                  <a:lnTo>
                                    <a:pt x="15" y="375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13120"/>
                              <a:ext cx="278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0">
                                  <a:moveTo>
                                    <a:pt x="0" y="375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1312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13120"/>
                              <a:ext cx="259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0">
                                  <a:moveTo>
                                    <a:pt x="0" y="39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71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1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71920"/>
                              <a:ext cx="1206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80">
                                  <a:moveTo>
                                    <a:pt x="195" y="15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15" y="645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30" y="70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50"/>
                                  </a:lnTo>
                                  <a:lnTo>
                                    <a:pt x="75" y="765"/>
                                  </a:lnTo>
                                  <a:lnTo>
                                    <a:pt x="90" y="78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135" y="7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1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81640"/>
                              <a:ext cx="203760" cy="23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122840"/>
                              <a:ext cx="231840" cy="2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9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56560"/>
                              <a:ext cx="64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0">
                                  <a:moveTo>
                                    <a:pt x="105" y="4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29200"/>
                              <a:ext cx="6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4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01120"/>
                              <a:ext cx="64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105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2040"/>
                              <a:ext cx="55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0">
                                  <a:moveTo>
                                    <a:pt x="90" y="3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63680"/>
                              <a:ext cx="5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0">
                                  <a:moveTo>
                                    <a:pt x="90" y="3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45320"/>
                              <a:ext cx="46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0">
                                  <a:moveTo>
                                    <a:pt x="75" y="3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26960"/>
                              <a:ext cx="46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0">
                                  <a:moveTo>
                                    <a:pt x="75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7240"/>
                              <a:ext cx="36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5">
                                  <a:moveTo>
                                    <a:pt x="60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08600"/>
                              <a:ext cx="27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0">
                                  <a:moveTo>
                                    <a:pt x="45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08600"/>
                              <a:ext cx="18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0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08600"/>
                              <a:ext cx="18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0">
                                  <a:moveTo>
                                    <a:pt x="3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08600"/>
                              <a:ext cx="18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0">
                                  <a:moveTo>
                                    <a:pt x="3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17240"/>
                              <a:ext cx="18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26960"/>
                              <a:ext cx="27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45" y="3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0"/>
                              <a:ext cx="36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54680"/>
                              <a:ext cx="46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73040"/>
                              <a:ext cx="550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5">
                                  <a:moveTo>
                                    <a:pt x="1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91760"/>
                              <a:ext cx="64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5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19480"/>
                              <a:ext cx="7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47560"/>
                              <a:ext cx="83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0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75280"/>
                              <a:ext cx="83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0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2640"/>
                              <a:ext cx="92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0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3072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49800"/>
                              <a:ext cx="92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0" y="1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0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49800"/>
                              <a:ext cx="9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0" y="9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0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49800"/>
                              <a:ext cx="92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0" y="135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00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49800"/>
                              <a:ext cx="92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0" y="180"/>
                                  </a:moveTo>
                                  <a:lnTo>
                                    <a:pt x="15" y="2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00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49800"/>
                              <a:ext cx="83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55">
                                  <a:moveTo>
                                    <a:pt x="0" y="22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00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49800"/>
                              <a:ext cx="83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0">
                                  <a:moveTo>
                                    <a:pt x="0" y="255"/>
                                  </a:moveTo>
                                  <a:lnTo>
                                    <a:pt x="15" y="30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0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49800"/>
                              <a:ext cx="73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5">
                                  <a:moveTo>
                                    <a:pt x="0" y="30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00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49800"/>
                              <a:ext cx="73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5">
                                  <a:moveTo>
                                    <a:pt x="0" y="315"/>
                                  </a:moveTo>
                                  <a:lnTo>
                                    <a:pt x="15" y="3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00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9800"/>
                              <a:ext cx="648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0">
                                  <a:moveTo>
                                    <a:pt x="0" y="345"/>
                                  </a:moveTo>
                                  <a:lnTo>
                                    <a:pt x="15" y="3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00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9800"/>
                              <a:ext cx="550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5">
                                  <a:moveTo>
                                    <a:pt x="0" y="360"/>
                                  </a:moveTo>
                                  <a:lnTo>
                                    <a:pt x="15" y="37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9800"/>
                              <a:ext cx="46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0">
                                  <a:moveTo>
                                    <a:pt x="0" y="375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00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9800"/>
                              <a:ext cx="36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0">
                                  <a:moveTo>
                                    <a:pt x="0" y="390"/>
                                  </a:moveTo>
                                  <a:lnTo>
                                    <a:pt x="15" y="3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49800"/>
                              <a:ext cx="27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0">
                                  <a:moveTo>
                                    <a:pt x="0" y="39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49800"/>
                              <a:ext cx="90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5">
                                  <a:moveTo>
                                    <a:pt x="0" y="375"/>
                                  </a:moveTo>
                                  <a:lnTo>
                                    <a:pt x="15" y="3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9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0">
                                  <a:moveTo>
                                    <a:pt x="0" y="360"/>
                                  </a:moveTo>
                                  <a:lnTo>
                                    <a:pt x="15" y="3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18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0">
                                  <a:moveTo>
                                    <a:pt x="15" y="330"/>
                                  </a:moveTo>
                                  <a:lnTo>
                                    <a:pt x="30" y="3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27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5">
                                  <a:moveTo>
                                    <a:pt x="30" y="315"/>
                                  </a:moveTo>
                                  <a:lnTo>
                                    <a:pt x="45" y="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00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36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5">
                                  <a:moveTo>
                                    <a:pt x="45" y="285"/>
                                  </a:moveTo>
                                  <a:lnTo>
                                    <a:pt x="60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36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60" y="240"/>
                                  </a:moveTo>
                                  <a:lnTo>
                                    <a:pt x="6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4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0">
                                  <a:moveTo>
                                    <a:pt x="60" y="21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0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55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75" y="165"/>
                                  </a:moveTo>
                                  <a:lnTo>
                                    <a:pt x="9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90" y="120"/>
                                  </a:moveTo>
                                  <a:lnTo>
                                    <a:pt x="9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00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90" y="60"/>
                                  </a:moveTo>
                                  <a:lnTo>
                                    <a:pt x="10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30720"/>
                              <a:ext cx="64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105" y="4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842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7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08600"/>
                              <a:ext cx="15732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80">
                                  <a:moveTo>
                                    <a:pt x="255" y="285"/>
                                  </a:moveTo>
                                  <a:lnTo>
                                    <a:pt x="255" y="24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15" y="645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30" y="705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60" y="750"/>
                                  </a:lnTo>
                                  <a:lnTo>
                                    <a:pt x="75" y="765"/>
                                  </a:lnTo>
                                  <a:lnTo>
                                    <a:pt x="90" y="780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50" y="750"/>
                                  </a:lnTo>
                                  <a:lnTo>
                                    <a:pt x="165" y="720"/>
                                  </a:lnTo>
                                  <a:lnTo>
                                    <a:pt x="180" y="705"/>
                                  </a:lnTo>
                                  <a:lnTo>
                                    <a:pt x="195" y="675"/>
                                  </a:lnTo>
                                  <a:lnTo>
                                    <a:pt x="210" y="630"/>
                                  </a:lnTo>
                                  <a:lnTo>
                                    <a:pt x="210" y="600"/>
                                  </a:lnTo>
                                  <a:lnTo>
                                    <a:pt x="225" y="555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55" y="360"/>
                                  </a:lnTo>
                                  <a:lnTo>
                                    <a:pt x="255" y="2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c99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c99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1360" y="2375640"/>
                              <a:ext cx="67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960" y="2533320"/>
                              <a:ext cx="1173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191980,9  тыс.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1502640"/>
                              <a:ext cx="1068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39549,0 тыс.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649080"/>
                              <a:ext cx="85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0,00 тыс. ру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3154680"/>
                              <a:ext cx="3907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3154680"/>
                              <a:ext cx="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2480" y="3709080"/>
                            <a:ext cx="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709080"/>
                            <a:ext cx="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782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8216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78216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78216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78216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78216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78216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378216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378216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20" y="673200"/>
                            <a:ext cx="0" cy="303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0908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56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3940200"/>
                            <a:ext cx="3730680" cy="141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Возврат остатков – 85,6 тыс. 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107960"/>
                            <a:ext cx="120600" cy="120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4149720"/>
                            <a:ext cx="3393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Прочие безвозмездные 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376880"/>
                            <a:ext cx="120600" cy="120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4330800"/>
                            <a:ext cx="319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Иные межбюджетные трансфе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646160"/>
                            <a:ext cx="120600" cy="120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4600080"/>
                            <a:ext cx="775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До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4915440"/>
                            <a:ext cx="120600" cy="12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4868640"/>
                            <a:ext cx="1015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Субв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5184720"/>
                            <a:ext cx="120600" cy="120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5137920"/>
                            <a:ext cx="907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Субсид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554480"/>
                            <a:ext cx="113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8020,4  тыс. 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399040"/>
                            <a:ext cx="117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63885,6 тыс. руб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5pt;width:406.05pt;height:421.85pt" coordorigin="74,30" coordsize="8121,8437">
                <v:rect id="shape_0" stroked="f" o:allowincell="f" style="position:absolute;left:75;top:30;width:8119;height:84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;top:901;width:8119;height:5040">
                  <v:shape id="shape_0" coordsize="255,5100" path="m0,5100l255,4905l255,0l0,195l0,5100xe" stroked="f" o:allowincell="f" style="position:absolute;left:149;top:901;width:247;height:496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6570,195" path="m0,195l6315,195l6570,0l255,0l0,195xe" stroked="f" o:allowincell="f" style="position:absolute;left:149;top:5679;width:6401;height:18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7;top:901;width:6152;height:47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7,340" path="m0,340l17,327l17,0e" stroked="t" o:allowincell="f" style="position:absolute;left:149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924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1683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2458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8,340" path="m0,340l18,327l18,0e" stroked="t" o:allowincell="f" style="position:absolute;left:3218;top:901;width:262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3993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4767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5527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7,340" path="m0,340l17,327l17,0e" stroked="t" o:allowincell="f" style="position:absolute;left:6303;top:901;width:247;height:496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255,5100" path="m255,0l0,195l0,5100l255,4905l255,0xe" stroked="f" o:allowincell="f" style="position:absolute;left:149;top:901;width:247;height:496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6570,195" path="m0,195l6315,195l6570,0l255,0l0,195xe" stroked="f" o:allowincell="f" style="position:absolute;left:149;top:5679;width:6401;height:18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7;top:901;width:6152;height:47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210,390" path="m30,0l0,15l6210,390l6210,390l30,0xe" fillcolor="#2b2b81" stroked="f" o:allowincell="f" style="position:absolute;left:280;top:4466;width:6050;height:378;mso-wrap-style:none;v-text-anchor:middle">
                    <v:fill o:detectmouseclick="t" type="solid" color2="#d4d47e"/>
                    <v:stroke color="#3465a4" joinstyle="round" endcap="flat"/>
                    <w10:wrap type="none"/>
                  </v:shape>
                  <v:shape id="shape_0" coordsize="6225,375" path="m15,0l0,15l6225,375l6225,375l15,0xe" fillcolor="#2c2c85" stroked="f" o:allowincell="f" style="position:absolute;left:265;top:4481;width:6064;height:364;mso-wrap-style:none;v-text-anchor:middle">
                    <v:fill o:detectmouseclick="t" type="solid" color2="#d3d37a"/>
                    <v:stroke color="#3465a4" joinstyle="round" endcap="flat"/>
                    <w10:wrap type="none"/>
                  </v:shape>
                  <v:shape id="shape_0" coordsize="6240,360" path="m15,0l0,30l6240,360l6240,360l15,0xe" fillcolor="#2e2e89" stroked="f" o:allowincell="f" style="position:absolute;left:251;top:4496;width:6079;height:349;mso-wrap-style:none;v-text-anchor:middle">
                    <v:fill o:detectmouseclick="t" type="solid" color2="#d1d176"/>
                    <v:stroke color="#3465a4" joinstyle="round" endcap="flat"/>
                    <w10:wrap type="none"/>
                  </v:shape>
                  <v:shape id="shape_0" coordsize="6255,330" path="m15,0l0,15l6255,330l6255,330l15,0xe" fillcolor="#2f2f8d" stroked="f" o:allowincell="f" style="position:absolute;left:236;top:4525;width:6094;height:320;mso-wrap-style:none;v-text-anchor:middle">
                    <v:fill o:detectmouseclick="t" type="solid" color2="#d0d072"/>
                    <v:stroke color="#3465a4" joinstyle="round" endcap="flat"/>
                    <w10:wrap type="none"/>
                  </v:shape>
                  <v:shape id="shape_0" coordsize="6270,315" path="m15,0l0,30l6270,315l6270,315l15,0xe" fillcolor="#303091" stroked="f" o:allowincell="f" style="position:absolute;left:222;top:4540;width:6108;height:305;mso-wrap-style:none;v-text-anchor:middle">
                    <v:fill o:detectmouseclick="t" type="solid" color2="#cfcf6e"/>
                    <v:stroke color="#3465a4" joinstyle="round" endcap="flat"/>
                    <w10:wrap type="none"/>
                  </v:shape>
                  <v:shape id="shape_0" coordsize="6285,285" path="m15,0l0,45l6285,285l6285,285l15,0xe" fillcolor="#323295" stroked="f" o:allowincell="f" style="position:absolute;left:207;top:4569;width:6123;height:276;mso-wrap-style:none;v-text-anchor:middle">
                    <v:fill o:detectmouseclick="t" type="solid" color2="#cdcd6a"/>
                    <v:stroke color="#3465a4" joinstyle="round" endcap="flat"/>
                    <w10:wrap type="none"/>
                  </v:shape>
                  <v:shape id="shape_0" coordsize="6300,240" path="m15,0l0,30l6300,240l6300,240l15,0xe" fillcolor="#333399" stroked="f" o:allowincell="f" style="position:absolute;left:192;top:4613;width:6137;height:232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6315,210" path="m15,0l0,45l6315,210l6315,210l15,0xe" fillcolor="#333399" stroked="f" o:allowincell="f" style="position:absolute;left:178;top:4642;width:6152;height:203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6330,165" path="m15,0l0,45l6330,165l6330,165l15,0xe" fillcolor="#323295" stroked="f" o:allowincell="f" style="position:absolute;left:163;top:4686;width:6167;height:159;mso-wrap-style:none;v-text-anchor:middle">
                    <v:fill o:detectmouseclick="t" type="solid" color2="#cdcd6a"/>
                    <v:stroke color="#3465a4" joinstyle="round" endcap="flat"/>
                    <w10:wrap type="none"/>
                  </v:shape>
                  <v:shape id="shape_0" coordsize="6330,120" path="m0,0l0,60l6330,120l6330,120l0,0xe" fillcolor="#303091" stroked="f" o:allowincell="f" style="position:absolute;left:163;top:4730;width:6167;height:115;mso-wrap-style:none;v-text-anchor:middle">
                    <v:fill o:detectmouseclick="t" type="solid" color2="#cfcf6e"/>
                    <v:stroke color="#3465a4" joinstyle="round" endcap="flat"/>
                    <w10:wrap type="none"/>
                  </v:shape>
                  <v:shape id="shape_0" coordsize="6345,60" path="m15,0l0,45l6345,60l6345,60l15,0xe" fillcolor="#2f2f8d" stroked="f" o:allowincell="f" style="position:absolute;left:149;top:4788;width:6181;height:57;mso-wrap-style:none;v-text-anchor:middle">
                    <v:fill o:detectmouseclick="t" type="solid" color2="#d0d072"/>
                    <v:stroke color="#3465a4" joinstyle="round" endcap="flat"/>
                    <w10:wrap type="none"/>
                  </v:shape>
                  <v:shape id="shape_0" coordsize="6345,45" path="m0,0l0,45l6345,15l6345,15l0,0xe" fillcolor="#2e2e89" stroked="f" o:allowincell="f" style="position:absolute;left:149;top:4832;width:6181;height:42;mso-wrap-style:none;v-text-anchor:middle">
                    <v:fill o:detectmouseclick="t" type="solid" color2="#d1d176"/>
                    <v:stroke color="#3465a4" joinstyle="round" endcap="flat"/>
                    <w10:wrap type="none"/>
                  </v:shape>
                  <v:shape id="shape_0" coordsize="6345,105" path="m0,30l0,105l6345,0l6345,0l0,30xe" fillcolor="#2c2c85" stroked="f" o:allowincell="f" style="position:absolute;left:149;top:4846;width:6181;height:101;mso-wrap-style:none;v-text-anchor:middle">
                    <v:fill o:detectmouseclick="t" type="solid" color2="#d3d37a"/>
                    <v:stroke color="#3465a4" joinstyle="round" endcap="flat"/>
                    <w10:wrap type="none"/>
                  </v:shape>
                  <v:shape id="shape_0" coordsize="6345,150" path="m0,105l0,150l6345,0l6345,0l0,105xe" fillcolor="#2b2b81" stroked="f" o:allowincell="f" style="position:absolute;left:149;top:4846;width:6181;height:145;mso-wrap-style:none;v-text-anchor:middle">
                    <v:fill o:detectmouseclick="t" type="solid" color2="#d4d47e"/>
                    <v:stroke color="#3465a4" joinstyle="round" endcap="flat"/>
                    <w10:wrap type="none"/>
                  </v:shape>
                  <v:shape id="shape_0" coordsize="6345,195" path="m0,150l0,195l6345,0l6345,0l0,150xe" fillcolor="#2a2a7d" stroked="f" o:allowincell="f" style="position:absolute;left:149;top:4846;width:6181;height:188;mso-wrap-style:none;v-text-anchor:middle">
                    <v:fill o:detectmouseclick="t" type="solid" color2="#d5d582"/>
                    <v:stroke color="#3465a4" joinstyle="round" endcap="flat"/>
                    <w10:wrap type="none"/>
                  </v:shape>
                  <v:shape id="shape_0" coordsize="6345,240" path="m0,195l15,240l6345,0l6345,0l0,195xe" fillcolor="#282879" stroked="f" o:allowincell="f" style="position:absolute;left:149;top:4846;width:6181;height:232;mso-wrap-style:none;v-text-anchor:middle">
                    <v:fill o:detectmouseclick="t" type="solid" color2="#d7d786"/>
                    <v:stroke color="#3465a4" joinstyle="round" endcap="flat"/>
                    <w10:wrap type="none"/>
                  </v:shape>
                  <v:shape id="shape_0" coordsize="6330,270" path="m0,240l0,270l6330,0l6330,0l0,240xe" fillcolor="#272775" stroked="f" o:allowincell="f" style="position:absolute;left:163;top:4846;width:6167;height:262;mso-wrap-style:none;v-text-anchor:middle">
                    <v:fill o:detectmouseclick="t" type="solid" color2="#d8d88a"/>
                    <v:stroke color="#3465a4" joinstyle="round" endcap="flat"/>
                    <w10:wrap type="none"/>
                  </v:shape>
                  <v:shape id="shape_0" coordsize="6330,300" path="m0,270l15,300l6330,0l6330,0l0,270xe" fillcolor="#262671" stroked="f" o:allowincell="f" style="position:absolute;left:163;top:4846;width:6167;height:291;mso-wrap-style:none;v-text-anchor:middle">
                    <v:fill o:detectmouseclick="t" type="solid" color2="#d9d98e"/>
                    <v:stroke color="#3465a4" joinstyle="round" endcap="flat"/>
                    <w10:wrap type="none"/>
                  </v:shape>
                  <v:shape id="shape_0" coordsize="6315,330" path="m0,300l0,330l6315,0l6315,0l0,300xe" fillcolor="#24246d" stroked="f" o:allowincell="f" style="position:absolute;left:178;top:4846;width:6152;height:320;mso-wrap-style:none;v-text-anchor:middle">
                    <v:fill o:detectmouseclick="t" type="solid" color2="#dbdb92"/>
                    <v:stroke color="#3465a4" joinstyle="round" endcap="flat"/>
                    <w10:wrap type="none"/>
                  </v:shape>
                  <v:shape id="shape_0" coordsize="6315,360" path="m0,330l15,360l6315,0l6315,0l0,330xe" fillcolor="#232369" stroked="f" o:allowincell="f" style="position:absolute;left:178;top:4846;width:6152;height:349;mso-wrap-style:none;v-text-anchor:middle">
                    <v:fill o:detectmouseclick="t" type="solid" color2="#dcdc96"/>
                    <v:stroke color="#3465a4" joinstyle="round" endcap="flat"/>
                    <w10:wrap type="none"/>
                  </v:shape>
                  <v:shape id="shape_0" coordsize="6300,375" path="m0,360l15,375l6300,0l6300,0l0,360xe" fillcolor="#222265" stroked="f" o:allowincell="f" style="position:absolute;left:192;top:4846;width:6137;height:364;mso-wrap-style:none;v-text-anchor:middle">
                    <v:fill o:detectmouseclick="t" type="solid" color2="#dddd9a"/>
                    <v:stroke color="#3465a4" joinstyle="round" endcap="flat"/>
                    <w10:wrap type="none"/>
                  </v:shape>
                  <v:shape id="shape_0" coordsize="6285,390" path="m0,375l15,390l6285,0l6285,0l0,375xe" fillcolor="#202061" stroked="f" o:allowincell="f" style="position:absolute;left:207;top:4846;width:6123;height:378;mso-wrap-style:none;v-text-anchor:middle">
                    <v:fill o:detectmouseclick="t" type="solid" color2="#dfdf9e"/>
                    <v:stroke color="#3465a4" joinstyle="round" endcap="flat"/>
                    <w10:wrap type="none"/>
                  </v:shape>
                  <v:shape id="shape_0" coordsize="6270,390" path="m0,390l15,390l6270,0l6270,0l0,390xe" fillcolor="#1f1f5d" stroked="f" o:allowincell="f" style="position:absolute;left:222;top:4846;width:6108;height:378;mso-wrap-style:none;v-text-anchor:middle">
                    <v:fill o:detectmouseclick="t" type="solid" color2="#e0e0a2"/>
                    <v:stroke color="#3465a4" joinstyle="round" endcap="flat"/>
                    <w10:wrap type="none"/>
                  </v:shape>
                  <v:shape id="shape_0" coordsize="6255,390" path="m0,390l15,390l6255,0l6255,0l0,390xe" fillcolor="#1e1e59" stroked="f" o:allowincell="f" style="position:absolute;left:236;top:4846;width:6094;height:378;mso-wrap-style:none;v-text-anchor:middle">
                    <v:fill o:detectmouseclick="t" type="solid" color2="#e1e1a6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1a1a4d" stroked="f" o:allowincell="f" style="position:absolute;left:6331;top:4846;width:0;height:0;mso-wrap-style:none;v-text-anchor:middle">
                    <v:fill o:detectmouseclick="t" type="solid" color2="#e5e5b2"/>
                    <v:stroke color="#3465a4" joinstyle="round" endcap="flat"/>
                    <w10:wrap type="none"/>
                  </v:shape>
                  <v:shape id="shape_0" coordsize="165,780" path="m165,0l135,15l120,30l105,60l90,75l75,105l60,150l45,180l30,225l15,270l15,330l0,375l0,420l0,495l0,540l0,585l15,630l15,660l30,690l30,720l45,750l60,765l75,780l90,780l105,780e" stroked="t" o:allowincell="f" style="position:absolute;left:149;top:4466;width:159;height:758;mso-wrap-style:none;v-text-anchor:middle">
                    <v:fill o:detectmouseclick="t" on="false"/>
                    <v:stroke color="#666699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331;top:4846;width:0;height:0;mso-wrap-style:none;v-text-anchor:middle">
                    <v:fill o:detectmouseclick="t" on="false"/>
                    <v:stroke color="#666699" joinstyle="round" endcap="flat"/>
                    <w10:wrap type="none"/>
                  </v:shape>
                  <v:line id="shape_0" from="310,4466" to="6331,4844" stroked="t" o:allowincell="f" style="position:absolute">
                    <v:stroke color="#666699" joinstyle="miter" endcap="flat"/>
                    <v:fill o:detectmouseclick="t" on="false"/>
                    <w10:wrap type="none"/>
                  </v:line>
                  <v:line id="shape_0" from="646,4846" to="6725,5224" stroked="t" o:allowincell="f" style="position:absolute;flip:y">
                    <v:stroke color="#666699" joinstyle="miter" endcap="flat"/>
                    <v:fill o:detectmouseclick="t" on="false"/>
                    <w10:wrap type="none"/>
                  </v:line>
                  <v:shape id="shape_0" coordsize="6150,390" path="m30,0l0,15l6150,390l6150,390l30,0xe" fillcolor="#d7ac00" stroked="f" o:allowincell="f" style="position:absolute;left:280;top:3736;width:5991;height:378;mso-wrap-style:none;v-text-anchor:middle">
                    <v:fill o:detectmouseclick="t" type="solid" color2="#2853ff"/>
                    <v:stroke color="#3465a4" joinstyle="round" endcap="flat"/>
                    <w10:wrap type="none"/>
                  </v:shape>
                  <v:shape id="shape_0" coordsize="6165,375" path="m15,0l0,15l6165,375l6165,375l15,0xe" fillcolor="#ddb100" stroked="f" o:allowincell="f" style="position:absolute;left:265;top:3750;width:6006;height:364;mso-wrap-style:none;v-text-anchor:middle">
                    <v:fill o:detectmouseclick="t" type="solid" color2="#224eff"/>
                    <v:stroke color="#3465a4" joinstyle="round" endcap="flat"/>
                    <w10:wrap type="none"/>
                  </v:shape>
                  <v:shape id="shape_0" coordsize="6180,360" path="m15,0l0,30l6180,360l6180,360l15,0xe" fillcolor="#e4b700" stroked="f" o:allowincell="f" style="position:absolute;left:251;top:3765;width:6021;height:349;mso-wrap-style:none;v-text-anchor:middle">
                    <v:fill o:detectmouseclick="t" type="solid" color2="#1b48ff"/>
                    <v:stroke color="#3465a4" joinstyle="round" endcap="flat"/>
                    <w10:wrap type="none"/>
                  </v:shape>
                  <v:shape id="shape_0" coordsize="6195,330" path="m15,0l0,15l6195,330l6195,330l15,0xe" fillcolor="#ebbc00" stroked="f" o:allowincell="f" style="position:absolute;left:236;top:3794;width:6035;height:320;mso-wrap-style:none;v-text-anchor:middle">
                    <v:fill o:detectmouseclick="t" type="solid" color2="#1443ff"/>
                    <v:stroke color="#3465a4" joinstyle="round" endcap="flat"/>
                    <w10:wrap type="none"/>
                  </v:shape>
                  <v:shape id="shape_0" coordsize="6210,315" path="m15,0l0,30l6210,315l6210,315l15,0xe" fillcolor="#f2c100" stroked="f" o:allowincell="f" style="position:absolute;left:222;top:3809;width:6050;height:305;mso-wrap-style:none;v-text-anchor:middle">
                    <v:fill o:detectmouseclick="t" type="solid" color2="#0d3eff"/>
                    <v:stroke color="#3465a4" joinstyle="round" endcap="flat"/>
                    <w10:wrap type="none"/>
                  </v:shape>
                  <v:shape id="shape_0" coordsize="6225,285" path="m15,0l0,45l6225,285l6225,285l15,0xe" fillcolor="#f8c700" stroked="f" o:allowincell="f" style="position:absolute;left:207;top:3838;width:6064;height:276;mso-wrap-style:none;v-text-anchor:middle">
                    <v:fill o:detectmouseclick="t" type="solid" color2="#0738ff"/>
                    <v:stroke color="#3465a4" joinstyle="round" endcap="flat"/>
                    <w10:wrap type="none"/>
                  </v:shape>
                  <v:shape id="shape_0" coordsize="6240,240" path="m15,0l0,30l6240,240l6240,240l15,0xe" fillcolor="#ffcc00" stroked="f" o:allowincell="f" style="position:absolute;left:192;top:3882;width:6079;height:232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255,210" path="m15,0l0,45l6255,210l6255,210l15,0xe" fillcolor="#ffcc00" stroked="f" o:allowincell="f" style="position:absolute;left:178;top:3911;width:6094;height:203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270,165" path="m15,0l0,45l6270,165l6270,165l15,0xe" fillcolor="#f8c700" stroked="f" o:allowincell="f" style="position:absolute;left:163;top:3955;width:6108;height:159;mso-wrap-style:none;v-text-anchor:middle">
                    <v:fill o:detectmouseclick="t" type="solid" color2="#0738ff"/>
                    <v:stroke color="#3465a4" joinstyle="round" endcap="flat"/>
                    <w10:wrap type="none"/>
                  </v:shape>
                  <v:shape id="shape_0" coordsize="6270,120" path="m0,0l0,60l6270,120l6270,120l0,0xe" fillcolor="#f2c100" stroked="f" o:allowincell="f" style="position:absolute;left:163;top:3999;width:6108;height:115;mso-wrap-style:none;v-text-anchor:middle">
                    <v:fill o:detectmouseclick="t" type="solid" color2="#0d3eff"/>
                    <v:stroke color="#3465a4" joinstyle="round" endcap="flat"/>
                    <w10:wrap type="none"/>
                  </v:shape>
                  <v:shape id="shape_0" coordsize="6285,60" path="m15,0l0,45l6285,60l6285,60l15,0xe" fillcolor="#ebbc00" stroked="f" o:allowincell="f" style="position:absolute;left:149;top:4057;width:6123;height:57;mso-wrap-style:none;v-text-anchor:middle">
                    <v:fill o:detectmouseclick="t" type="solid" color2="#1443ff"/>
                    <v:stroke color="#3465a4" joinstyle="round" endcap="flat"/>
                    <w10:wrap type="none"/>
                  </v:shape>
                  <v:shape id="shape_0" coordsize="6285,45" path="m0,0l0,45l6285,15l6285,15l0,0xe" fillcolor="#e4b700" stroked="f" o:allowincell="f" style="position:absolute;left:149;top:4101;width:5845;height:115;mso-wrap-style:none;v-text-anchor:middle">
                    <v:fill o:detectmouseclick="t" type="solid" color2="#1b48ff"/>
                    <v:stroke color="#3465a4" joinstyle="round" endcap="flat"/>
                    <w10:wrap type="none"/>
                  </v:shape>
                  <v:shape id="shape_0" coordsize="6285,105" path="m0,30l0,105l6285,0l6285,0l0,30xe" fillcolor="#ddb100" stroked="f" o:allowincell="f" style="position:absolute;left:149;top:4116;width:6123;height:101;mso-wrap-style:none;v-text-anchor:middle">
                    <v:fill o:detectmouseclick="t" type="solid" color2="#224eff"/>
                    <v:stroke color="#3465a4" joinstyle="round" endcap="flat"/>
                    <w10:wrap type="none"/>
                  </v:shape>
                  <v:shape id="shape_0" coordsize="6285,150" path="m0,105l0,150l6285,0l6285,0l0,105xe" fillcolor="#d7ac00" stroked="f" o:allowincell="f" style="position:absolute;left:149;top:4116;width:6123;height:145;mso-wrap-style:none;v-text-anchor:middle">
                    <v:fill o:detectmouseclick="t" type="solid" color2="#2853ff"/>
                    <v:stroke color="#3465a4" joinstyle="round" endcap="flat"/>
                    <w10:wrap type="none"/>
                  </v:shape>
                  <v:shape id="shape_0" coordsize="6285,195" path="m0,150l0,195l6285,0l6285,0l0,150xe" fillcolor="#d0a600" stroked="f" o:allowincell="f" style="position:absolute;left:149;top:4116;width:6123;height:188;mso-wrap-style:none;v-text-anchor:middle">
                    <v:fill o:detectmouseclick="t" type="solid" color2="#2f59ff"/>
                    <v:stroke color="#3465a4" joinstyle="round" endcap="flat"/>
                    <w10:wrap type="none"/>
                  </v:shape>
                  <v:shape id="shape_0" coordsize="6285,240" path="m0,195l15,240l6285,0l6285,0l0,195xe" fillcolor="#c9a100" stroked="f" o:allowincell="f" style="position:absolute;left:149;top:4116;width:6123;height:232;mso-wrap-style:none;v-text-anchor:middle">
                    <v:fill o:detectmouseclick="t" type="solid" color2="#365eff"/>
                    <v:stroke color="#3465a4" joinstyle="round" endcap="flat"/>
                    <w10:wrap type="none"/>
                  </v:shape>
                  <v:shape id="shape_0" coordsize="6270,270" path="m0,240l0,270l6270,0l6270,0l0,240xe" fillcolor="#c39c00" stroked="f" o:allowincell="f" style="position:absolute;left:163;top:4116;width:6108;height:262;mso-wrap-style:none;v-text-anchor:middle">
                    <v:fill o:detectmouseclick="t" type="solid" color2="#3c63ff"/>
                    <v:stroke color="#3465a4" joinstyle="round" endcap="flat"/>
                    <w10:wrap type="none"/>
                  </v:shape>
                  <v:shape id="shape_0" coordsize="6270,300" path="m0,270l15,300l6270,0l6270,0l0,270xe" fillcolor="#bc9600" stroked="f" o:allowincell="f" style="position:absolute;left:163;top:4116;width:6108;height:291;mso-wrap-style:none;v-text-anchor:middle">
                    <v:fill o:detectmouseclick="t" type="solid" color2="#4369ff"/>
                    <v:stroke color="#3465a4" joinstyle="round" endcap="flat"/>
                    <w10:wrap type="none"/>
                  </v:shape>
                  <v:shape id="shape_0" coordsize="6255,330" path="m0,300l0,330l6255,0l6255,0l0,300xe" fillcolor="#b59100" stroked="f" o:allowincell="f" style="position:absolute;left:178;top:4116;width:6094;height:320;mso-wrap-style:none;v-text-anchor:middle">
                    <v:fill o:detectmouseclick="t" type="solid" color2="#4a6eff"/>
                    <v:stroke color="#3465a4" joinstyle="round" endcap="flat"/>
                    <w10:wrap type="none"/>
                  </v:shape>
                  <v:shape id="shape_0" coordsize="6255,360" path="m0,330l15,360l6255,0l6255,0l0,330xe" fillcolor="#ae8c00" stroked="f" o:allowincell="f" style="position:absolute;left:178;top:4116;width:6094;height:349;mso-wrap-style:none;v-text-anchor:middle">
                    <v:fill o:detectmouseclick="t" type="solid" color2="#5173ff"/>
                    <v:stroke color="#3465a4" joinstyle="round" endcap="flat"/>
                    <w10:wrap type="none"/>
                  </v:shape>
                  <v:shape id="shape_0" coordsize="6240,375" path="m0,360l15,375l6240,0l6240,0l0,360xe" fillcolor="#a88600" stroked="f" o:allowincell="f" style="position:absolute;left:192;top:4116;width:6079;height:364;mso-wrap-style:none;v-text-anchor:middle">
                    <v:fill o:detectmouseclick="t" type="solid" color2="#5779ff"/>
                    <v:stroke color="#3465a4" joinstyle="round" endcap="flat"/>
                    <w10:wrap type="none"/>
                  </v:shape>
                  <v:shape id="shape_0" coordsize="6225,390" path="m0,375l15,390l6225,0l6225,0l0,375xe" fillcolor="#a18100" stroked="f" o:allowincell="f" style="position:absolute;left:207;top:4116;width:6064;height:378;mso-wrap-style:none;v-text-anchor:middle">
                    <v:fill o:detectmouseclick="t" type="solid" color2="#5e7eff"/>
                    <v:stroke color="#3465a4" joinstyle="round" endcap="flat"/>
                    <w10:wrap type="none"/>
                  </v:shape>
                  <v:shape id="shape_0" coordsize="6210,390" path="m0,390l15,390l6210,0l6210,0l0,390xe" fillcolor="#9a7b00" stroked="f" o:allowincell="f" style="position:absolute;left:222;top:4116;width:6050;height:378;mso-wrap-style:none;v-text-anchor:middle">
                    <v:fill o:detectmouseclick="t" type="solid" color2="#6584ff"/>
                    <v:stroke color="#3465a4" joinstyle="round" endcap="flat"/>
                    <w10:wrap type="none"/>
                  </v:shape>
                  <v:shape id="shape_0" coordsize="6195,390" path="m0,390l15,390l6195,0l6195,0l0,390xe" fillcolor="#947600" stroked="f" o:allowincell="f" style="position:absolute;left:236;top:4116;width:6035;height:378;mso-wrap-style:none;v-text-anchor:middle">
                    <v:fill o:detectmouseclick="t" type="solid" color2="#6b89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806600" stroked="f" o:allowincell="f" style="position:absolute;left:6273;top:4116;width:0;height:0;mso-wrap-style:none;v-text-anchor:middle">
                    <v:fill o:detectmouseclick="t" type="solid" color2="#7f99ff"/>
                    <v:stroke color="#3465a4" joinstyle="round" endcap="flat"/>
                    <w10:wrap type="none"/>
                  </v:shape>
                  <v:shape id="shape_0" coordsize="165,780" path="m165,0l135,15l120,30l105,60l90,75l75,105l60,150l45,180l30,225l15,270l15,330l0,375l0,420l0,495l0,540l0,585l15,630l15,660l30,690l30,720l45,750l60,765l75,780l90,780l105,780e" stroked="t" o:allowincell="f" style="position:absolute;left:149;top:3736;width:159;height:758;mso-wrap-style:none;v-text-anchor:middle">
                    <v:fill o:detectmouseclick="t" on="false"/>
                    <v:stroke color="#ffcc99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273;top:4116;width:0;height:0;mso-wrap-style:none;v-text-anchor:middle">
                    <v:fill o:detectmouseclick="t" on="false"/>
                    <v:stroke color="#ffcc99" joinstyle="round" endcap="flat"/>
                    <w10:wrap type="none"/>
                  </v:shape>
                  <v:line id="shape_0" from="310,3736" to="5462,4056" stroked="t" o:allowincell="f" style="position:absolute">
                    <v:stroke color="yellow" joinstyle="miter" endcap="flat"/>
                    <v:fill o:detectmouseclick="t" on="false"/>
                    <w10:wrap type="none"/>
                  </v:line>
                  <v:line id="shape_0" from="75,4145" to="5994,4523" stroked="t" o:allowincell="f" style="position:absolute;flip:y">
                    <v:stroke color="#ffcc99" joinstyle="miter" endcap="flat"/>
                    <v:fill o:detectmouseclick="t" on="false"/>
                    <w10:wrap type="none"/>
                  </v:line>
                  <v:shape id="shape_0" coordsize="1440,390" path="m15,0l0,0l1440,390l1440,390l15,0xe" fillcolor="#2a53d0" stroked="f" o:allowincell="f" style="position:absolute;left:310;top:3005;width:1402;height:378;mso-wrap-style:none;v-text-anchor:middle">
                    <v:fill o:detectmouseclick="t" type="solid" color2="#d5ac2f"/>
                    <v:stroke color="#3465a4" joinstyle="round" endcap="flat"/>
                    <w10:wrap type="none"/>
                  </v:shape>
                  <v:shape id="shape_0" coordsize="1470,390" path="m30,0l0,15l1470,390l1470,390l30,0xe" fillcolor="#2b56d7" stroked="f" o:allowincell="f" style="position:absolute;left:280;top:3005;width:1431;height:378;mso-wrap-style:none;v-text-anchor:middle">
                    <v:fill o:detectmouseclick="t" type="solid" color2="#d4a928"/>
                    <v:stroke color="#3465a4" joinstyle="round" endcap="flat"/>
                    <w10:wrap type="none"/>
                  </v:shape>
                  <v:shape id="shape_0" coordsize="1485,375" path="m15,0l0,15l1485,375l1485,375l15,0xe" fillcolor="#2c59dd" stroked="f" o:allowincell="f" style="position:absolute;left:265;top:3020;width:1446;height:364;mso-wrap-style:none;v-text-anchor:middle">
                    <v:fill o:detectmouseclick="t" type="solid" color2="#d3a622"/>
                    <v:stroke color="#3465a4" joinstyle="round" endcap="flat"/>
                    <w10:wrap type="none"/>
                  </v:shape>
                  <v:shape id="shape_0" coordsize="1500,360" path="m15,0l0,15l1500,360l1500,360l15,0xe" fillcolor="#2e5be4" stroked="f" o:allowincell="f" style="position:absolute;left:251;top:3034;width:1460;height:349;mso-wrap-style:none;v-text-anchor:middle">
                    <v:fill o:detectmouseclick="t" type="solid" color2="#d1a41b"/>
                    <v:stroke color="#3465a4" joinstyle="round" endcap="flat"/>
                    <w10:wrap type="none"/>
                  </v:shape>
                  <v:shape id="shape_0" coordsize="1515,345" path="m15,0l0,30l1515,345l1515,345l15,0xe" fillcolor="#2f5eeb" stroked="f" o:allowincell="f" style="position:absolute;left:236;top:3049;width:1475;height:335;mso-wrap-style:none;v-text-anchor:middle">
                    <v:fill o:detectmouseclick="t" type="solid" color2="#d0a114"/>
                    <v:stroke color="#3465a4" joinstyle="round" endcap="flat"/>
                    <w10:wrap type="none"/>
                  </v:shape>
                  <v:shape id="shape_0" coordsize="1530,315" path="m15,0l0,30l1530,315l1530,315l15,0xe" fillcolor="#3061f2" stroked="f" o:allowincell="f" style="position:absolute;left:222;top:3078;width:1489;height:305;mso-wrap-style:none;v-text-anchor:middle">
                    <v:fill o:detectmouseclick="t" type="solid" color2="#cf9e0d"/>
                    <v:stroke color="#3465a4" joinstyle="round" endcap="flat"/>
                    <w10:wrap type="none"/>
                  </v:shape>
                  <v:shape id="shape_0" coordsize="1545,285" path="m15,0l0,30l1545,285l1545,285l15,0xe" fillcolor="#3263f8" stroked="f" o:allowincell="f" style="position:absolute;left:207;top:3107;width:1504;height:276;mso-wrap-style:none;v-text-anchor:middle">
                    <v:fill o:detectmouseclick="t" type="solid" color2="#cd9c07"/>
                    <v:stroke color="#3465a4" joinstyle="round" endcap="flat"/>
                    <w10:wrap type="none"/>
                  </v:shape>
                  <v:shape id="shape_0" coordsize="1560,255" path="m15,0l0,45l1560,255l1560,255l15,0xe" fillcolor="#3366ff" stroked="f" o:allowincell="f" style="position:absolute;left:192;top:3137;width:1519;height:247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75,210" path="m15,0l0,45l1575,210l1575,210l15,0xe" fillcolor="#3366ff" stroked="f" o:allowincell="f" style="position:absolute;left:178;top:3180;width:1533;height:203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90,165" path="m15,0l0,45l1590,165l1590,165l15,0xe" fillcolor="#3263f8" stroked="f" o:allowincell="f" style="position:absolute;left:163;top:3224;width:1548;height:159;mso-wrap-style:none;v-text-anchor:middle">
                    <v:fill o:detectmouseclick="t" type="solid" color2="#cd9c07"/>
                    <v:stroke color="#3465a4" joinstyle="round" endcap="flat"/>
                    <w10:wrap type="none"/>
                  </v:shape>
                  <v:shape id="shape_0" coordsize="1590,120" path="m0,0l0,45l1590,120l1590,120l0,0xe" fillcolor="#3061f2" stroked="f" o:allowincell="f" style="position:absolute;left:163;top:3268;width:1548;height:115;mso-wrap-style:none;v-text-anchor:middle">
                    <v:fill o:detectmouseclick="t" type="solid" color2="#cf9e0d"/>
                    <v:stroke color="#3465a4" joinstyle="round" endcap="flat"/>
                    <w10:wrap type="none"/>
                  </v:shape>
                  <v:shape id="shape_0" coordsize="1605,75" path="m15,0l0,45l1605,75l1605,75l15,0xe" fillcolor="#2f5eeb" stroked="f" o:allowincell="f" style="position:absolute;left:149;top:3312;width:1562;height:72;mso-wrap-style:none;v-text-anchor:middle">
                    <v:fill o:detectmouseclick="t" type="solid" color2="#d0a114"/>
                    <v:stroke color="#3465a4" joinstyle="round" endcap="flat"/>
                    <w10:wrap type="none"/>
                  </v:shape>
                  <v:shape id="shape_0" coordsize="1605,45" path="m0,0l0,45l1605,30l1605,30l0,0xe" fillcolor="#2e5be4" stroked="f" o:allowincell="f" style="position:absolute;left:149;top:3356;width:1562;height:42;mso-wrap-style:none;v-text-anchor:middle">
                    <v:fill o:detectmouseclick="t" type="solid" color2="#d1a41b"/>
                    <v:stroke color="#3465a4" joinstyle="round" endcap="flat"/>
                    <w10:wrap type="none"/>
                  </v:shape>
                  <v:shape id="shape_0" coordsize="1605,90" path="m0,15l0,90l1605,0l1605,0l0,15xe" fillcolor="#2c59dd" stroked="f" o:allowincell="f" style="position:absolute;left:149;top:3385;width:1562;height:86;mso-wrap-style:none;v-text-anchor:middle">
                    <v:fill o:detectmouseclick="t" type="solid" color2="#d3a622"/>
                    <v:stroke color="#3465a4" joinstyle="round" endcap="flat"/>
                    <w10:wrap type="none"/>
                  </v:shape>
                  <v:shape id="shape_0" coordsize="1605,135" path="m0,90l0,135l1605,0l1605,0l0,90xe" fillcolor="#2b56d7" stroked="f" o:allowincell="f" style="position:absolute;left:149;top:3385;width:1562;height:130;mso-wrap-style:none;v-text-anchor:middle">
                    <v:fill o:detectmouseclick="t" type="solid" color2="#d4a928"/>
                    <v:stroke color="#3465a4" joinstyle="round" endcap="flat"/>
                    <w10:wrap type="none"/>
                  </v:shape>
                  <v:shape id="shape_0" coordsize="1605,180" path="m0,135l0,180l1605,0l1605,0l0,135xe" fillcolor="#2a53d0" stroked="f" o:allowincell="f" style="position:absolute;left:149;top:3385;width:1562;height:174;mso-wrap-style:none;v-text-anchor:middle">
                    <v:fill o:detectmouseclick="t" type="solid" color2="#d5ac2f"/>
                    <v:stroke color="#3465a4" joinstyle="round" endcap="flat"/>
                    <w10:wrap type="none"/>
                  </v:shape>
                  <v:shape id="shape_0" coordsize="1605,225" path="m0,180l15,225l1605,0l1605,0l0,180xe" fillcolor="#2851c9" stroked="f" o:allowincell="f" style="position:absolute;left:149;top:3385;width:1562;height:218;mso-wrap-style:none;v-text-anchor:middle">
                    <v:fill o:detectmouseclick="t" type="solid" color2="#d7ae36"/>
                    <v:stroke color="#3465a4" joinstyle="round" endcap="flat"/>
                    <w10:wrap type="none"/>
                  </v:shape>
                  <v:shape id="shape_0" coordsize="1590,270" path="m0,225l0,270l1590,0l1590,0l0,225xe" fillcolor="#274ec3" stroked="f" o:allowincell="f" style="position:absolute;left:163;top:3385;width:1548;height:262;mso-wrap-style:none;v-text-anchor:middle">
                    <v:fill o:detectmouseclick="t" type="solid" color2="#d8b13c"/>
                    <v:stroke color="#3465a4" joinstyle="round" endcap="flat"/>
                    <w10:wrap type="none"/>
                  </v:shape>
                  <v:shape id="shape_0" coordsize="1590,300" path="m0,270l15,300l1590,0l1590,0l0,270xe" fillcolor="#264bbc" stroked="f" o:allowincell="f" style="position:absolute;left:163;top:3385;width:1548;height:291;mso-wrap-style:none;v-text-anchor:middle">
                    <v:fill o:detectmouseclick="t" type="solid" color2="#d9b443"/>
                    <v:stroke color="#3465a4" joinstyle="round" endcap="flat"/>
                    <w10:wrap type="none"/>
                  </v:shape>
                  <v:shape id="shape_0" coordsize="1575,330" path="m0,300l0,330l1575,0l1575,0l0,300xe" fillcolor="#2448b5" stroked="f" o:allowincell="f" style="position:absolute;left:178;top:3385;width:1533;height:320;mso-wrap-style:none;v-text-anchor:middle">
                    <v:fill o:detectmouseclick="t" type="solid" color2="#dbb74a"/>
                    <v:stroke color="#3465a4" joinstyle="round" endcap="flat"/>
                    <w10:wrap type="none"/>
                  </v:shape>
                  <v:shape id="shape_0" coordsize="1575,345" path="m0,330l15,345l1575,0l1575,0l0,330xe" fillcolor="#2346ae" stroked="f" o:allowincell="f" style="position:absolute;left:178;top:3385;width:1533;height:335;mso-wrap-style:none;v-text-anchor:middle">
                    <v:fill o:detectmouseclick="t" type="solid" color2="#dcb951"/>
                    <v:stroke color="#3465a4" joinstyle="round" endcap="flat"/>
                    <w10:wrap type="none"/>
                  </v:shape>
                  <v:shape id="shape_0" coordsize="1560,375" path="m0,345l15,375l1560,0l1560,0l0,345xe" fillcolor="#2243a8" stroked="f" o:allowincell="f" style="position:absolute;left:192;top:3385;width:1519;height:364;mso-wrap-style:none;v-text-anchor:middle">
                    <v:fill o:detectmouseclick="t" type="solid" color2="#ddbc57"/>
                    <v:stroke color="#3465a4" joinstyle="round" endcap="flat"/>
                    <w10:wrap type="none"/>
                  </v:shape>
                  <v:shape id="shape_0" coordsize="1545,375" path="m0,375l15,375l1545,0l1545,0l0,375xe" fillcolor="#2040a1" stroked="f" o:allowincell="f" style="position:absolute;left:207;top:3385;width:1504;height:364;mso-wrap-style:none;v-text-anchor:middle">
                    <v:fill o:detectmouseclick="t" type="solid" color2="#dfbf5e"/>
                    <v:stroke color="#3465a4" joinstyle="round" endcap="flat"/>
                    <w10:wrap type="none"/>
                  </v:shape>
                  <v:shape id="shape_0" coordsize="1530,390" path="m0,375l15,390l1530,0l1530,0l0,375xe" fillcolor="#1f3e9a" stroked="f" o:allowincell="f" style="position:absolute;left:222;top:3385;width:1489;height:378;mso-wrap-style:none;v-text-anchor:middle">
                    <v:fill o:detectmouseclick="t" type="solid" color2="#e0c165"/>
                    <v:stroke color="#3465a4" joinstyle="round" endcap="flat"/>
                    <w10:wrap type="none"/>
                  </v:shape>
                  <v:shape id="shape_0" coordsize="1515,390" path="m0,390l15,390l1515,0l1515,0l0,390xe" fillcolor="#1e3b94" stroked="f" o:allowincell="f" style="position:absolute;left:236;top:3385;width:1475;height:378;mso-wrap-style:none;v-text-anchor:middle">
                    <v:fill o:detectmouseclick="t" type="solid" color2="#e1c46b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1a3380" stroked="f" o:allowincell="f" style="position:absolute;left:1713;top:3385;width:0;height:0;mso-wrap-style:none;v-text-anchor:middle">
                    <v:fill o:detectmouseclick="t" type="solid" color2="#e5cc7f"/>
                    <v:stroke color="#3465a4" joinstyle="round" endcap="flat"/>
                    <w10:wrap type="none"/>
                  </v:shape>
                  <v:shape id="shape_0" coordsize="180,780" path="m180,0l165,0l135,15l120,30l105,45l90,75l75,105l60,135l45,180l30,225l15,270l15,315l0,360l0,405l0,480l0,525l0,570l15,615l15,660l30,690l30,720l45,735l60,765l75,765l90,780l105,780e" stroked="t" o:allowincell="f" style="position:absolute;left:149;top:3005;width:174;height:758;mso-wrap-style:none;v-text-anchor:middle">
                    <v:fill o:detectmouseclick="t" on="false"/>
                    <v:stroke color="#99ccff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1713;top:3385;width:0;height:0;mso-wrap-style:none;v-text-anchor:middle">
                    <v:fill o:detectmouseclick="t" on="false"/>
                    <v:stroke color="#99ccff" joinstyle="round" endcap="flat"/>
                    <w10:wrap type="none"/>
                  </v:shape>
                  <v:line id="shape_0" from="324,3005" to="1711,3383" stroked="t" o:allowincell="f" style="position:absolute">
                    <v:stroke color="#99ccff" joinstyle="miter" endcap="flat"/>
                    <v:fill o:detectmouseclick="t" on="false"/>
                    <w10:wrap type="none"/>
                  </v:line>
                  <v:line id="shape_0" from="251,3384" to="1711,3762" stroked="t" o:allowincell="f" style="position:absolute;flip:y">
                    <v:stroke color="#99ccff" joinstyle="miter" endcap="flat"/>
                    <v:fill o:detectmouseclick="t" on="false"/>
                    <w10:wrap type="none"/>
                  </v:line>
                  <v:shape id="shape_0" coordsize="345,390" path="m15,15l0,0l345,390l345,390l15,15xe" fillcolor="#279c9c" stroked="f" o:allowincell="f" style="position:absolute;left:324;top:2274;width:335;height:378;mso-wrap-style:none;v-text-anchor:middle">
                    <v:fill o:detectmouseclick="t" type="solid" color2="#d86363"/>
                    <v:stroke color="#3465a4" joinstyle="round" endcap="flat"/>
                    <w10:wrap type="none"/>
                  </v:shape>
                  <v:shape id="shape_0" coordsize="345,390" path="m0,0l0,0l345,390l345,390l0,0xe" fillcolor="#28a1a1" stroked="f" o:allowincell="f" style="position:absolute;left:324;top:2274;width:335;height:378;mso-wrap-style:none;v-text-anchor:middle">
                    <v:fill o:detectmouseclick="t" type="solid" color2="#d75e5e"/>
                    <v:stroke color="#3465a4" joinstyle="round" endcap="flat"/>
                    <w10:wrap type="none"/>
                  </v:shape>
                  <v:shape id="shape_0" coordsize="360,390" path="m15,0l0,0l360,390l360,390l15,0xe" fillcolor="#2aa6a6" stroked="f" o:allowincell="f" style="position:absolute;left:310;top:2274;width:349;height:378;mso-wrap-style:none;v-text-anchor:middle">
                    <v:fill o:detectmouseclick="t" type="solid" color2="#d55959"/>
                    <v:stroke color="#3465a4" joinstyle="round" endcap="flat"/>
                    <w10:wrap type="none"/>
                  </v:shape>
                  <v:shape id="shape_0" coordsize="390,390" path="m30,0l0,15l390,390l390,390l30,0xe" fillcolor="#2bacac" stroked="f" o:allowincell="f" style="position:absolute;left:280;top:2274;width:379;height:378;mso-wrap-style:none;v-text-anchor:middle">
                    <v:fill o:detectmouseclick="t" type="solid" color2="#d45353"/>
                    <v:stroke color="#3465a4" joinstyle="round" endcap="flat"/>
                    <w10:wrap type="none"/>
                  </v:shape>
                  <v:shape id="shape_0" coordsize="405,375" path="m15,0l0,15l405,375l405,375l15,0xe" fillcolor="#2cb1b1" stroked="f" o:allowincell="f" style="position:absolute;left:265;top:2289;width:393;height:364;mso-wrap-style:none;v-text-anchor:middle">
                    <v:fill o:detectmouseclick="t" type="solid" color2="#d34e4e"/>
                    <v:stroke color="#3465a4" joinstyle="round" endcap="flat"/>
                    <w10:wrap type="none"/>
                  </v:shape>
                  <v:shape id="shape_0" coordsize="420,360" path="m15,0l0,15l420,360l420,360l15,0xe" fillcolor="#2eb7b7" stroked="f" o:allowincell="f" style="position:absolute;left:251;top:2303;width:408;height:349;mso-wrap-style:none;v-text-anchor:middle">
                    <v:fill o:detectmouseclick="t" type="solid" color2="#d14848"/>
                    <v:stroke color="#3465a4" joinstyle="round" endcap="flat"/>
                    <w10:wrap type="none"/>
                  </v:shape>
                  <v:shape id="shape_0" coordsize="435,345" path="m15,0l0,30l435,345l435,345l15,0xe" fillcolor="#2fbcbc" stroked="f" o:allowincell="f" style="position:absolute;left:236;top:2318;width:422;height:335;mso-wrap-style:none;v-text-anchor:middle">
                    <v:fill o:detectmouseclick="t" type="solid" color2="#d04343"/>
                    <v:stroke color="#3465a4" joinstyle="round" endcap="flat"/>
                    <w10:wrap type="none"/>
                  </v:shape>
                  <v:shape id="shape_0" coordsize="450,315" path="m15,0l0,30l450,315l450,315l15,0xe" fillcolor="#30c1c1" stroked="f" o:allowincell="f" style="position:absolute;left:222;top:2347;width:437;height:305;mso-wrap-style:none;v-text-anchor:middle">
                    <v:fill o:detectmouseclick="t" type="solid" color2="#cf3e3e"/>
                    <v:stroke color="#3465a4" joinstyle="round" endcap="flat"/>
                    <w10:wrap type="none"/>
                  </v:shape>
                  <v:shape id="shape_0" coordsize="465,285" path="m15,0l0,30l465,285l465,285l15,0xe" fillcolor="#32c7c7" stroked="f" o:allowincell="f" style="position:absolute;left:207;top:2377;width:452;height:276;mso-wrap-style:none;v-text-anchor:middle">
                    <v:fill o:detectmouseclick="t" type="solid" color2="#cd3838"/>
                    <v:stroke color="#3465a4" joinstyle="round" endcap="flat"/>
                    <w10:wrap type="none"/>
                  </v:shape>
                  <v:shape id="shape_0" coordsize="480,255" path="m15,0l0,45l480,255l480,255l15,0xe" fillcolor="#33cccc" stroked="f" o:allowincell="f" style="position:absolute;left:192;top:2406;width:466;height:247;mso-wrap-style:none;v-text-anchor:middle">
                    <v:fill o:detectmouseclick="t" type="solid" color2="#cc3333"/>
                    <v:stroke color="#3465a4" joinstyle="round" endcap="flat"/>
                    <w10:wrap type="none"/>
                  </v:shape>
                  <v:shape id="shape_0" coordsize="495,210" path="m15,0l0,45l495,210l495,210l15,0xe" fillcolor="#33cccc" stroked="f" o:allowincell="f" style="position:absolute;left:178;top:2450;width:481;height:203;mso-wrap-style:none;v-text-anchor:middle">
                    <v:fill o:detectmouseclick="t" type="solid" color2="#cc3333"/>
                    <v:stroke color="#3465a4" joinstyle="round" endcap="flat"/>
                    <w10:wrap type="none"/>
                  </v:shape>
                  <v:shape id="shape_0" coordsize="510,165" path="m15,0l0,45l510,165l510,165l15,0xe" fillcolor="#32c7c7" stroked="f" o:allowincell="f" style="position:absolute;left:163;top:2493;width:495;height:159;mso-wrap-style:none;v-text-anchor:middle">
                    <v:fill o:detectmouseclick="t" type="solid" color2="#cd3838"/>
                    <v:stroke color="#3465a4" joinstyle="round" endcap="flat"/>
                    <w10:wrap type="none"/>
                  </v:shape>
                  <v:shape id="shape_0" coordsize="510,120" path="m0,0l0,45l510,120l510,120l0,0xe" fillcolor="#30c1c1" stroked="f" o:allowincell="f" style="position:absolute;left:163;top:2537;width:495;height:115;mso-wrap-style:none;v-text-anchor:middle">
                    <v:fill o:detectmouseclick="t" type="solid" color2="#cf3e3e"/>
                    <v:stroke color="#3465a4" joinstyle="round" endcap="flat"/>
                    <w10:wrap type="none"/>
                  </v:shape>
                  <v:shape id="shape_0" coordsize="525,75" path="m15,0l0,45l525,75l525,75l15,0xe" fillcolor="#2fbcbc" stroked="f" o:allowincell="f" style="position:absolute;left:149;top:2581;width:510;height:72;mso-wrap-style:none;v-text-anchor:middle">
                    <v:fill o:detectmouseclick="t" type="solid" color2="#d04343"/>
                    <v:stroke color="#3465a4" joinstyle="round" endcap="flat"/>
                    <w10:wrap type="none"/>
                  </v:shape>
                  <v:shape id="shape_0" coordsize="525,45" path="m0,0l0,45l525,30l525,30l0,0xe" fillcolor="#2eb7b7" stroked="f" o:allowincell="f" style="position:absolute;left:149;top:2625;width:510;height:42;mso-wrap-style:none;v-text-anchor:middle">
                    <v:fill o:detectmouseclick="t" type="solid" color2="#d14848"/>
                    <v:stroke color="#3465a4" joinstyle="round" endcap="flat"/>
                    <w10:wrap type="none"/>
                  </v:shape>
                  <v:shape id="shape_0" coordsize="525,90" path="m0,15l0,90l525,0l525,0l0,15xe" fillcolor="#2cb1b1" stroked="f" o:allowincell="f" style="position:absolute;left:149;top:2654;width:510;height:86;mso-wrap-style:none;v-text-anchor:middle">
                    <v:fill o:detectmouseclick="t" type="solid" color2="#d34e4e"/>
                    <v:stroke color="#3465a4" joinstyle="round" endcap="flat"/>
                    <w10:wrap type="none"/>
                  </v:shape>
                  <v:shape id="shape_0" coordsize="525,135" path="m0,90l0,135l525,0l525,0l0,90xe" fillcolor="#2bacac" stroked="f" o:allowincell="f" style="position:absolute;left:149;top:2654;width:510;height:130;mso-wrap-style:none;v-text-anchor:middle">
                    <v:fill o:detectmouseclick="t" type="solid" color2="#d45353"/>
                    <v:stroke color="#3465a4" joinstyle="round" endcap="flat"/>
                    <w10:wrap type="none"/>
                  </v:shape>
                  <v:shape id="shape_0" coordsize="525,180" path="m0,135l0,180l525,0l525,0l0,135xe" fillcolor="#2aa6a6" stroked="f" o:allowincell="f" style="position:absolute;left:149;top:2654;width:510;height:174;mso-wrap-style:none;v-text-anchor:middle">
                    <v:fill o:detectmouseclick="t" type="solid" color2="#d55959"/>
                    <v:stroke color="#3465a4" joinstyle="round" endcap="flat"/>
                    <w10:wrap type="none"/>
                  </v:shape>
                  <v:shape id="shape_0" coordsize="525,225" path="m0,180l15,225l525,0l525,0l0,180xe" fillcolor="#28a1a1" stroked="f" o:allowincell="f" style="position:absolute;left:149;top:2654;width:510;height:218;mso-wrap-style:none;v-text-anchor:middle">
                    <v:fill o:detectmouseclick="t" type="solid" color2="#d75e5e"/>
                    <v:stroke color="#3465a4" joinstyle="round" endcap="flat"/>
                    <w10:wrap type="none"/>
                  </v:shape>
                  <v:shape id="shape_0" coordsize="510,255" path="m0,225l0,255l510,0l510,0l0,225xe" fillcolor="#279c9c" stroked="f" o:allowincell="f" style="position:absolute;left:163;top:2654;width:495;height:247;mso-wrap-style:none;v-text-anchor:middle">
                    <v:fill o:detectmouseclick="t" type="solid" color2="#d86363"/>
                    <v:stroke color="#3465a4" joinstyle="round" endcap="flat"/>
                    <w10:wrap type="none"/>
                  </v:shape>
                  <v:shape id="shape_0" coordsize="510,300" path="m0,255l15,300l510,0l510,0l0,255xe" fillcolor="#269696" stroked="f" o:allowincell="f" style="position:absolute;left:163;top:2654;width:495;height:291;mso-wrap-style:none;v-text-anchor:middle">
                    <v:fill o:detectmouseclick="t" type="solid" color2="#d96969"/>
                    <v:stroke color="#3465a4" joinstyle="round" endcap="flat"/>
                    <w10:wrap type="none"/>
                  </v:shape>
                  <v:shape id="shape_0" coordsize="495,315" path="m0,300l0,315l495,0l495,0l0,300xe" fillcolor="#249191" stroked="f" o:allowincell="f" style="position:absolute;left:178;top:2654;width:481;height:305;mso-wrap-style:none;v-text-anchor:middle">
                    <v:fill o:detectmouseclick="t" type="solid" color2="#db6e6e"/>
                    <v:stroke color="#3465a4" joinstyle="round" endcap="flat"/>
                    <w10:wrap type="none"/>
                  </v:shape>
                  <v:shape id="shape_0" coordsize="495,345" path="m0,315l15,345l495,0l495,0l0,315xe" fillcolor="#238c8c" stroked="f" o:allowincell="f" style="position:absolute;left:178;top:2654;width:481;height:335;mso-wrap-style:none;v-text-anchor:middle">
                    <v:fill o:detectmouseclick="t" type="solid" color2="#dc7373"/>
                    <v:stroke color="#3465a4" joinstyle="round" endcap="flat"/>
                    <w10:wrap type="none"/>
                  </v:shape>
                  <v:shape id="shape_0" coordsize="480,360" path="m0,345l15,360l480,0l480,0l0,345xe" fillcolor="#228686" stroked="f" o:allowincell="f" style="position:absolute;left:192;top:2654;width:466;height:349;mso-wrap-style:none;v-text-anchor:middle">
                    <v:fill o:detectmouseclick="t" type="solid" color2="#dd7979"/>
                    <v:stroke color="#3465a4" joinstyle="round" endcap="flat"/>
                    <w10:wrap type="none"/>
                  </v:shape>
                  <v:shape id="shape_0" coordsize="465,375" path="m0,360l15,375l465,0l465,0l0,360xe" fillcolor="#208181" stroked="f" o:allowincell="f" style="position:absolute;left:207;top:2654;width:452;height:364;mso-wrap-style:none;v-text-anchor:middle">
                    <v:fill o:detectmouseclick="t" type="solid" color2="#df7e7e"/>
                    <v:stroke color="#3465a4" joinstyle="round" endcap="flat"/>
                    <w10:wrap type="none"/>
                  </v:shape>
                  <v:shape id="shape_0" coordsize="450,390" path="m0,375l15,390l450,0l450,0l0,375xe" fillcolor="#1f7b7b" stroked="f" o:allowincell="f" style="position:absolute;left:222;top:2654;width:437;height:378;mso-wrap-style:none;v-text-anchor:middle">
                    <v:fill o:detectmouseclick="t" type="solid" color2="#e08484"/>
                    <v:stroke color="#3465a4" joinstyle="round" endcap="flat"/>
                    <w10:wrap type="none"/>
                  </v:shape>
                  <v:shape id="shape_0" coordsize="435,390" path="m0,390l15,390l435,0l435,0l0,390xe" fillcolor="#1e7676" stroked="f" o:allowincell="f" style="position:absolute;left:236;top:2654;width:422;height:378;mso-wrap-style:none;v-text-anchor:middle">
                    <v:fill o:detectmouseclick="t" type="solid" color2="#e18989"/>
                    <v:stroke color="#3465a4" joinstyle="round" endcap="flat"/>
                    <w10:wrap type="none"/>
                  </v:shape>
                  <v:shape id="shape_0" coordsize="420,390" path="m0,390l30,375l420,0l420,0l0,390xe" fillcolor="#1c7171" stroked="f" o:allowincell="f" style="position:absolute;left:251;top:2654;width:408;height:378;mso-wrap-style:none;v-text-anchor:middle">
                    <v:fill o:detectmouseclick="t" type="solid" color2="#e38e8e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1a6666" stroked="f" o:allowincell="f" style="position:absolute;left:660;top:2654;width:0;height:0;mso-wrap-style:none;v-text-anchor:middle">
                    <v:fill o:detectmouseclick="t" type="solid" color2="#e59999"/>
                    <v:stroke color="#3465a4" joinstyle="round" endcap="flat"/>
                    <w10:wrap type="none"/>
                  </v:shape>
                  <v:shape id="shape_0" coordsize="195,780" path="m195,15l180,0l180,0l165,0l135,15l120,30l105,45l90,75l75,105l60,135l45,180l30,225l15,270l15,315l0,360l0,405l0,480l0,525l0,570l15,615l15,645l30,690l30,705l45,735l60,750l75,765l90,780l105,780l135,765e" stroked="t" o:allowincell="f" style="position:absolute;left:149;top:2274;width:189;height:758;mso-wrap-style:none;v-text-anchor:middle">
                    <v:fill o:detectmouseclick="t" on="false"/>
                    <v:stroke color="#99ccff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60;top:2654;width:0;height:0;mso-wrap-style:none;v-text-anchor:middle">
                    <v:fill o:detectmouseclick="t" on="false"/>
                    <v:stroke color="#99ccff" joinstyle="round" endcap="flat"/>
                    <w10:wrap type="none"/>
                  </v:shape>
                  <v:line id="shape_0" from="339,2289" to="659,2653" stroked="t" o:allowincell="f" style="position:absolute">
                    <v:stroke color="#99ccff" joinstyle="miter" endcap="flat"/>
                    <v:fill o:detectmouseclick="t" on="false"/>
                    <w10:wrap type="none"/>
                  </v:line>
                  <v:line id="shape_0" from="280,2669" to="644,3018" stroked="t" o:allowincell="f" style="position:absolute;flip:y">
                    <v:stroke color="#99ccff" joinstyle="miter" endcap="flat"/>
                    <v:fill o:detectmouseclick="t" on="false"/>
                    <w10:wrap type="none"/>
                  </v:line>
                  <v:shape id="shape_0" coordsize="105,150" path="m105,45l105,0l0,150l0,150l105,45xe" fillcolor="#380038" stroked="f" o:allowincell="f" style="position:absolute;left:295;top:1777;width:101;height:145;mso-wrap-style:none;v-text-anchor:middle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105,195" path="m105,45l105,0l0,195l0,195l105,45xe" fillcolor="#3b003b" stroked="f" o:allowincell="f" style="position:absolute;left:295;top:1734;width:101;height:188;mso-wrap-style:none;v-text-anchor:middle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105,240" path="m105,45l90,0l0,240l0,240l105,45xe" fillcolor="#3e003e" stroked="f" o:allowincell="f" style="position:absolute;left:295;top:1690;width:101;height:232;mso-wrap-style:none;v-text-anchor:middle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90,270" path="m90,30l90,0l0,270l0,270l90,30xe" fillcolor="#400040" stroked="f" o:allowincell="f" style="position:absolute;left:295;top:1660;width:86;height:262;mso-wrap-style:none;v-text-anchor:middle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90,300" path="m90,30l75,0l0,300l0,300l90,30xe" fillcolor="#430043" stroked="f" o:allowincell="f" style="position:absolute;left:295;top:1631;width:86;height:291;mso-wrap-style:none;v-text-anchor:middle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75,330" path="m75,30l75,0l0,330l0,330l75,30xe" fillcolor="#460046" stroked="f" o:allowincell="f" style="position:absolute;left:295;top:1602;width:72;height:320;mso-wrap-style:none;v-text-anchor:middle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75,360" path="m75,30l60,0l0,360l0,360l75,30xe" fillcolor="#480048" stroked="f" o:allowincell="f" style="position:absolute;left:295;top:1573;width:72;height:349;mso-wrap-style:none;v-text-anchor:middle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60,375" path="m60,15l45,0l0,375l0,375l60,15xe" fillcolor="#4b004b" stroked="f" o:allowincell="f" style="position:absolute;left:295;top:1558;width:57;height:364;mso-wrap-style:none;v-text-anchor:middle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45,390" path="m45,15l30,0l0,390l0,390l45,15xe" fillcolor="#4e004e" stroked="f" o:allowincell="f" style="position:absolute;left:295;top:1544;width:42;height:378;mso-wrap-style:none;v-text-anchor:middle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30,390" path="m30,0l30,0l0,390l0,390l30,0xe" fillcolor="#510051" stroked="f" o:allowincell="f" style="position:absolute;left:295;top:1544;width:28;height:378;mso-wrap-style:none;v-text-anchor:middle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30,390" path="m30,0l15,0l0,390l0,390l30,0xe" fillcolor="#530053" stroked="f" o:allowincell="f" style="position:absolute;left:295;top:1544;width:28;height:378;mso-wrap-style:none;v-text-anchor:middle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30,390" path="m30,0l0,15l15,390l15,390l30,0xe" fillcolor="#560056" stroked="f" o:allowincell="f" style="position:absolute;left:280;top:1544;width:28;height:378;mso-wrap-style:none;v-text-anchor:middle">
                    <v:fill o:detectmouseclick="t" type="solid" color2="#a9ffa9"/>
                    <v:stroke color="#3465a4" joinstyle="round" endcap="flat"/>
                    <w10:wrap type="none"/>
                  </v:shape>
                  <v:shape id="shape_0" coordsize="30,375" path="m15,0l0,15l30,375l30,375l15,0xe" fillcolor="#590059" stroked="f" o:allowincell="f" style="position:absolute;left:265;top:1558;width:28;height:364;mso-wrap-style:none;v-text-anchor:middle">
                    <v:fill o:detectmouseclick="t" type="solid" color2="#a6ffa6"/>
                    <v:stroke color="#3465a4" joinstyle="round" endcap="flat"/>
                    <w10:wrap type="none"/>
                  </v:shape>
                  <v:shape id="shape_0" coordsize="45,360" path="m15,0l0,15l45,360l45,360l15,0xe" fillcolor="#5b005b" stroked="f" o:allowincell="f" style="position:absolute;left:251;top:1573;width:42;height:349;mso-wrap-style:none;v-text-anchor:middle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60,345" path="m15,0l0,30l60,345l60,345l15,0xe" fillcolor="#5e005e" stroked="f" o:allowincell="f" style="position:absolute;left:236;top:1587;width:57;height:335;mso-wrap-style:none;v-text-anchor:middle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75,315" path="m15,0l0,30l75,315l75,315l15,0xe" fillcolor="#610061" stroked="f" o:allowincell="f" style="position:absolute;left:222;top:1617;width:72;height:305;mso-wrap-style:none;v-text-anchor:middle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90,285" path="m15,0l0,30l90,285l90,285l15,0xe" fillcolor="#630063" stroked="f" o:allowincell="f" style="position:absolute;left:207;top:1646;width:86;height:276;mso-wrap-style:none;v-text-anchor:middle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105,255" path="m15,0l0,45l105,255l105,255l15,0xe" fillcolor="#660066" stroked="f" o:allowincell="f" style="position:absolute;left:192;top:1675;width:101;height:247;mso-wrap-style:none;v-text-anchor:middle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120,210" path="m15,0l0,45l120,210l120,210l15,0xe" fillcolor="#660066" stroked="f" o:allowincell="f" style="position:absolute;left:178;top:1719;width:115;height:203;mso-wrap-style:none;v-text-anchor:middle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135,165" path="m15,0l0,45l135,165l135,165l15,0xe" fillcolor="#630063" stroked="f" o:allowincell="f" style="position:absolute;left:163;top:1763;width:130;height:159;mso-wrap-style:none;v-text-anchor:middle">
                    <v:fill o:detectmouseclick="t" type="solid" color2="#9cff9c"/>
                    <v:stroke color="#3465a4" joinstyle="round" endcap="flat"/>
                    <w10:wrap type="none"/>
                  </v:shape>
                  <v:shape id="shape_0" coordsize="135,120" path="m0,0l0,45l135,120l135,120l0,0xe" fillcolor="#610061" stroked="f" o:allowincell="f" style="position:absolute;left:163;top:1807;width:130;height:115;mso-wrap-style:none;v-text-anchor:middle">
                    <v:fill o:detectmouseclick="t" type="solid" color2="#9eff9e"/>
                    <v:stroke color="#3465a4" joinstyle="round" endcap="flat"/>
                    <w10:wrap type="none"/>
                  </v:shape>
                  <v:shape id="shape_0" coordsize="150,75" path="m15,0l0,45l150,75l150,75l15,0xe" fillcolor="#5e005e" stroked="f" o:allowincell="f" style="position:absolute;left:149;top:1850;width:145;height:72;mso-wrap-style:none;v-text-anchor:middle">
                    <v:fill o:detectmouseclick="t" type="solid" color2="#a1ffa1"/>
                    <v:stroke color="#3465a4" joinstyle="round" endcap="flat"/>
                    <w10:wrap type="none"/>
                  </v:shape>
                  <v:shape id="shape_0" coordsize="150,45" path="m0,0l0,45l150,30l150,30l0,0xe" fillcolor="#5b005b" stroked="f" o:allowincell="f" style="position:absolute;left:149;top:1894;width:145;height:42;mso-wrap-style:none;v-text-anchor:middle">
                    <v:fill o:detectmouseclick="t" type="solid" color2="#a4ffa4"/>
                    <v:stroke color="#3465a4" joinstyle="round" endcap="flat"/>
                    <w10:wrap type="none"/>
                  </v:shape>
                  <v:shape id="shape_0" coordsize="150,90" path="m0,15l0,90l150,0l150,0l0,15xe" fillcolor="#590059" stroked="f" o:allowincell="f" style="position:absolute;left:149;top:1924;width:145;height:86;mso-wrap-style:none;v-text-anchor:middle">
                    <v:fill o:detectmouseclick="t" type="solid" color2="#a6ffa6"/>
                    <v:stroke color="#3465a4" joinstyle="round" endcap="flat"/>
                    <w10:wrap type="none"/>
                  </v:shape>
                  <v:shape id="shape_0" coordsize="150,135" path="m0,90l0,135l150,0l150,0l0,90xe" fillcolor="#560056" stroked="f" o:allowincell="f" style="position:absolute;left:149;top:1924;width:145;height:130;mso-wrap-style:none;v-text-anchor:middle">
                    <v:fill o:detectmouseclick="t" type="solid" color2="#a9ffa9"/>
                    <v:stroke color="#3465a4" joinstyle="round" endcap="flat"/>
                    <w10:wrap type="none"/>
                  </v:shape>
                  <v:shape id="shape_0" coordsize="150,180" path="m0,135l0,180l150,0l150,0l0,135xe" fillcolor="#530053" stroked="f" o:allowincell="f" style="position:absolute;left:149;top:1924;width:145;height:174;mso-wrap-style:none;v-text-anchor:middle">
                    <v:fill o:detectmouseclick="t" type="solid" color2="#acffac"/>
                    <v:stroke color="#3465a4" joinstyle="round" endcap="flat"/>
                    <w10:wrap type="none"/>
                  </v:shape>
                  <v:shape id="shape_0" coordsize="150,225" path="m0,180l15,225l150,0l150,0l0,180xe" fillcolor="#510051" stroked="f" o:allowincell="f" style="position:absolute;left:149;top:1924;width:145;height:218;mso-wrap-style:none;v-text-anchor:middle">
                    <v:fill o:detectmouseclick="t" type="solid" color2="#aeffae"/>
                    <v:stroke color="#3465a4" joinstyle="round" endcap="flat"/>
                    <w10:wrap type="none"/>
                  </v:shape>
                  <v:shape id="shape_0" coordsize="135,255" path="m0,225l0,255l135,0l135,0l0,225xe" fillcolor="#4e004e" stroked="f" o:allowincell="f" style="position:absolute;left:163;top:1924;width:130;height:247;mso-wrap-style:none;v-text-anchor:middle">
                    <v:fill o:detectmouseclick="t" type="solid" color2="#b1ffb1"/>
                    <v:stroke color="#3465a4" joinstyle="round" endcap="flat"/>
                    <w10:wrap type="none"/>
                  </v:shape>
                  <v:shape id="shape_0" coordsize="135,300" path="m0,255l15,300l135,0l135,0l0,255xe" fillcolor="#4b004b" stroked="f" o:allowincell="f" style="position:absolute;left:163;top:1924;width:130;height:291;mso-wrap-style:none;v-text-anchor:middle">
                    <v:fill o:detectmouseclick="t" type="solid" color2="#b4ffb4"/>
                    <v:stroke color="#3465a4" joinstyle="round" endcap="flat"/>
                    <w10:wrap type="none"/>
                  </v:shape>
                  <v:shape id="shape_0" coordsize="120,315" path="m0,300l0,315l120,0l120,0l0,300xe" fillcolor="#480048" stroked="f" o:allowincell="f" style="position:absolute;left:178;top:1924;width:115;height:305;mso-wrap-style:none;v-text-anchor:middle">
                    <v:fill o:detectmouseclick="t" type="solid" color2="#b7ffb7"/>
                    <v:stroke color="#3465a4" joinstyle="round" endcap="flat"/>
                    <w10:wrap type="none"/>
                  </v:shape>
                  <v:shape id="shape_0" coordsize="120,345" path="m0,315l15,345l120,0l120,0l0,315xe" fillcolor="#460046" stroked="f" o:allowincell="f" style="position:absolute;left:178;top:1924;width:115;height:335;mso-wrap-style:none;v-text-anchor:middle">
                    <v:fill o:detectmouseclick="t" type="solid" color2="#b9ffb9"/>
                    <v:stroke color="#3465a4" joinstyle="round" endcap="flat"/>
                    <w10:wrap type="none"/>
                  </v:shape>
                  <v:shape id="shape_0" coordsize="105,360" path="m0,345l15,360l105,0l105,0l0,345xe" fillcolor="#430043" stroked="f" o:allowincell="f" style="position:absolute;left:192;top:1924;width:101;height:349;mso-wrap-style:none;v-text-anchor:middle">
                    <v:fill o:detectmouseclick="t" type="solid" color2="#bcffbc"/>
                    <v:stroke color="#3465a4" joinstyle="round" endcap="flat"/>
                    <w10:wrap type="none"/>
                  </v:shape>
                  <v:shape id="shape_0" coordsize="90,375" path="m0,360l15,375l90,0l90,0l0,360xe" fillcolor="#400040" stroked="f" o:allowincell="f" style="position:absolute;left:207;top:1924;width:86;height:364;mso-wrap-style:none;v-text-anchor:middle">
                    <v:fill o:detectmouseclick="t" type="solid" color2="#bfffbf"/>
                    <v:stroke color="#3465a4" joinstyle="round" endcap="flat"/>
                    <w10:wrap type="none"/>
                  </v:shape>
                  <v:shape id="shape_0" coordsize="75,390" path="m0,375l15,390l75,0l75,0l0,375xe" fillcolor="#3e003e" stroked="f" o:allowincell="f" style="position:absolute;left:222;top:1924;width:72;height:378;mso-wrap-style:none;v-text-anchor:middle">
                    <v:fill o:detectmouseclick="t" type="solid" color2="#c1ffc1"/>
                    <v:stroke color="#3465a4" joinstyle="round" endcap="flat"/>
                    <w10:wrap type="none"/>
                  </v:shape>
                  <v:shape id="shape_0" coordsize="60,390" path="m0,390l15,390l60,0l60,0l0,390xe" fillcolor="#3b003b" stroked="f" o:allowincell="f" style="position:absolute;left:236;top:1924;width:57;height:378;mso-wrap-style:none;v-text-anchor:middle">
                    <v:fill o:detectmouseclick="t" type="solid" color2="#c4ffc4"/>
                    <v:stroke color="#3465a4" joinstyle="round" endcap="flat"/>
                    <w10:wrap type="none"/>
                  </v:shape>
                  <v:shape id="shape_0" coordsize="45,390" path="m0,390l30,375l45,0l45,0l0,390xe" fillcolor="#380038" stroked="f" o:allowincell="f" style="position:absolute;left:251;top:1924;width:42;height:378;mso-wrap-style:none;v-text-anchor:middle">
                    <v:fill o:detectmouseclick="t" type="solid" color2="#c7ffc7"/>
                    <v:stroke color="#3465a4" joinstyle="round" endcap="flat"/>
                    <w10:wrap type="none"/>
                  </v:shape>
                  <v:shape id="shape_0" coordsize="15,375" path="m0,375l15,360l15,0l15,0l0,375xe" fillcolor="#360036" stroked="f" o:allowincell="f" style="position:absolute;left:280;top:1924;width:13;height:364;mso-wrap-style:none;v-text-anchor:middle">
                    <v:fill o:detectmouseclick="t" type="solid" color2="#c9ffc9"/>
                    <v:stroke color="#3465a4" joinstyle="round" endcap="flat"/>
                    <w10:wrap type="none"/>
                  </v:shape>
                  <v:shape id="shape_0" coordsize="15,360" path="m0,360l15,330l0,0l0,0l0,360xe" fillcolor="#330033" stroked="f" o:allowincell="f" style="position:absolute;left:295;top:1924;width:13;height:349;mso-wrap-style:none;v-text-anchor:middle">
                    <v:fill o:detectmouseclick="t" type="solid" color2="#ccffcc"/>
                    <v:stroke color="#3465a4" joinstyle="round" endcap="flat"/>
                    <w10:wrap type="none"/>
                  </v:shape>
                  <v:shape id="shape_0" coordsize="30,330" path="m15,330l30,315l0,0l0,0l15,330xe" fillcolor="#300030" stroked="f" o:allowincell="f" style="position:absolute;left:295;top:1924;width:28;height:320;mso-wrap-style:none;v-text-anchor:middle">
                    <v:fill o:detectmouseclick="t" type="solid" color2="#cfffcf"/>
                    <v:stroke color="#3465a4" joinstyle="round" endcap="flat"/>
                    <w10:wrap type="none"/>
                  </v:shape>
                  <v:shape id="shape_0" coordsize="45,315" path="m30,315l45,285l0,0l0,0l30,315xe" fillcolor="#2e002e" stroked="f" o:allowincell="f" style="position:absolute;left:295;top:1924;width:42;height:305;mso-wrap-style:none;v-text-anchor:middle">
                    <v:fill o:detectmouseclick="t" type="solid" color2="#d1ffd1"/>
                    <v:stroke color="#3465a4" joinstyle="round" endcap="flat"/>
                    <w10:wrap type="none"/>
                  </v:shape>
                  <v:shape id="shape_0" coordsize="60,285" path="m45,285l60,240l0,0l0,0l45,285xe" fillcolor="#2b002b" stroked="f" o:allowincell="f" style="position:absolute;left:295;top:1924;width:57;height:276;mso-wrap-style:none;v-text-anchor:middle">
                    <v:fill o:detectmouseclick="t" type="solid" color2="#d4ffd4"/>
                    <v:stroke color="#3465a4" joinstyle="round" endcap="flat"/>
                    <w10:wrap type="none"/>
                  </v:shape>
                  <v:shape id="shape_0" coordsize="60,240" path="m60,240l60,210l0,0l0,0l60,240xe" fillcolor="#280028" stroked="f" o:allowincell="f" style="position:absolute;left:295;top:1924;width:57;height:232;mso-wrap-style:none;v-text-anchor:middle">
                    <v:fill o:detectmouseclick="t" type="solid" color2="#d7ffd7"/>
                    <v:stroke color="#3465a4" joinstyle="round" endcap="flat"/>
                    <w10:wrap type="none"/>
                  </v:shape>
                  <v:shape id="shape_0" coordsize="75,210" path="m60,210l75,165l0,0l0,0l60,210xe" fillcolor="#280028" stroked="f" o:allowincell="f" style="position:absolute;left:295;top:1924;width:72;height:203;mso-wrap-style:none;v-text-anchor:middle">
                    <v:fill o:detectmouseclick="t" type="solid" color2="#d7ffd7"/>
                    <v:stroke color="#3465a4" joinstyle="round" endcap="flat"/>
                    <w10:wrap type="none"/>
                  </v:shape>
                  <v:shape id="shape_0" coordsize="90,165" path="m75,165l90,120l0,0l0,0l75,165xe" fillcolor="#2b002b" stroked="f" o:allowincell="f" style="position:absolute;left:295;top:1924;width:86;height:159;mso-wrap-style:none;v-text-anchor:middle">
                    <v:fill o:detectmouseclick="t" type="solid" color2="#d4ffd4"/>
                    <v:stroke color="#3465a4" joinstyle="round" endcap="flat"/>
                    <w10:wrap type="none"/>
                  </v:shape>
                  <v:shape id="shape_0" coordsize="90,120" path="m90,120l90,60l0,0l0,0l90,120xe" fillcolor="#2e002e" stroked="f" o:allowincell="f" style="position:absolute;left:295;top:1924;width:86;height:115;mso-wrap-style:none;v-text-anchor:middle">
                    <v:fill o:detectmouseclick="t" type="solid" color2="#d1ffd1"/>
                    <v:stroke color="#3465a4" joinstyle="round" endcap="flat"/>
                    <w10:wrap type="none"/>
                  </v:shape>
                  <v:shape id="shape_0" coordsize="105,60" path="m90,60l105,15l0,0l0,0l90,60xe" fillcolor="#300030" stroked="f" o:allowincell="f" style="position:absolute;left:295;top:1924;width:101;height:57;mso-wrap-style:none;v-text-anchor:middle">
                    <v:fill o:detectmouseclick="t" type="solid" color2="#cfffcf"/>
                    <v:stroke color="#3465a4" joinstyle="round" endcap="flat"/>
                    <w10:wrap type="none"/>
                  </v:shape>
                  <v:shape id="shape_0" coordsize="105,45" path="m105,45l105,0l0,30l0,30l105,45xe" fillcolor="#330033" stroked="f" o:allowincell="f" style="position:absolute;left:295;top:1894;width:101;height:42;mso-wrap-style:none;v-text-anchor:middle">
                    <v:fill o:detectmouseclick="t" type="solid" color2="#ccffcc"/>
                    <v:stroke color="#3465a4" joinstyle="round" endcap="flat"/>
                    <w10:wrap type="none"/>
                  </v:shape>
                  <v:shape id="shape_0" coordsize="105,105" path="m105,75l105,0l0,105l0,105l105,75xe" fillcolor="#360036" stroked="f" o:allowincell="f" style="position:absolute;left:295;top:1821;width:101;height:101;mso-wrap-style:none;v-text-anchor:middle">
                    <v:fill o:detectmouseclick="t" type="solid" color2="#c9ffc9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fillcolor="#330033" stroked="f" o:allowincell="f" style="position:absolute;left:295;top:1924;width:0;height:0;mso-wrap-style:none;v-text-anchor:middle">
                    <v:fill o:detectmouseclick="t" type="solid" color2="#ccffcc"/>
                    <v:stroke color="#3465a4" joinstyle="round" endcap="flat"/>
                    <w10:wrap type="none"/>
                  </v:shape>
                  <v:shape id="shape_0" coordsize="255,780" path="m255,285l255,240l255,195l240,150l240,120l225,90l225,60l210,30l195,15l180,0l180,0l165,0l135,15l120,30l105,45l90,75l75,105l60,135l45,180l30,225l15,270l15,315l0,360l0,405l0,480l0,525l0,570l15,615l15,645l30,690l30,705l45,735l60,750l75,765l90,780l105,780l135,765l150,750l165,720l180,705l195,675l210,630l210,600l225,555l240,510l240,450l255,405l255,360l255,285e" stroked="t" o:allowincell="f" style="position:absolute;left:149;top:1544;width:247;height:758;mso-wrap-style:none;v-text-anchor:middle">
                    <v:fill o:detectmouseclick="t" on="false"/>
                    <v:stroke color="#cc99ff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295;top:1924;width:0;height:0;mso-wrap-style:none;v-text-anchor:middle">
                    <v:fill o:detectmouseclick="t" on="false"/>
                    <v:stroke color="#cc99ff" joinstyle="round" endcap="flat"/>
                    <w10:wrap type="none"/>
                  </v:shape>
                  <v:shape id="shape_0" stroked="f" o:allowincell="f" style="position:absolute;left:6156;top:4642;width:105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4890;width:184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191980,9  тыс.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;top:3267;width:168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39549,0 тыс.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1923;width:135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0,00 тыс. ру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,5869" to="6301,586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49,5869" to="149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924,5869" to="924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683,5869" to="1683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458,5869" to="2458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218,5869" to="3218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993,5869" to="3993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4767,5869" to="4767,594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</v:group>
                <v:line id="shape_0" from="5527,5871" to="5527,59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6303,5871" to="6303,59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stroked="f" o:allowincell="f" style="position:absolute;left:102;top:5987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986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5986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5986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5986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986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5986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5986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5986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,1090" to="149,5868" stroked="t" o:allowincell="f" style="position:absolute;flip:y">
                  <v:stroke color="white" joinstyle="miter" endcap="flat"/>
                  <v:fill o:detectmouseclick="t" on="false"/>
                  <w10:wrap type="none"/>
                </v:line>
                <v:line id="shape_0" from="74,5871" to="146,5871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74,1091" to="146,1091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shape id="shape_0" fillcolor="#9999ff" stroked="t" o:allowincell="f" style="position:absolute;left:769;top:6235;width:5874;height:2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Возврат остатков – 85,6 тыс. 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white" joinstyle="miter" endcap="flat"/>
                  <w10:wrap type="none"/>
                </v:shape>
                <v:rect id="shape_0" fillcolor="#660066" stroked="t" o:allowincell="f" style="position:absolute;left:748;top:6499;width:189;height:189;mso-wrap-style:none;v-text-anchor:middle">
                  <v:fill o:detectmouseclick="t" type="solid" color2="#99ff99"/>
                  <v:stroke color="#cc99ff" joinstyle="miter" endcap="flat"/>
                  <w10:wrap type="none"/>
                </v:rect>
                <v:shape id="shape_0" stroked="f" o:allowincell="f" style="position:absolute;left:1021;top:6565;width:5343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Прочие безвозмездные 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748;top:6923;width:189;height:189;mso-wrap-style:none;v-text-anchor:middle">
                  <v:fill o:detectmouseclick="t" type="solid" color2="#cc3333"/>
                  <v:stroke color="#99ccff" joinstyle="miter" endcap="flat"/>
                  <w10:wrap type="none"/>
                </v:rect>
                <v:shape id="shape_0" stroked="f" o:allowincell="f" style="position:absolute;left:1010;top:6850;width:5036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Иные межбюджетные трансфе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748;top:7347;width:189;height:189;mso-wrap-style:none;v-text-anchor:middle">
                  <v:fill o:detectmouseclick="t" type="solid" color2="#cc9900"/>
                  <v:stroke color="#99ccff" joinstyle="miter" endcap="flat"/>
                  <w10:wrap type="none"/>
                </v:rect>
                <v:shape id="shape_0" stroked="f" o:allowincell="f" style="position:absolute;left:1010;top:7274;width:1220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До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748;top:7771;width:189;height:189;mso-wrap-style:none;v-text-anchor:middle">
                  <v:fill o:detectmouseclick="t" type="solid" color2="#0033ff"/>
                  <v:stroke color="#ffcc99" joinstyle="miter" endcap="flat"/>
                  <w10:wrap type="none"/>
                </v:rect>
                <v:shape id="shape_0" stroked="f" o:allowincell="f" style="position:absolute;left:1011;top:7697;width:1599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Субв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99" stroked="t" o:allowincell="f" style="position:absolute;left:748;top:8195;width:189;height:189;mso-wrap-style:none;v-text-anchor:middle">
                  <v:fill o:detectmouseclick="t" type="solid" color2="#cccc66"/>
                  <v:stroke color="#666699" joinstyle="miter" endcap="flat"/>
                  <w10:wrap type="none"/>
                </v:rect>
                <v:shape id="shape_0" stroked="f" o:allowincell="f" style="position:absolute;left:1011;top:8121;width:1429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Субсид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2478;width:179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8020,4  тыс. 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3808;width:184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63885,6 тыс. руб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7675</wp:posOffset>
                </wp:positionH>
                <wp:positionV relativeFrom="paragraph">
                  <wp:posOffset>5715</wp:posOffset>
                </wp:positionV>
                <wp:extent cx="3689350" cy="2075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безвозмездных поступ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за 2017 год состави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413350,3тыс. рублей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(100,0% годового плана: увеличение на 14,3% к уровню 2016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0.5pt;height:163.4pt;mso-wrap-distance-left:9.05pt;mso-wrap-distance-right:9.05pt;mso-wrap-distance-top:0pt;mso-wrap-distance-bottom:0pt;margin-top:0.45pt;mso-position-vertical-relative:text;margin-left:4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ОБЪ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безвозмездных поступ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за 2017 год состави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413350,3тыс. рублей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(100,0% годового плана: увеличение на 14,3% к уровню 2016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915795</wp:posOffset>
                </wp:positionV>
                <wp:extent cx="4000500" cy="387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 уменьшение и увеличение относительно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5pt;mso-wrap-distance-left:9.05pt;mso-wrap-distance-right:9.05pt;mso-wrap-distance-top:0pt;mso-wrap-distance-bottom:0pt;margin-top:150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 уменьшение и увеличение относительно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94385</wp:posOffset>
            </wp:positionH>
            <wp:positionV relativeFrom="paragraph">
              <wp:posOffset>-540385</wp:posOffset>
            </wp:positionV>
            <wp:extent cx="10864215" cy="87096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21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pt;margin-top:-9pt;width:791.95pt;height:76.45pt;mso-wrap-style:none;v-text-anchor:middle" type="_x0000_t136">
            <v:path textpathok="t"/>
            <v:textpath on="t" fitshape="t" string="Расходы бюджета Панинского муниципального района&#10;за 2017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139700</wp:posOffset>
                </wp:positionV>
                <wp:extent cx="3454400" cy="711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431 635,2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99,9% от плановых 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2pt;height:56pt;mso-wrap-distance-left:9.05pt;mso-wrap-distance-right:9.05pt;mso-wrap-distance-top:0pt;mso-wrap-distance-bottom:0pt;margin-top:11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431 635,2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99,9% от планов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0</wp:posOffset>
                </wp:positionH>
                <wp:positionV relativeFrom="paragraph">
                  <wp:posOffset>139700</wp:posOffset>
                </wp:positionV>
                <wp:extent cx="3225800" cy="596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00% в рамках программно-целевого метода бюдже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4pt;height:47pt;mso-wrap-distance-left:9.05pt;mso-wrap-distance-right:9.05pt;mso-wrap-distance-top:0pt;mso-wrap-distance-bottom:0pt;margin-top:11pt;mso-position-vertical-relative:text;margin-left:5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00% в рамках программно-целевого метода бюдже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4385</wp:posOffset>
                </wp:positionH>
                <wp:positionV relativeFrom="paragraph">
                  <wp:posOffset>144780</wp:posOffset>
                </wp:positionV>
                <wp:extent cx="10172065" cy="5169535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169600"/>
                          <a:chOff x="0" y="0"/>
                          <a:chExt cx="10172160" cy="5169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17216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4826520"/>
                            <a:ext cx="9607680" cy="3430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ъем расходов бюджета Панинского муниципального района в расчете на одного жителя за 2017 год составил 20,87 тыс. ру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11.4pt;width:800.95pt;height:407.05pt" coordorigin="-1251,228" coordsize="16019,8141">
                <v:shape id="shape_0" stroked="f" o:allowincell="f" style="position:absolute;left:-1251;top:228;width:16018;height:60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-783;top:7829;width:15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ъем расходов бюджета Панинского муниципального района в расчете на одного жителя за 2017 год составил 20,87 тыс. рулей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7080</wp:posOffset>
            </wp:positionH>
            <wp:positionV relativeFrom="paragraph">
              <wp:posOffset>-540385</wp:posOffset>
            </wp:positionV>
            <wp:extent cx="10888345" cy="80384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3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pict>
          <v:shape id="shape_0" fillcolor="white" stroked="f" o:allowincell="f" style="position:absolute;margin-left:44.8pt;margin-top:3.5pt;width:589.85pt;height:35.4pt;mso-wrap-style:none;v-text-anchor:middle" type="_x0000_t136">
            <v:path textpathok="t"/>
            <v:textpath on="t" fitshape="t" string="Общегосударственные вопросы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0pt;margin-top:-18.95pt;width:727pt;height:18.85pt;mso-wrap-style:none;v-text-anchor:middle;mso-position-vertical:top" type="_x0000_t136">
            <v:path textpathok="t"/>
            <v:textpath on="t" fitshape="t" string="Защита населения от чрезвычайных ситуаций природного и техногенного характера, гражданская оборон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0</wp:posOffset>
                </wp:positionH>
                <wp:positionV relativeFrom="paragraph">
                  <wp:posOffset>1050925</wp:posOffset>
                </wp:positionV>
                <wp:extent cx="2637790" cy="702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33191,9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00% от плановых 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7.7pt;height:55.3pt;mso-wrap-distance-left:9.05pt;mso-wrap-distance-right:9.05pt;mso-wrap-distance-top:0pt;mso-wrap-distance-bottom:0pt;margin-top:82.75pt;mso-position-vertical-relative:text;margin-left:5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33191,9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00% от планов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object w:dxaOrig="11910" w:dyaOrig="83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31.3pt;margin-top:-0.15pt;width:594.85pt;height:416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10035429" r:id="rId31"/>
        </w:object>
      </w:r>
    </w:p>
    <w:p>
      <w:pPr>
        <w:pStyle w:val="Normal"/>
        <w:tabs>
          <w:tab w:val="clear" w:pos="708"/>
          <w:tab w:val="left" w:pos="1296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296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41185</wp:posOffset>
            </wp:positionH>
            <wp:positionV relativeFrom="paragraph">
              <wp:posOffset>-142240</wp:posOffset>
            </wp:positionV>
            <wp:extent cx="2418715" cy="24079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3405</wp:posOffset>
            </wp:positionH>
            <wp:positionV relativeFrom="paragraph">
              <wp:posOffset>-97155</wp:posOffset>
            </wp:positionV>
            <wp:extent cx="3027680" cy="22980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669925</wp:posOffset>
                </wp:positionV>
                <wp:extent cx="8169275" cy="5156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FF"/>
                                <w:sz w:val="28"/>
                                <w:szCs w:val="28"/>
                              </w:rPr>
                              <w:t>Расходы бюджета Панинского муниципального района на содержание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FF"/>
                                <w:sz w:val="28"/>
                                <w:szCs w:val="28"/>
                              </w:rPr>
                              <w:t>в расчете на одного жителя за 2014 год составили 1 509,8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643.25pt;height:40.6pt;mso-wrap-distance-left:9.05pt;mso-wrap-distance-right:9.05pt;mso-wrap-distance-top:0pt;mso-wrap-distance-bottom:0pt;margin-top:52.7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FF"/>
                          <w:sz w:val="28"/>
                          <w:szCs w:val="28"/>
                        </w:rPr>
                        <w:t>Расходы бюджета Панинского муниципального района на содержание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FF"/>
                          <w:sz w:val="28"/>
                          <w:szCs w:val="28"/>
                        </w:rPr>
                        <w:t>в расчете на одного жителя за 2014 год составили 1 509,8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700</wp:posOffset>
                </wp:positionH>
                <wp:positionV relativeFrom="paragraph">
                  <wp:posOffset>-895985</wp:posOffset>
                </wp:positionV>
                <wp:extent cx="11341100" cy="7936230"/>
                <wp:effectExtent l="76200" t="762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1080" cy="7936200"/>
                          <a:chOff x="0" y="0"/>
                          <a:chExt cx="11341080" cy="793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341080" cy="79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76840" y="470520"/>
                            <a:ext cx="9729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479600"/>
                            <a:ext cx="1030536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Защита населения от чрезвычайных ситуаций природного и техногенного характер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ражданская обор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997720"/>
                            <a:ext cx="4932720" cy="10098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61,2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% от плановых зна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357200">
                            <a:off x="7897680" y="4557600"/>
                            <a:ext cx="268812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874000">
                            <a:off x="5808960" y="2713320"/>
                            <a:ext cx="3086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5200">
                            <a:off x="3162240" y="4285080"/>
                            <a:ext cx="2886120" cy="23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944800">
                            <a:off x="397440" y="4509360"/>
                            <a:ext cx="260532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70.55pt;width:893pt;height:624.9pt" coordorigin="-1220,-1411" coordsize="17860,12498">
                <v:shape id="shape_0" stroked="f" o:allowincell="f" style="position:absolute;left:-1220;top:-1411;width:17859;height:12497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84;top:-670;width:15321;height:538;mso-wrap-style:none;v-text-anchor:middle;mso-position-horizontal-relative:margin" type="_x0000_t136">
                  <v:path textpathok="t"/>
                  <v:textpath on="t" fitshape="t" string="Национальная безопасность и правоохранительная деятельность" style="font-family:&quot;Arial&quot;;font-size:24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-784;top:919;width:16228;height:959;mso-wrap-style:none;v-text-anchor:middle;mso-position-horizontal-relative:margin" type="_x0000_t136">
                  <v:path textpathok="t"/>
                  <v:textpath on="t" fitshape="t" string="Защита населения от чрезвычайных ситуаций природного и техногенного характера, &#10;гражданская оборона" style="font-family:&quot;Arial&quot;;font-size:20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-594;top:3310;width:7767;height:15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61,2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% от плановых знач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f" o:allowincell="f" style="position:absolute;left:11217;top:5766;width:4232;height:3948;mso-wrap-style:none;v-text-anchor:middle;rotation:23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2862;width:4860;height:3400;mso-wrap-style:none;v-text-anchor:middle;rotation:348;mso-position-horizont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5337;width:4544;height:3763;mso-wrap-style:none;v-text-anchor:middle;rotation:3;mso-position-horizont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95;top:5690;width:4102;height:2870;mso-wrap-style:none;v-text-anchor:middle;rotation:349;mso-position-horizontal-relative:margin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0</wp:posOffset>
            </wp:positionH>
            <wp:positionV relativeFrom="paragraph">
              <wp:posOffset>-995045</wp:posOffset>
            </wp:positionV>
            <wp:extent cx="10892790" cy="799846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57.95pt;margin-top:-20.45pt;width:572.7pt;height:56.7pt;mso-wrap-style:none;v-text-anchor:middle" type="_x0000_t136">
            <v:path textpathok="t"/>
            <v:textpath on="t" fitshape="t" string="Национальная экономика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175</wp:posOffset>
                </wp:positionH>
                <wp:positionV relativeFrom="paragraph">
                  <wp:posOffset>106045</wp:posOffset>
                </wp:positionV>
                <wp:extent cx="4826000" cy="14535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69628,2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100,0% от плановых зна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380pt;height:114.45pt;mso-wrap-distance-left:9.05pt;mso-wrap-distance-right:9.05pt;mso-wrap-distance-top:0pt;mso-wrap-distance-bottom:0pt;margin-top:8.35pt;mso-position-vertical-relative:text;margin-left:-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69628,2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100,0% от плановых зна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48475</wp:posOffset>
            </wp:positionH>
            <wp:positionV relativeFrom="paragraph">
              <wp:posOffset>-353060</wp:posOffset>
            </wp:positionV>
            <wp:extent cx="2752725" cy="240538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538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81830</wp:posOffset>
            </wp:positionH>
            <wp:positionV relativeFrom="paragraph">
              <wp:posOffset>-61595</wp:posOffset>
            </wp:positionV>
            <wp:extent cx="2705735" cy="194246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4246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0" cy="3314700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24pt,266.35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115</wp:posOffset>
                </wp:positionH>
                <wp:positionV relativeFrom="paragraph">
                  <wp:posOffset>79375</wp:posOffset>
                </wp:positionV>
                <wp:extent cx="4184015" cy="10064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2980,2 тыс. руб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Сельское хозяйство и 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9.45pt;height:79.25pt;mso-wrap-distance-left:9.05pt;mso-wrap-distance-right:9.05pt;mso-wrap-distance-top:0pt;mso-wrap-distance-bottom:0pt;margin-top:6.25pt;mso-position-vertical-relative:text;margin-left:-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2980,2 тыс. руб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Сельское хозяйство и 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0325</wp:posOffset>
            </wp:positionH>
            <wp:positionV relativeFrom="paragraph">
              <wp:posOffset>-126365</wp:posOffset>
            </wp:positionV>
            <wp:extent cx="2704465" cy="212344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234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9415</wp:posOffset>
                </wp:positionH>
                <wp:positionV relativeFrom="paragraph">
                  <wp:posOffset>36830</wp:posOffset>
                </wp:positionV>
                <wp:extent cx="4184015" cy="11195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44205,3 тыс. руб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Развитие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9.45pt;height:88.15pt;mso-wrap-distance-left:9.05pt;mso-wrap-distance-right:9.05pt;mso-wrap-distance-top:0pt;mso-wrap-distance-bottom:0pt;margin-top:2.9pt;mso-position-vertical-relative:text;margin-left:-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44205,3 тыс. руб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Развит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5710</wp:posOffset>
                </wp:positionH>
                <wp:positionV relativeFrom="paragraph">
                  <wp:posOffset>8890</wp:posOffset>
                </wp:positionV>
                <wp:extent cx="342900" cy="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0.7pt" to="324.25pt,0.7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80300</wp:posOffset>
            </wp:positionH>
            <wp:positionV relativeFrom="paragraph">
              <wp:posOffset>-266700</wp:posOffset>
            </wp:positionV>
            <wp:extent cx="2472690" cy="203898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389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37465</wp:posOffset>
                </wp:positionV>
                <wp:extent cx="4133850" cy="12636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2442,7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Другие вопросы в области национально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5pt;height:99.5pt;mso-wrap-distance-left:9.05pt;mso-wrap-distance-right:9.05pt;mso-wrap-distance-top:0pt;mso-wrap-distance-bottom:0pt;margin-top:2.9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2442,7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Другие вопросы в области национально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346710" cy="0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24.25pt,4.25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05815</wp:posOffset>
            </wp:positionH>
            <wp:positionV relativeFrom="paragraph">
              <wp:posOffset>-657860</wp:posOffset>
            </wp:positionV>
            <wp:extent cx="10858500" cy="779843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9.5pt;margin-top:-33.95pt;width:688.05pt;height:70.7pt;mso-wrap-style:none;v-text-anchor:middle" type="_x0000_t136">
            <v:path textpathok="t"/>
            <v:textpath on="t" fitshape="t" string="Жилищно-коммунальное хозяйство" style="font-family:&quot;Arial&quot;;font-size:3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7595</wp:posOffset>
                </wp:positionH>
                <wp:positionV relativeFrom="paragraph">
                  <wp:posOffset>139700</wp:posOffset>
                </wp:positionV>
                <wp:extent cx="4612005" cy="787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680,6 тыс. рублей 100%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от плановых знач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3.15pt;height:62pt;mso-wrap-distance-left:9.05pt;mso-wrap-distance-right:9.05pt;mso-wrap-distance-top:0pt;mso-wrap-distance-bottom:0pt;margin-top:11pt;mso-position-vertical-relative:text;margin-left:3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680,6 тыс. рублей 100% 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>от плановых знач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400800" cy="37680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68120"/>
                          <a:chOff x="0" y="0"/>
                          <a:chExt cx="6400800" cy="376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400800" cy="37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1865160"/>
                            <a:ext cx="35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7040"/>
                            <a:ext cx="35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7040"/>
                            <a:ext cx="720" cy="32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72920"/>
                            <a:ext cx="4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65160"/>
                            <a:ext cx="4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57040"/>
                            <a:ext cx="4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72920"/>
                            <a:ext cx="35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3472200"/>
                            <a:ext cx="7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3472200"/>
                            <a:ext cx="7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31760"/>
                            <a:ext cx="809640" cy="808200"/>
                          </a:xfrm>
                          <a:prstGeom prst="ellipse">
                            <a:avLst/>
                          </a:prstGeom>
                          <a:solidFill>
                            <a:srgbClr val="00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107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4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2173680"/>
                            <a:ext cx="1318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2412360"/>
                            <a:ext cx="79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80,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660040"/>
                            <a:ext cx="54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387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79120"/>
                            <a:ext cx="34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1360"/>
                            <a:ext cx="34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529800"/>
                            <a:ext cx="151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3529800"/>
                            <a:ext cx="367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pt;width:504pt;height:296.7pt" coordorigin="-540,228" coordsize="10080,5934">
                <v:rect id="shape_0" stroked="f" o:allowincell="f" style="position:absolute;left:-540;top:228;width:10079;height:59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5,3165" to="6104,316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633" to="6104,63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633" to="465,569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89,5697" to="463,56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89,3165" to="463,316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89,633" to="463,63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5697" to="6104,56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5696" to="465,5710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105,5696" to="6105,5710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oval id="shape_0" fillcolor="#00aaaa" stroked="f" o:allowincell="f" style="position:absolute;left:1980;top:3270;width:1274;height:1272;mso-wrap-style:none;v-text-anchor:middle">
                  <v:fill o:detectmouseclick="t" type="solid" color2="#ff5555"/>
                  <v:stroke color="#3465a4" joinstyle="round" endcap="flat"/>
                  <w10:wrap type="none"/>
                </v:oval>
                <v:oval id="shape_0" fillcolor="#49ffff" stroked="f" o:allowincell="f" style="position:absolute;left:2871;top:3546;width:104;height:104;mso-wrap-style:none;v-text-anchor:middle">
                  <v:fill o:detectmouseclick="t" type="solid" color2="#b60000"/>
                  <v:stroke color="#3465a4" joinstyle="round" endcap="flat"/>
                  <w10:wrap type="none"/>
                </v:oval>
                <v:shape id="shape_0" stroked="f" o:allowincell="f" style="position:absolute;left:4014;top:3651;width:20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4027;width:12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80,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417;width:8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563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3030;width:5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498;width:5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787;width:23;height: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5787;width:57;height: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1055</wp:posOffset>
            </wp:positionH>
            <wp:positionV relativeFrom="paragraph">
              <wp:posOffset>-285750</wp:posOffset>
            </wp:positionV>
            <wp:extent cx="3014345" cy="240030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4003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25010</wp:posOffset>
            </wp:positionH>
            <wp:positionV relativeFrom="paragraph">
              <wp:posOffset>-232410</wp:posOffset>
            </wp:positionV>
            <wp:extent cx="2837180" cy="219964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996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897890</wp:posOffset>
            </wp:positionH>
            <wp:positionV relativeFrom="paragraph">
              <wp:posOffset>-540385</wp:posOffset>
            </wp:positionV>
            <wp:extent cx="11591925" cy="873442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3355</wp:posOffset>
                </wp:positionH>
                <wp:positionV relativeFrom="paragraph">
                  <wp:posOffset>-403860</wp:posOffset>
                </wp:positionV>
                <wp:extent cx="7803515" cy="6569710"/>
                <wp:effectExtent l="1270" t="0" r="22860" b="234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3360" cy="6569640"/>
                          <a:chOff x="0" y="0"/>
                          <a:chExt cx="7803360" cy="656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655200"/>
                            <a:ext cx="3138120" cy="10915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56003,8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% от плановых зна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701400">
                            <a:off x="5299200" y="2576160"/>
                            <a:ext cx="2022480" cy="1320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177000">
                            <a:off x="3881160" y="3804840"/>
                            <a:ext cx="2159640" cy="1586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35960" y="1965960"/>
                            <a:ext cx="189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0819400">
                            <a:off x="5486400" y="4909680"/>
                            <a:ext cx="2183760" cy="1432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-31.8pt;width:603.95pt;height:499.4pt" coordorigin="4273,-636" coordsize="12079,9988">
                <v:shape id="shape_0" fillcolor="white" stroked="f" o:allowincell="f" style="position:absolute;left:4273;top:-636;width:4034;height:734;mso-wrap-style:none;v-text-anchor:middle" type="_x0000_t136">
                  <v:path textpathok="t"/>
                  <v:textpath on="t" fitshape="t" string="Образование" style="font-family:&quot;Arial&quot;;font-size:3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10227;top:396;width:494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56003,8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% от плановых значений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12618;top:3421;width:3184;height:2079;mso-wrap-style:none;v-text-anchor:middle;rotation:12" type="_x0000_t75">
                  <v:imagedata r:id="rId58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10385;top:5356;width:3400;height:2497;mso-wrap-style:none;v-text-anchor:middle;rotation:353" type="_x0000_t75">
                  <v:imagedata r:id="rId59" o:detectmouseclick="t"/>
                  <v:stroke color="white" weight="19080" joinstyle="miter" endcap="flat"/>
                  <w10:wrap type="none"/>
                </v:shape>
                <v:shape id="shape_0" stroked="f" o:allowincell="f" style="position:absolute;left:7794;top:2460;width:2976;height:17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12912;top:7096;width:3438;height:2255;mso-wrap-style:none;v-text-anchor:middle;rotation:347" type="_x0000_t75">
                  <v:imagedata r:id="rId61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4900</wp:posOffset>
                </wp:positionH>
                <wp:positionV relativeFrom="paragraph">
                  <wp:posOffset>26035</wp:posOffset>
                </wp:positionV>
                <wp:extent cx="5992495" cy="40074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4007520"/>
                          <a:chOff x="0" y="0"/>
                          <a:chExt cx="5992560" cy="4007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92560" cy="40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440" y="319464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4296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4104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972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9720"/>
                            <a:ext cx="720" cy="375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4596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19464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4332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69236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4104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972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94596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3945240"/>
                            <a:ext cx="7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3945240"/>
                            <a:ext cx="7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510360"/>
                            <a:ext cx="390600" cy="288360"/>
                          </a:xfrm>
                          <a:prstGeom prst="ellipse">
                            <a:avLst/>
                          </a:pr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24760"/>
                            <a:ext cx="333360" cy="245880"/>
                          </a:xfrm>
                          <a:prstGeom prst="ellipse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538800"/>
                            <a:ext cx="276120" cy="203040"/>
                          </a:xfrm>
                          <a:prstGeom prst="ellipse">
                            <a:avLst/>
                          </a:prstGeom>
                          <a:solidFill>
                            <a:srgbClr val="00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552840"/>
                            <a:ext cx="219240" cy="161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566880"/>
                            <a:ext cx="162000" cy="119520"/>
                          </a:xfrm>
                          <a:prstGeom prst="ellipse">
                            <a:avLst/>
                          </a:prstGeom>
                          <a:solidFill>
                            <a:srgbClr val="19f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580920"/>
                            <a:ext cx="104760" cy="77400"/>
                          </a:xfrm>
                          <a:prstGeom prst="ellipse">
                            <a:avLst/>
                          </a:pr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510360"/>
                            <a:ext cx="390600" cy="288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8640"/>
                            <a:ext cx="1230120" cy="906120"/>
                          </a:xfrm>
                          <a:prstGeom prst="ellipse">
                            <a:avLst/>
                          </a:prstGeom>
                          <a:solidFill>
                            <a:srgbClr val="ab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52680"/>
                            <a:ext cx="1172880" cy="863640"/>
                          </a:xfrm>
                          <a:prstGeom prst="ellipse">
                            <a:avLst/>
                          </a:prstGeom>
                          <a:solidFill>
                            <a:srgbClr val="b3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66720"/>
                            <a:ext cx="1114920" cy="821520"/>
                          </a:xfrm>
                          <a:prstGeom prst="ellipse">
                            <a:avLst/>
                          </a:prstGeom>
                          <a:solidFill>
                            <a:srgbClr val="bb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81480"/>
                            <a:ext cx="1058040" cy="779040"/>
                          </a:xfrm>
                          <a:prstGeom prst="ellipse">
                            <a:avLst/>
                          </a:prstGeom>
                          <a:solidFill>
                            <a:srgbClr val="c3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95160"/>
                            <a:ext cx="1000800" cy="737280"/>
                          </a:xfrm>
                          <a:prstGeom prst="ellipse">
                            <a:avLst/>
                          </a:prstGeom>
                          <a:solidFill>
                            <a:srgbClr val="cb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09200"/>
                            <a:ext cx="943560" cy="694800"/>
                          </a:xfrm>
                          <a:prstGeom prst="ellipse">
                            <a:avLst/>
                          </a:prstGeom>
                          <a:solidFill>
                            <a:srgbClr val="d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23240"/>
                            <a:ext cx="886320" cy="652680"/>
                          </a:xfrm>
                          <a:prstGeom prst="ellipse">
                            <a:avLst/>
                          </a:prstGeom>
                          <a:solidFill>
                            <a:srgbClr val="db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37280"/>
                            <a:ext cx="829440" cy="610920"/>
                          </a:xfrm>
                          <a:prstGeom prst="ellipse">
                            <a:avLst/>
                          </a:prstGeom>
                          <a:solidFill>
                            <a:srgbClr val="e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51320"/>
                            <a:ext cx="772200" cy="568800"/>
                          </a:xfrm>
                          <a:prstGeom prst="ellipse">
                            <a:avLst/>
                          </a:prstGeom>
                          <a:solidFill>
                            <a:srgbClr val="eb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5000"/>
                            <a:ext cx="714960" cy="526320"/>
                          </a:xfrm>
                          <a:prstGeom prst="ellipse">
                            <a:avLst/>
                          </a:prstGeom>
                          <a:solidFill>
                            <a:srgbClr val="f3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79040"/>
                            <a:ext cx="657720" cy="484560"/>
                          </a:xfrm>
                          <a:prstGeom prst="ellipse">
                            <a:avLst/>
                          </a:prstGeom>
                          <a:solidFill>
                            <a:srgbClr val="fb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93080"/>
                            <a:ext cx="600120" cy="442440"/>
                          </a:xfrm>
                          <a:prstGeom prst="ellipse">
                            <a:avLst/>
                          </a:prstGeom>
                          <a:solidFill>
                            <a:srgbClr val="fff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07840"/>
                            <a:ext cx="542880" cy="399960"/>
                          </a:xfrm>
                          <a:prstGeom prst="ellipse">
                            <a:avLst/>
                          </a:prstGeom>
                          <a:solidFill>
                            <a:srgbClr val="fff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21520"/>
                            <a:ext cx="485640" cy="358200"/>
                          </a:xfrm>
                          <a:prstGeom prst="ellipse">
                            <a:avLst/>
                          </a:prstGeom>
                          <a:solidFill>
                            <a:srgbClr val="fff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35560"/>
                            <a:ext cx="428760" cy="315720"/>
                          </a:xfrm>
                          <a:prstGeom prst="ellipse">
                            <a:avLst/>
                          </a:prstGeom>
                          <a:solidFill>
                            <a:srgbClr val="fff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49600"/>
                            <a:ext cx="371520" cy="273600"/>
                          </a:xfrm>
                          <a:prstGeom prst="ellipse">
                            <a:avLst/>
                          </a:prstGeom>
                          <a:solidFill>
                            <a:srgbClr val="ffff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63640"/>
                            <a:ext cx="314280" cy="231840"/>
                          </a:xfrm>
                          <a:prstGeom prst="ellipse">
                            <a:avLst/>
                          </a:prstGeom>
                          <a:solidFill>
                            <a:srgbClr val="fff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877680"/>
                            <a:ext cx="257040" cy="189720"/>
                          </a:xfrm>
                          <a:prstGeom prst="ellipse">
                            <a:avLst/>
                          </a:prstGeom>
                          <a:solidFill>
                            <a:srgbClr val="fff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91720"/>
                            <a:ext cx="200160" cy="147240"/>
                          </a:xfrm>
                          <a:prstGeom prst="ellipse">
                            <a:avLst/>
                          </a:prstGeom>
                          <a:solidFill>
                            <a:srgbClr val="fff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05400"/>
                            <a:ext cx="142920" cy="105480"/>
                          </a:xfrm>
                          <a:prstGeom prst="ellipse">
                            <a:avLst/>
                          </a:prstGeom>
                          <a:solidFill>
                            <a:srgbClr val="fff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919440"/>
                            <a:ext cx="85680" cy="63360"/>
                          </a:xfrm>
                          <a:prstGeom prst="ellipse">
                            <a:avLst/>
                          </a:prstGeom>
                          <a:solidFill>
                            <a:srgbClr val="fff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8640"/>
                            <a:ext cx="1230120" cy="90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868560"/>
                            <a:ext cx="123840" cy="91440"/>
                          </a:xfrm>
                          <a:prstGeom prst="ellipse">
                            <a:avLst/>
                          </a:prstGeom>
                          <a:solidFill>
                            <a:srgbClr val="aa0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882960"/>
                            <a:ext cx="66600" cy="489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868560"/>
                            <a:ext cx="123840" cy="9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148120"/>
                            <a:ext cx="886320" cy="653400"/>
                          </a:xfrm>
                          <a:prstGeom prst="ellipse">
                            <a:avLst/>
                          </a:prstGeom>
                          <a:solidFill>
                            <a:srgbClr val="2245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162880"/>
                            <a:ext cx="829440" cy="610920"/>
                          </a:xfrm>
                          <a:prstGeom prst="ellipse">
                            <a:avLst/>
                          </a:prstGeom>
                          <a:solidFill>
                            <a:srgbClr val="254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176920"/>
                            <a:ext cx="772200" cy="568440"/>
                          </a:xfrm>
                          <a:prstGeom prst="ellipse">
                            <a:avLst/>
                          </a:prstGeom>
                          <a:solidFill>
                            <a:srgbClr val="274e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90600"/>
                            <a:ext cx="714960" cy="526320"/>
                          </a:xfrm>
                          <a:prstGeom prst="ellipse">
                            <a:avLst/>
                          </a:prstGeom>
                          <a:solidFill>
                            <a:srgbClr val="295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204640"/>
                            <a:ext cx="657720" cy="484560"/>
                          </a:xfrm>
                          <a:prstGeom prst="ellipse">
                            <a:avLst/>
                          </a:prstGeom>
                          <a:solidFill>
                            <a:srgbClr val="2b5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218680"/>
                            <a:ext cx="600840" cy="442440"/>
                          </a:xfrm>
                          <a:prstGeom prst="ellipse">
                            <a:avLst/>
                          </a:prstGeom>
                          <a:solidFill>
                            <a:srgbClr val="2d5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232720"/>
                            <a:ext cx="543600" cy="399960"/>
                          </a:xfrm>
                          <a:prstGeom prst="ellipse">
                            <a:avLst/>
                          </a:prstGeom>
                          <a:solidFill>
                            <a:srgbClr val="305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246760"/>
                            <a:ext cx="486360" cy="358200"/>
                          </a:xfrm>
                          <a:prstGeom prst="ellipse">
                            <a:avLst/>
                          </a:prstGeom>
                          <a:solidFill>
                            <a:srgbClr val="326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260440"/>
                            <a:ext cx="429120" cy="316080"/>
                          </a:xfrm>
                          <a:prstGeom prst="ellipse">
                            <a:avLst/>
                          </a:prstGeom>
                          <a:solidFill>
                            <a:srgbClr val="376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274480"/>
                            <a:ext cx="372240" cy="57960"/>
                          </a:xfrm>
                          <a:prstGeom prst="ellipse">
                            <a:avLst/>
                          </a:prstGeom>
                          <a:solidFill>
                            <a:srgbClr val="40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289240"/>
                            <a:ext cx="288360" cy="231120"/>
                          </a:xfrm>
                          <a:prstGeom prst="ellipse">
                            <a:avLst/>
                          </a:prstGeom>
                          <a:solidFill>
                            <a:srgbClr val="49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303280"/>
                            <a:ext cx="257760" cy="189360"/>
                          </a:xfrm>
                          <a:prstGeom prst="ellipse">
                            <a:avLst/>
                          </a:prstGeom>
                          <a:solidFill>
                            <a:srgbClr val="5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316960"/>
                            <a:ext cx="200520" cy="147240"/>
                          </a:xfrm>
                          <a:prstGeom prst="ellipse">
                            <a:avLst/>
                          </a:prstGeom>
                          <a:solidFill>
                            <a:srgbClr val="5b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331000"/>
                            <a:ext cx="143640" cy="105480"/>
                          </a:xfrm>
                          <a:prstGeom prst="ellipse">
                            <a:avLst/>
                          </a:prstGeom>
                          <a:solidFill>
                            <a:srgbClr val="64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345040"/>
                            <a:ext cx="85680" cy="63360"/>
                          </a:xfrm>
                          <a:prstGeom prst="ellipse">
                            <a:avLst/>
                          </a:prstGeom>
                          <a:solidFill>
                            <a:srgbClr val="6d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148120"/>
                            <a:ext cx="886320" cy="653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801160"/>
                            <a:ext cx="582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шко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913480"/>
                            <a:ext cx="626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разование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025800"/>
                            <a:ext cx="565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6518,0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313740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29720"/>
                            <a:ext cx="324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щ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842040"/>
                            <a:ext cx="626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разование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954360"/>
                            <a:ext cx="61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428,7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06668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2955240"/>
                            <a:ext cx="58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олодеж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7560"/>
                            <a:ext cx="51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итик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3180240"/>
                            <a:ext cx="658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здоро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292560"/>
                            <a:ext cx="283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404880"/>
                            <a:ext cx="83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78,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670760"/>
                            <a:ext cx="831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ругие вопрос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78236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894680"/>
                            <a:ext cx="605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007360"/>
                            <a:ext cx="61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9978,8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11968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90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13812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37564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63116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90540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3320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987000"/>
                            <a:ext cx="82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3987000"/>
                            <a:ext cx="82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2455560"/>
                            <a:ext cx="257760" cy="189360"/>
                          </a:xfrm>
                          <a:prstGeom prst="ellipse">
                            <a:avLst/>
                          </a:prstGeom>
                          <a:solidFill>
                            <a:srgbClr val="5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2.05pt;width:471.85pt;height:315.55pt" coordorigin="-1740,41" coordsize="9437,6311">
                <v:rect id="shape_0" stroked="f" o:allowincell="f" style="position:absolute;left:-1740;top:41;width:9436;height:63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89,5072" to="6771,507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8,3888" to="6772,388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9,2706" to="6771,270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9,1523" to="6771,152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9,340" to="6771,34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9,340" to="-689,625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749,6255" to="-690,625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749,5072" to="-690,507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749,3889" to="-690,388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749,2706" to="-690,270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749,1523" to="-690,152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749,340" to="-690,34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9,6255" to="6771,625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689,6254" to="-689,6264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772,6254" to="6772,6264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oval id="shape_0" fillcolor="#00b200" stroked="f" o:allowincell="f" style="position:absolute;left:497;top:5569;width:614;height:453;mso-wrap-style:none;v-text-anchor:middle">
                  <v:fill o:detectmouseclick="t" type="solid" color2="#ff4dff"/>
                  <v:stroke color="#3465a4" joinstyle="round" endcap="flat"/>
                  <w10:wrap type="none"/>
                </v:oval>
                <v:oval id="shape_0" fillcolor="#00cc00" stroked="f" o:allowincell="f" style="position:absolute;left:527;top:5592;width:524;height:386;mso-wrap-style:none;v-text-anchor:middle">
                  <v:fill o:detectmouseclick="t" type="solid" color2="#ff33ff"/>
                  <v:stroke color="#3465a4" joinstyle="round" endcap="flat"/>
                  <w10:wrap type="none"/>
                </v:oval>
                <v:oval id="shape_0" fillcolor="#00e500" stroked="f" o:allowincell="f" style="position:absolute;left:557;top:5614;width:434;height:319;mso-wrap-style:none;v-text-anchor:middle">
                  <v:fill o:detectmouseclick="t" type="solid" color2="#ff1aff"/>
                  <v:stroke color="#3465a4" joinstyle="round" endcap="flat"/>
                  <w10:wrap type="none"/>
                </v:oval>
                <v:oval id="shape_0" fillcolor="lime" stroked="f" o:allowincell="f" style="position:absolute;left:587;top:5636;width:344;height:253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fillcolor="#19ff19" stroked="f" o:allowincell="f" style="position:absolute;left:617;top:5658;width:254;height:187;mso-wrap-style:none;v-text-anchor:middle">
                  <v:fill o:detectmouseclick="t" type="solid" color2="#e600e6"/>
                  <v:stroke color="#3465a4" joinstyle="round" endcap="flat"/>
                  <w10:wrap type="none"/>
                </v:oval>
                <v:oval id="shape_0" fillcolor="#33ff33" stroked="f" o:allowincell="f" style="position:absolute;left:647;top:5680;width:164;height:121;mso-wrap-style:none;v-text-anchor:middle">
                  <v:fill o:detectmouseclick="t" type="solid" color2="#cc00cc"/>
                  <v:stroke color="#3465a4" joinstyle="round" endcap="flat"/>
                  <w10:wrap type="none"/>
                </v:oval>
                <v:oval id="shape_0" stroked="t" o:allowincell="f" style="position:absolute;left:497;top:5569;width:614;height:45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abab00" stroked="f" o:allowincell="f" style="position:absolute;left:1337;top:1047;width:1936;height:1426;mso-wrap-style:none;v-text-anchor:middle">
                  <v:fill o:detectmouseclick="t" type="solid" color2="#5454ff"/>
                  <v:stroke color="#3465a4" joinstyle="round" endcap="flat"/>
                  <w10:wrap type="none"/>
                </v:oval>
                <v:oval id="shape_0" fillcolor="#b3b300" stroked="f" o:allowincell="f" style="position:absolute;left:1367;top:1069;width:1846;height:1359;mso-wrap-style:none;v-text-anchor:middle">
                  <v:fill o:detectmouseclick="t" type="solid" color2="#4c4cff"/>
                  <v:stroke color="#3465a4" joinstyle="round" endcap="flat"/>
                  <w10:wrap type="none"/>
                </v:oval>
                <v:oval id="shape_0" fillcolor="#bbbb00" stroked="f" o:allowincell="f" style="position:absolute;left:1398;top:1091;width:1755;height:1293;mso-wrap-style:none;v-text-anchor:middle">
                  <v:fill o:detectmouseclick="t" type="solid" color2="#4444ff"/>
                  <v:stroke color="#3465a4" joinstyle="round" endcap="flat"/>
                  <w10:wrap type="none"/>
                </v:oval>
                <v:oval id="shape_0" fillcolor="#c3c300" stroked="f" o:allowincell="f" style="position:absolute;left:1428;top:1114;width:1665;height:1226;mso-wrap-style:none;v-text-anchor:middle">
                  <v:fill o:detectmouseclick="t" type="solid" color2="#3c3cff"/>
                  <v:stroke color="#3465a4" joinstyle="round" endcap="flat"/>
                  <w10:wrap type="none"/>
                </v:oval>
                <v:oval id="shape_0" fillcolor="#cbcb00" stroked="f" o:allowincell="f" style="position:absolute;left:1458;top:1136;width:1575;height:1160;mso-wrap-style:none;v-text-anchor:middle">
                  <v:fill o:detectmouseclick="t" type="solid" color2="#3434ff"/>
                  <v:stroke color="#3465a4" joinstyle="round" endcap="flat"/>
                  <w10:wrap type="none"/>
                </v:oval>
                <v:oval id="shape_0" fillcolor="#d3d300" stroked="f" o:allowincell="f" style="position:absolute;left:1488;top:1158;width:1485;height:1093;mso-wrap-style:none;v-text-anchor:middle">
                  <v:fill o:detectmouseclick="t" type="solid" color2="#2c2cff"/>
                  <v:stroke color="#3465a4" joinstyle="round" endcap="flat"/>
                  <w10:wrap type="none"/>
                </v:oval>
                <v:oval id="shape_0" fillcolor="#dbdb00" stroked="f" o:allowincell="f" style="position:absolute;left:1518;top:1180;width:1395;height:1027;mso-wrap-style:none;v-text-anchor:middle">
                  <v:fill o:detectmouseclick="t" type="solid" color2="#2424ff"/>
                  <v:stroke color="#3465a4" joinstyle="round" endcap="flat"/>
                  <w10:wrap type="none"/>
                </v:oval>
                <v:oval id="shape_0" fillcolor="#e3e300" stroked="f" o:allowincell="f" style="position:absolute;left:1548;top:1202;width:1305;height:961;mso-wrap-style:none;v-text-anchor:middle">
                  <v:fill o:detectmouseclick="t" type="solid" color2="#1c1cff"/>
                  <v:stroke color="#3465a4" joinstyle="round" endcap="flat"/>
                  <w10:wrap type="none"/>
                </v:oval>
                <v:oval id="shape_0" fillcolor="#ebeb00" stroked="f" o:allowincell="f" style="position:absolute;left:1578;top:1224;width:1215;height:895;mso-wrap-style:none;v-text-anchor:middle">
                  <v:fill o:detectmouseclick="t" type="solid" color2="#1414ff"/>
                  <v:stroke color="#3465a4" joinstyle="round" endcap="flat"/>
                  <w10:wrap type="none"/>
                </v:oval>
                <v:oval id="shape_0" fillcolor="#f3f300" stroked="f" o:allowincell="f" style="position:absolute;left:1608;top:1246;width:1125;height:828;mso-wrap-style:none;v-text-anchor:middle">
                  <v:fill o:detectmouseclick="t" type="solid" color2="#0c0cff"/>
                  <v:stroke color="#3465a4" joinstyle="round" endcap="flat"/>
                  <w10:wrap type="none"/>
                </v:oval>
                <v:oval id="shape_0" fillcolor="#fbfb00" stroked="f" o:allowincell="f" style="position:absolute;left:1638;top:1268;width:1035;height:762;mso-wrap-style:none;v-text-anchor:middle">
                  <v:fill o:detectmouseclick="t" type="solid" color2="#0404ff"/>
                  <v:stroke color="#3465a4" joinstyle="round" endcap="flat"/>
                  <w10:wrap type="none"/>
                </v:oval>
                <v:oval id="shape_0" fillcolor="#ffff04" stroked="f" o:allowincell="f" style="position:absolute;left:1668;top:1290;width:944;height:696;mso-wrap-style:none;v-text-anchor:middle">
                  <v:fill o:detectmouseclick="t" type="solid" color2="#0000fb"/>
                  <v:stroke color="#3465a4" joinstyle="round" endcap="flat"/>
                  <w10:wrap type="none"/>
                </v:oval>
                <v:oval id="shape_0" fillcolor="#ffff0c" stroked="f" o:allowincell="f" style="position:absolute;left:1698;top:1313;width:854;height:629;mso-wrap-style:none;v-text-anchor:middle">
                  <v:fill o:detectmouseclick="t" type="solid" color2="#0000f3"/>
                  <v:stroke color="#3465a4" joinstyle="round" endcap="flat"/>
                  <w10:wrap type="none"/>
                </v:oval>
                <v:oval id="shape_0" fillcolor="#ffff14" stroked="f" o:allowincell="f" style="position:absolute;left:1728;top:1335;width:764;height:563;mso-wrap-style:none;v-text-anchor:middle">
                  <v:fill o:detectmouseclick="t" type="solid" color2="#0000eb"/>
                  <v:stroke color="#3465a4" joinstyle="round" endcap="flat"/>
                  <w10:wrap type="none"/>
                </v:oval>
                <v:oval id="shape_0" fillcolor="#ffff1c" stroked="f" o:allowincell="f" style="position:absolute;left:1758;top:1357;width:674;height:496;mso-wrap-style:none;v-text-anchor:middle">
                  <v:fill o:detectmouseclick="t" type="solid" color2="#0000e3"/>
                  <v:stroke color="#3465a4" joinstyle="round" endcap="flat"/>
                  <w10:wrap type="none"/>
                </v:oval>
                <v:oval id="shape_0" fillcolor="#ffff24" stroked="f" o:allowincell="f" style="position:absolute;left:1788;top:1379;width:584;height:430;mso-wrap-style:none;v-text-anchor:middle">
                  <v:fill o:detectmouseclick="t" type="solid" color2="#0000db"/>
                  <v:stroke color="#3465a4" joinstyle="round" endcap="flat"/>
                  <w10:wrap type="none"/>
                </v:oval>
                <v:oval id="shape_0" fillcolor="#ffff2c" stroked="f" o:allowincell="f" style="position:absolute;left:1818;top:1401;width:494;height:364;mso-wrap-style:none;v-text-anchor:middle">
                  <v:fill o:detectmouseclick="t" type="solid" color2="#0000d3"/>
                  <v:stroke color="#3465a4" joinstyle="round" endcap="flat"/>
                  <w10:wrap type="none"/>
                </v:oval>
                <v:oval id="shape_0" fillcolor="#ffff34" stroked="f" o:allowincell="f" style="position:absolute;left:1848;top:1423;width:404;height:298;mso-wrap-style:none;v-text-anchor:middle">
                  <v:fill o:detectmouseclick="t" type="solid" color2="#0000cb"/>
                  <v:stroke color="#3465a4" joinstyle="round" endcap="flat"/>
                  <w10:wrap type="none"/>
                </v:oval>
                <v:oval id="shape_0" fillcolor="#ffff3c" stroked="f" o:allowincell="f" style="position:absolute;left:1878;top:1445;width:314;height:231;mso-wrap-style:none;v-text-anchor:middle">
                  <v:fill o:detectmouseclick="t" type="solid" color2="#0000c3"/>
                  <v:stroke color="#3465a4" joinstyle="round" endcap="flat"/>
                  <w10:wrap type="none"/>
                </v:oval>
                <v:oval id="shape_0" fillcolor="#ffff44" stroked="f" o:allowincell="f" style="position:absolute;left:1908;top:1467;width:224;height:165;mso-wrap-style:none;v-text-anchor:middle">
                  <v:fill o:detectmouseclick="t" type="solid" color2="#0000bb"/>
                  <v:stroke color="#3465a4" joinstyle="round" endcap="flat"/>
                  <w10:wrap type="none"/>
                </v:oval>
                <v:oval id="shape_0" fillcolor="#ffff4c" stroked="f" o:allowincell="f" style="position:absolute;left:1938;top:1489;width:134;height:99;mso-wrap-style:none;v-text-anchor:middle">
                  <v:fill o:detectmouseclick="t" type="solid" color2="#0000b3"/>
                  <v:stroke color="#3465a4" joinstyle="round" endcap="flat"/>
                  <w10:wrap type="none"/>
                </v:oval>
                <v:oval id="shape_0" stroked="t" o:allowincell="f" style="position:absolute;left:1337;top:1047;width:1936;height:142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aa00aa" stroked="f" o:allowincell="f" style="position:absolute;left:3694;top:6133;width:194;height:143;mso-wrap-style:none;v-text-anchor:middle">
                  <v:fill o:detectmouseclick="t" type="solid" color2="#55ff55"/>
                  <v:stroke color="#3465a4" joinstyle="round" endcap="flat"/>
                  <w10:wrap type="none"/>
                </v:oval>
                <v:oval id="shape_0" fillcolor="fuchsia" stroked="f" o:allowincell="f" style="position:absolute;left:3724;top:6156;width:104;height:76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oval id="shape_0" stroked="t" o:allowincell="f" style="position:absolute;left:3694;top:6133;width:194;height:14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2245ac" stroked="f" o:allowincell="f" style="position:absolute;left:4595;top:3424;width:1395;height:1028;mso-wrap-style:none;v-text-anchor:middle">
                  <v:fill o:detectmouseclick="t" type="solid" color2="#ddba53"/>
                  <v:stroke color="#3465a4" joinstyle="round" endcap="flat"/>
                  <w10:wrap type="none"/>
                </v:oval>
                <v:oval id="shape_0" fillcolor="#2549b7" stroked="f" o:allowincell="f" style="position:absolute;left:4625;top:3447;width:1305;height:961;mso-wrap-style:none;v-text-anchor:middle">
                  <v:fill o:detectmouseclick="t" type="solid" color2="#dab648"/>
                  <v:stroke color="#3465a4" joinstyle="round" endcap="flat"/>
                  <w10:wrap type="none"/>
                </v:oval>
                <v:oval id="shape_0" fillcolor="#274ec2" stroked="f" o:allowincell="f" style="position:absolute;left:4655;top:3469;width:1215;height:894;mso-wrap-style:none;v-text-anchor:middle">
                  <v:fill o:detectmouseclick="t" type="solid" color2="#d8b13d"/>
                  <v:stroke color="#3465a4" joinstyle="round" endcap="flat"/>
                  <w10:wrap type="none"/>
                </v:oval>
                <v:oval id="shape_0" fillcolor="#2952cd" stroked="f" o:allowincell="f" style="position:absolute;left:4685;top:3491;width:1125;height:828;mso-wrap-style:none;v-text-anchor:middle">
                  <v:fill o:detectmouseclick="t" type="solid" color2="#d6ad32"/>
                  <v:stroke color="#3465a4" joinstyle="round" endcap="flat"/>
                  <w10:wrap type="none"/>
                </v:oval>
                <v:oval id="shape_0" fillcolor="#2b56d8" stroked="f" o:allowincell="f" style="position:absolute;left:4715;top:3513;width:1035;height:762;mso-wrap-style:none;v-text-anchor:middle">
                  <v:fill o:detectmouseclick="t" type="solid" color2="#d4a927"/>
                  <v:stroke color="#3465a4" joinstyle="round" endcap="flat"/>
                  <w10:wrap type="none"/>
                </v:oval>
                <v:oval id="shape_0" fillcolor="#2d5be3" stroked="f" o:allowincell="f" style="position:absolute;left:4745;top:3535;width:945;height:696;mso-wrap-style:none;v-text-anchor:middle">
                  <v:fill o:detectmouseclick="t" type="solid" color2="#d2a41c"/>
                  <v:stroke color="#3465a4" joinstyle="round" endcap="flat"/>
                  <w10:wrap type="none"/>
                </v:oval>
                <v:oval id="shape_0" fillcolor="#305fee" stroked="f" o:allowincell="f" style="position:absolute;left:4775;top:3557;width:855;height:629;mso-wrap-style:none;v-text-anchor:middle">
                  <v:fill o:detectmouseclick="t" type="solid" color2="#cfa011"/>
                  <v:stroke color="#3465a4" joinstyle="round" endcap="flat"/>
                  <w10:wrap type="none"/>
                </v:oval>
                <v:oval id="shape_0" fillcolor="#3264f9" stroked="f" o:allowincell="f" style="position:absolute;left:4805;top:3579;width:765;height:563;mso-wrap-style:none;v-text-anchor:middle">
                  <v:fill o:detectmouseclick="t" type="solid" color2="#cd9b06"/>
                  <v:stroke color="#3465a4" joinstyle="round" endcap="flat"/>
                  <w10:wrap type="none"/>
                </v:oval>
                <v:oval id="shape_0" fillcolor="#3769ff" stroked="f" o:allowincell="f" style="position:absolute;left:4835;top:3601;width:675;height:497;mso-wrap-style:none;v-text-anchor:middle">
                  <v:fill o:detectmouseclick="t" type="solid" color2="#c89600"/>
                  <v:stroke color="#3465a4" joinstyle="round" endcap="flat"/>
                  <w10:wrap type="none"/>
                </v:oval>
                <v:oval id="shape_0" fillcolor="#4070ff" stroked="f" o:allowincell="f" style="position:absolute;left:4865;top:3623;width:585;height:90;mso-wrap-style:none;v-text-anchor:middle">
                  <v:fill o:detectmouseclick="t" type="solid" color2="#bf8f00"/>
                  <v:stroke color="#3465a4" joinstyle="round" endcap="flat"/>
                  <w10:wrap type="none"/>
                </v:oval>
                <v:oval id="shape_0" fillcolor="#4977ff" stroked="f" o:allowincell="f" style="position:absolute;left:4895;top:3646;width:453;height:363;mso-wrap-style:none;v-text-anchor:middle">
                  <v:fill o:detectmouseclick="t" type="solid" color2="#b68800"/>
                  <v:stroke color="#3465a4" joinstyle="round" endcap="flat"/>
                  <w10:wrap type="none"/>
                </v:oval>
                <v:oval id="shape_0" fillcolor="#527dff" stroked="f" o:allowincell="f" style="position:absolute;left:4925;top:3668;width:405;height:297;mso-wrap-style:none;v-text-anchor:middle">
                  <v:fill o:detectmouseclick="t" type="solid" color2="#ad8200"/>
                  <v:stroke color="#3465a4" joinstyle="round" endcap="flat"/>
                  <w10:wrap type="none"/>
                </v:oval>
                <v:oval id="shape_0" fillcolor="#5b84ff" stroked="f" o:allowincell="f" style="position:absolute;left:4955;top:3690;width:315;height:231;mso-wrap-style:none;v-text-anchor:middle">
                  <v:fill o:detectmouseclick="t" type="solid" color2="#a47b00"/>
                  <v:stroke color="#3465a4" joinstyle="round" endcap="flat"/>
                  <w10:wrap type="none"/>
                </v:oval>
                <v:oval id="shape_0" fillcolor="#648bff" stroked="f" o:allowincell="f" style="position:absolute;left:4985;top:3712;width:225;height:165;mso-wrap-style:none;v-text-anchor:middle">
                  <v:fill o:detectmouseclick="t" type="solid" color2="#9b7400"/>
                  <v:stroke color="#3465a4" joinstyle="round" endcap="flat"/>
                  <w10:wrap type="none"/>
                </v:oval>
                <v:oval id="shape_0" fillcolor="#6d91ff" stroked="f" o:allowincell="f" style="position:absolute;left:5015;top:3734;width:134;height:99;mso-wrap-style:none;v-text-anchor:middle">
                  <v:fill o:detectmouseclick="t" type="solid" color2="#926e00"/>
                  <v:stroke color="#3465a4" joinstyle="round" endcap="flat"/>
                  <w10:wrap type="none"/>
                </v:oval>
                <v:oval id="shape_0" stroked="t" o:allowincell="f" style="position:absolute;left:4595;top:3424;width:1395;height:10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253;top:4452;width:91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шко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4629;width:98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разование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806;width:88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6518,0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4982;width:5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190;width:50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щ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367;width:98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разование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544;width:96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428,7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721;width:5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4695;width:9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олодеж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4872;width:80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итик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5049;width:103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здоро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5226;width:445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5403;width:131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78,3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672;width:1308;height:1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ругие вопрос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2848;width:60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025;width:95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3202;width:96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9978,8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3379;width:5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0;top:616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5;top:4983;width:4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4;top:3782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4;top:2610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4;top:1467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4;top:251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9;top:6320;width:12;height: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6320;width:12;height: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527dff" stroked="f" o:allowincell="f" style="position:absolute;left:5165;top:3908;width:405;height:297;mso-wrap-style:none;v-text-anchor:middle">
                  <v:fill o:detectmouseclick="t" type="solid" color2="#ad82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0485</wp:posOffset>
                </wp:positionH>
                <wp:positionV relativeFrom="paragraph">
                  <wp:posOffset>113665</wp:posOffset>
                </wp:positionV>
                <wp:extent cx="8362315" cy="8775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3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редняя заработная плата педагогов дошкольного образования в 2017 году составила 19320,92 руб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едагогов общего образования – 24819,95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658.45pt;height:69.1pt;mso-wrap-distance-left:9.05pt;mso-wrap-distance-right:9.05pt;mso-wrap-distance-top:0pt;mso-wrap-distance-bottom:0pt;margin-top:8.95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Средняя заработная плата педагогов дошкольного образования в 2017 году составила 19320,92 рубле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едагогов общего образования – 24819,95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-579755</wp:posOffset>
                </wp:positionV>
                <wp:extent cx="10778490" cy="7778115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8400" cy="7778160"/>
                          <a:chOff x="0" y="0"/>
                          <a:chExt cx="10778400" cy="7778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778400" cy="777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3040" y="555480"/>
                            <a:ext cx="5153040" cy="47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ультура, кинематограф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76640"/>
                            <a:ext cx="4114800" cy="1409040"/>
                          </a:xfrm>
                          <a:prstGeom prst="rect">
                            <a:avLst/>
                          </a:prstGeom>
                          <a:noFill/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2323,7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% от плановых зна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39960"/>
                            <a:ext cx="3316680" cy="70416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7227,0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Куль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15360"/>
                            <a:ext cx="3314880" cy="10566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096,7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402520"/>
                            <a:ext cx="34308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785680"/>
                            <a:ext cx="28440" cy="261540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92760"/>
                            <a:ext cx="34308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21095400">
                            <a:off x="4829040" y="3020760"/>
                            <a:ext cx="274320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83200">
                            <a:off x="5743440" y="4665960"/>
                            <a:ext cx="213372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6897240"/>
                            <a:ext cx="7658280" cy="5868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бъем расходов бюджета Панинского муниципального района на культуру и кинематограф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в расчете на 1 жителя в 2017 году составил 1267,8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0766600">
                            <a:off x="7800480" y="4900320"/>
                            <a:ext cx="236232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6240" y="1612440"/>
                            <a:ext cx="4686480" cy="58680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редняя заработная плата работников культуры и искусства в 2017 году составила 18023,33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835800">
                            <a:off x="7571880" y="2316240"/>
                            <a:ext cx="23410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.65pt;width:848.7pt;height:612.45pt" coordorigin="-1260,-913" coordsize="16974,12249">
                <v:shape id="shape_0" stroked="t" o:allowincell="f" style="position:absolute;left:-1260;top:-913;width:16973;height:12248;mso-wrap-style:none;v-text-anchor:middle" type="_x0000_t75">
                  <v:imagedata r:id="rId67" o:detectmouseclick="t"/>
                  <v:stroke color="yellow" weight="9360" dashstyle="shortdot" joinstyle="miter" endcap="flat"/>
                  <w10:wrap type="none"/>
                </v:shape>
                <v:shape id="shape_0" fillcolor="white" stroked="f" o:allowincell="f" style="position:absolute;left:2745;top:-38;width:8114;height:746;mso-wrap-style:none;v-text-anchor:middle" type="_x0000_t136">
                  <v:path textpathok="t"/>
                  <v:textpath on="t" fitshape="t" string="Культура, кинематография" style="font-family:&quot;Arial&quot;;font-size:3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-495;top:1255;width:6479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2323,7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% от плановых знач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50760" dashstyle="shortdot" joinstyle="miter" endcap="round"/>
                  <w10:wrap type="none"/>
                </v:shape>
                <v:shape id="shape_0" stroked="t" o:allowincell="f" style="position:absolute;left:-721;top:4819;width:5222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7227,0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Культу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-720;top:6670;width:5219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096,7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line id="shape_0" from="4500,7595" to="5039,7595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5040,3474" to="5084,7592" stroked="t" o:allowincell="f" style="position:absolute;flip:y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4500,5375" to="5039,5375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45;top:3844;width:4319;height:2492;mso-wrap-style:none;v-text-anchor:middle;rotation:351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6435;width:3359;height:2442;mso-wrap-style:none;v-text-anchor:middle;rotation:10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t" o:allowincell="f" style="position:absolute;left:945;top:9949;width:1205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бъем расходов бюджета Панинского муниципального района на культуру и кинематограф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в расчете на 1 жителя в 2017 году составил 1267,8 рублей</w:t>
                        </w:r>
                      </w:p>
                    </w:txbxContent>
                  </v:textbox>
                  <v:fill o:detectmouseclick="t" on="false"/>
                  <v:stroke color="red" weight="25560" dashstyle="shortdot" joinstyle="miter" endcap="round"/>
                  <w10:wrap type="none"/>
                </v:shape>
                <v:shape id="shape_0" stroked="f" o:allowincell="f" style="position:absolute;left:11024;top:6804;width:3719;height:2865;mso-wrap-style:none;v-text-anchor:middle;rotation:346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7065;top:1627;width:737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редняя заработная плата работников культуры и искусства в 2017 году составила 18023,33 рублей</w:t>
                        </w:r>
                      </w:p>
                    </w:txbxContent>
                  </v:textbox>
                  <v:fill o:detectmouseclick="t" on="false"/>
                  <v:stroke color="red" weight="19080" dashstyle="shortdot" joinstyle="miter" endcap="round"/>
                  <w10:wrap type="none"/>
                </v:shape>
                <v:shape id="shape_0" stroked="f" o:allowincell="f" style="position:absolute;left:10663;top:2734;width:3686;height:2524;mso-wrap-style:none;v-text-anchor:middle;rotation:14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42900" cy="0"/>
                <wp:effectExtent l="2540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51.95pt,0.55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49630</wp:posOffset>
            </wp:positionH>
            <wp:positionV relativeFrom="paragraph">
              <wp:posOffset>-540385</wp:posOffset>
            </wp:positionV>
            <wp:extent cx="11228705" cy="951484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3.3pt;margin-top:-36.4pt;width:330.7pt;height:36.25pt;mso-wrap-style:none;v-text-anchor:middle" type="_x0000_t136">
            <v:path textpathok="t"/>
            <v:textpath on="t" fitshape="t" string="Социальная политика" style="font-family:&quot;Arial&quot;;font-size:3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object w:dxaOrig="8640" w:dyaOrig="825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-56.7pt;margin-top:-0.1pt;width:432.1pt;height:412.8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118644193" r:id="rId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6510</wp:posOffset>
                </wp:positionH>
                <wp:positionV relativeFrom="paragraph">
                  <wp:posOffset>6350</wp:posOffset>
                </wp:positionV>
                <wp:extent cx="3843020" cy="97853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13669,7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00,00 % к плановым знач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2.6pt;height:77.05pt;mso-wrap-distance-left:9.05pt;mso-wrap-distance-right:9.05pt;mso-wrap-distance-top:0pt;mso-wrap-distance-bottom:0pt;margin-top:0.5pt;mso-position-vertical-relative:text;margin-left:4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13669,7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00,00 % к плановым знач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522085</wp:posOffset>
            </wp:positionH>
            <wp:positionV relativeFrom="paragraph">
              <wp:posOffset>2540</wp:posOffset>
            </wp:positionV>
            <wp:extent cx="2720340" cy="170942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094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65295</wp:posOffset>
            </wp:positionH>
            <wp:positionV relativeFrom="paragraph">
              <wp:posOffset>-349250</wp:posOffset>
            </wp:positionV>
            <wp:extent cx="2578735" cy="208851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91275</wp:posOffset>
            </wp:positionH>
            <wp:positionV relativeFrom="paragraph">
              <wp:posOffset>-376555</wp:posOffset>
            </wp:positionV>
            <wp:extent cx="3545840" cy="265874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874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210</wp:posOffset>
                </wp:positionH>
                <wp:positionV relativeFrom="paragraph">
                  <wp:posOffset>554355</wp:posOffset>
                </wp:positionV>
                <wp:extent cx="7661910" cy="55562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Объем расходов бюджета Панинского муниципального района на социальную поли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в расчете на одного жителя в 2017 году составили 536,1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03.3pt;height:43.75pt;mso-wrap-distance-left:9.05pt;mso-wrap-distance-right:9.05pt;mso-wrap-distance-top:0pt;mso-wrap-distance-bottom:0pt;margin-top:43.65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Объем расходов бюджета Панинского муниципального района на социальную полити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в расчете на одного жителя в 2017 году составили 536,1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8665</wp:posOffset>
                </wp:positionH>
                <wp:positionV relativeFrom="paragraph">
                  <wp:posOffset>-556260</wp:posOffset>
                </wp:positionV>
                <wp:extent cx="10778490" cy="76161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8400" cy="7616160"/>
                          <a:chOff x="0" y="0"/>
                          <a:chExt cx="10778400" cy="7616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778400" cy="761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5800" y="429120"/>
                            <a:ext cx="556272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зическая культура и спор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348200"/>
                            <a:ext cx="3886200" cy="1379880"/>
                          </a:xfrm>
                          <a:prstGeom prst="rect">
                            <a:avLst/>
                          </a:prstGeom>
                          <a:noFill/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035,1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 % от плановых показ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04080"/>
                            <a:ext cx="3086280" cy="68976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888,5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ассовый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4453920"/>
                            <a:ext cx="3086280" cy="10350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46,6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ругие вопросы в области физ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4453920"/>
                            <a:ext cx="45720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2728440"/>
                            <a:ext cx="0" cy="172476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304080"/>
                            <a:ext cx="45720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1086600">
                            <a:off x="7653240" y="1498680"/>
                            <a:ext cx="249552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20994600">
                            <a:off x="5298480" y="1894320"/>
                            <a:ext cx="222516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6638400"/>
                            <a:ext cx="9258480" cy="57456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ъем расходов бюджета Панинского муниципального района на физическую культуру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расчете на 1 жителя в 2017 году составил 236,7 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795600">
                            <a:off x="5014080" y="3765960"/>
                            <a:ext cx="262908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21109200">
                            <a:off x="7601400" y="3563640"/>
                            <a:ext cx="259092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43.8pt;width:848.7pt;height:599.7pt" coordorigin="-1179,-876" coordsize="16974,11994">
                <v:shape id="shape_0" stroked="f" o:allowincell="f" style="position:absolute;left:-1179;top:-876;width:16973;height:1199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5;top:-200;width:8759;height:738;mso-wrap-style:none;v-text-anchor:middle" type="_x0000_t136">
                  <v:path textpathok="t"/>
                  <v:textpath on="t" fitshape="t" string="Физическая культура и спорт" style="font-family:&quot;Arial&quot;;font-size:3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135;top:1247;width:6119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035,1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 % от плановых показ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50760" dashstyle="shortdot" joinstyle="miter" endcap="round"/>
                  <w10:wrap type="none"/>
                </v:shape>
                <v:shape id="shape_0" stroked="t" o:allowincell="f" style="position:absolute;left:-765;top:4327;width:4859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888,5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ассовый спорт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-765;top:6138;width:485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46,6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ругие вопросы в области физкультуры и спорта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line id="shape_0" from="4095,6138" to="4814,6138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4815,3421" to="4815,6136" stroked="t" o:allowincell="f" style="position:absolute;flip:y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4095,4327" to="4814,4327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873;top:1484;width:3929;height:2771;mso-wrap-style:none;v-text-anchor:middle;rotation:18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2107;width:3503;height:2656;mso-wrap-style:none;v-text-anchor:middle;rotation:350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-225;top:9578;width:1457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ъем расходов бюджета Панинского муниципального района на физическую культуру и 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расчете на 1 жителя в 2017 году составил 236,7  рублей</w:t>
                        </w:r>
                      </w:p>
                    </w:txbxContent>
                  </v:textbox>
                  <v:fill o:detectmouseclick="t" on="false"/>
                  <v:stroke color="yellow" weight="25560" dashstyle="shortdot" joinstyle="miter" endcap="round"/>
                  <w10:wrap type="none"/>
                </v:shape>
                <v:shape id="shape_0" stroked="f" o:allowincell="f" style="position:absolute;left:6717;top:5054;width:4139;height:2764;mso-wrap-style:none;v-text-anchor:middle;rotation:13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0791;top:4736;width:4079;height:2747;mso-wrap-style:none;v-text-anchor:middle;rotation:352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772140" cy="76574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2280" cy="7657560"/>
                          <a:chOff x="0" y="0"/>
                          <a:chExt cx="10772280" cy="7657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0772280" cy="76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3080" y="546840"/>
                            <a:ext cx="7296120" cy="46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служивание муниципального дол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62800" y="2743920"/>
                            <a:ext cx="5829480" cy="48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7800" y="2049120"/>
                            <a:ext cx="4229280" cy="11563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8,3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 % от плановых показ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578000" y="4132440"/>
                            <a:ext cx="2514600" cy="1908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48.2pt;height:602.95pt" coordorigin="-1260,-900" coordsize="16964,12059">
                <v:shape id="shape_0" stroked="f" o:allowincell="f" style="position:absolute;left:-1260;top:-900;width:16963;height:1205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;top:-39;width:11489;height:733;mso-wrap-style:none;v-text-anchor:middle" type="_x0000_t136">
                  <v:path textpathok="t"/>
                  <v:textpath on="t" fitshape="t" string="Обслуживание муниципального долга" style="font-family:&quot;Arial&quot;;font-size:3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-846;top:3421;width:9179;height:762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t" o:allowincell="f" style="position:absolute;left:8154;top:2327;width:6659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8,3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 % от плановых показа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10674;top:5607;width:3959;height:3005;mso-wrap-style:none;v-text-anchor:middle" type="_x0000_t75">
                  <v:imagedata r:id="rId93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426210</wp:posOffset>
            </wp:positionH>
            <wp:positionV relativeFrom="paragraph">
              <wp:posOffset>-548005</wp:posOffset>
            </wp:positionV>
            <wp:extent cx="12553315" cy="804164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31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0.55pt;margin-top:-21.35pt;width:731.3pt;height:110.2pt;mso-wrap-style:none;v-text-anchor:middle;mso-position-horizontal:center" type="_x0000_t136">
            <v:path textpathok="t"/>
            <v:textpath on="t" fitshape="t" string="Основные параметры исполнения&#10;консолидированного бюджета&#10;Панинского муниципального района за 2017 год" style="font-family:&quot;Arial&quot;;font-size:3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object w:dxaOrig="13935" w:dyaOrig="49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-85.55pt;margin-top:11.8pt;width:699.6pt;height:244.9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2041410779" r:id="rId95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11052810" cy="845947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281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88.2pt;margin-top:5.25pt;width:496.65pt;height:44.95pt;mso-wrap-style:none;v-text-anchor:middle" type="_x0000_t136">
            <v:path textpathok="t"/>
            <v:textpath on="t" fitshape="t" string="Спонсорская помощь" style="font-family:&quot;Arial&quot;;font-size:40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24535</wp:posOffset>
                </wp:positionH>
                <wp:positionV relativeFrom="paragraph">
                  <wp:posOffset>-544830</wp:posOffset>
                </wp:positionV>
                <wp:extent cx="216535" cy="12636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-42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89">
                <wp:simplePos x="0" y="0"/>
                <wp:positionH relativeFrom="column">
                  <wp:posOffset>5547360</wp:posOffset>
                </wp:positionH>
                <wp:positionV relativeFrom="paragraph">
                  <wp:posOffset>133350</wp:posOffset>
                </wp:positionV>
                <wp:extent cx="1880870" cy="383540"/>
                <wp:effectExtent l="5080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83400"/>
                        </a:xfrm>
                        <a:custGeom>
                          <a:avLst/>
                          <a:gdLst>
                            <a:gd name="textAreaLeft" fmla="*/ 186480 w 1066320"/>
                            <a:gd name="textAreaRight" fmla="*/ 773280 w 1066320"/>
                            <a:gd name="textAreaTop" fmla="*/ 29160 h 217440"/>
                            <a:gd name="textAreaBottom" fmla="*/ 18828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0.5pt;width:148.05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145</wp:posOffset>
                </wp:positionH>
                <wp:positionV relativeFrom="paragraph">
                  <wp:posOffset>128270</wp:posOffset>
                </wp:positionV>
                <wp:extent cx="2192655" cy="186499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86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852930" cy="96520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Поступ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6902,8 тыс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2.65pt;height:146.85pt;mso-wrap-distance-left:9.05pt;mso-wrap-distance-right:9.05pt;mso-wrap-distance-top:0pt;mso-wrap-distance-bottom:0pt;margin-top:10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852930" cy="96520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Поступл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6902,8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4695</wp:posOffset>
                </wp:positionH>
                <wp:positionV relativeFrom="paragraph">
                  <wp:posOffset>128270</wp:posOffset>
                </wp:positionV>
                <wp:extent cx="2428240" cy="186499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6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Расходы 6902,8 тыс.руб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087245" cy="1009015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1.2pt;height:146.85pt;mso-wrap-distance-left:9.05pt;mso-wrap-distance-right:9.05pt;mso-wrap-distance-top:0pt;mso-wrap-distance-bottom:0pt;margin-top:10.1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Расходы 6902,8 тыс.руб.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087245" cy="1009015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02120</wp:posOffset>
                </wp:positionH>
                <wp:positionV relativeFrom="paragraph">
                  <wp:posOffset>128270</wp:posOffset>
                </wp:positionV>
                <wp:extent cx="2780665" cy="186499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86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Ремонт образовательных, административных и социально-культурных здани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8.95pt;height:146.85pt;mso-wrap-distance-left:9.05pt;mso-wrap-distance-right:9.05pt;mso-wrap-distance-top:0pt;mso-wrap-distance-bottom:0pt;margin-top:10.1pt;mso-position-vertical-relative:text;margin-left:5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40"/>
                          <w:szCs w:val="40"/>
                        </w:rPr>
                        <w:t>Ремонт образовательных, административных и социально-культурных зда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04950</wp:posOffset>
            </wp:positionH>
            <wp:positionV relativeFrom="paragraph">
              <wp:posOffset>2753360</wp:posOffset>
            </wp:positionV>
            <wp:extent cx="1942465" cy="369570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957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775" simplePos="0" locked="0" layoutInCell="0" allowOverlap="1" relativeHeight="88">
                <wp:simplePos x="0" y="0"/>
                <wp:positionH relativeFrom="column">
                  <wp:posOffset>2019300</wp:posOffset>
                </wp:positionH>
                <wp:positionV relativeFrom="paragraph">
                  <wp:posOffset>203200</wp:posOffset>
                </wp:positionV>
                <wp:extent cx="1764030" cy="383540"/>
                <wp:effectExtent l="5080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83400"/>
                        </a:xfrm>
                        <a:custGeom>
                          <a:avLst/>
                          <a:gdLst>
                            <a:gd name="textAreaLeft" fmla="*/ 174960 w 1000080"/>
                            <a:gd name="textAreaRight" fmla="*/ 725040 w 1000080"/>
                            <a:gd name="textAreaTop" fmla="*/ 29160 h 217440"/>
                            <a:gd name="textAreaBottom" fmla="*/ 18828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6pt;width:138.85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505</wp:posOffset>
                </wp:positionH>
                <wp:positionV relativeFrom="paragraph">
                  <wp:posOffset>2865120</wp:posOffset>
                </wp:positionV>
                <wp:extent cx="8733155" cy="54927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15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87.65pt;height:43.25pt;mso-wrap-distance-left:9.05pt;mso-wrap-distance-right:9.05pt;mso-wrap-distance-top:0pt;mso-wrap-distance-bottom:0pt;margin-top:225.6pt;mso-position-vertical-relative:text;margin-left: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wmf"/><Relationship Id="rId16" Type="http://schemas.openxmlformats.org/officeDocument/2006/relationships/image" Target="media/image1.jpeg"/><Relationship Id="rId17" Type="http://schemas.openxmlformats.org/officeDocument/2006/relationships/image" Target="media/image6.wmf"/><Relationship Id="rId18" Type="http://schemas.openxmlformats.org/officeDocument/2006/relationships/image" Target="media/image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7.wmf"/><Relationship Id="rId21" Type="http://schemas.openxmlformats.org/officeDocument/2006/relationships/oleObject" Target="embeddings/oleObject2.bin"/><Relationship Id="rId22" Type="http://schemas.openxmlformats.org/officeDocument/2006/relationships/image" Target="media/image8.wmf"/><Relationship Id="rId23" Type="http://schemas.openxmlformats.org/officeDocument/2006/relationships/image" Target="media/image1.jpeg"/><Relationship Id="rId24" Type="http://schemas.openxmlformats.org/officeDocument/2006/relationships/oleObject" Target="embeddings/oleObject3.bin"/><Relationship Id="rId25" Type="http://schemas.openxmlformats.org/officeDocument/2006/relationships/image" Target="media/image9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.jpeg"/><Relationship Id="rId31" Type="http://schemas.openxmlformats.org/officeDocument/2006/relationships/oleObject" Target="embeddings/oleObject4.bin"/><Relationship Id="rId32" Type="http://schemas.openxmlformats.org/officeDocument/2006/relationships/image" Target="media/image11.wmf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1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1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1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1.jpeg"/><Relationship Id="rId73" Type="http://schemas.openxmlformats.org/officeDocument/2006/relationships/oleObject" Target="embeddings/oleObject5.bin"/><Relationship Id="rId74" Type="http://schemas.openxmlformats.org/officeDocument/2006/relationships/image" Target="media/image32.wmf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1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1.jpeg"/><Relationship Id="rId84" Type="http://schemas.openxmlformats.org/officeDocument/2006/relationships/image" Target="media/image36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9.jpeg"/><Relationship Id="rId88" Type="http://schemas.openxmlformats.org/officeDocument/2006/relationships/image" Target="media/image1.jpeg"/><Relationship Id="rId89" Type="http://schemas.openxmlformats.org/officeDocument/2006/relationships/image" Target="media/image40.wmf"/><Relationship Id="rId90" Type="http://schemas.openxmlformats.org/officeDocument/2006/relationships/image" Target="media/image41.jpeg"/><Relationship Id="rId91" Type="http://schemas.openxmlformats.org/officeDocument/2006/relationships/image" Target="media/image1.jpeg"/><Relationship Id="rId92" Type="http://schemas.openxmlformats.org/officeDocument/2006/relationships/image" Target="media/image40.wmf"/><Relationship Id="rId93" Type="http://schemas.openxmlformats.org/officeDocument/2006/relationships/image" Target="media/image41.jpeg"/><Relationship Id="rId94" Type="http://schemas.openxmlformats.org/officeDocument/2006/relationships/image" Target="media/image1.jpeg"/><Relationship Id="rId95" Type="http://schemas.openxmlformats.org/officeDocument/2006/relationships/oleObject" Target="embeddings/oleObject6.bin"/><Relationship Id="rId96" Type="http://schemas.openxmlformats.org/officeDocument/2006/relationships/image" Target="media/image42.wmf"/><Relationship Id="rId97" Type="http://schemas.openxmlformats.org/officeDocument/2006/relationships/image" Target="media/image1.jpeg"/><Relationship Id="rId98" Type="http://schemas.openxmlformats.org/officeDocument/2006/relationships/image" Target="media/image43.jpeg"/><Relationship Id="rId99" Type="http://schemas.openxmlformats.org/officeDocument/2006/relationships/image" Target="media/image43.jpeg"/><Relationship Id="rId100" Type="http://schemas.openxmlformats.org/officeDocument/2006/relationships/image" Target="media/image43.jpeg"/><Relationship Id="rId101" Type="http://schemas.openxmlformats.org/officeDocument/2006/relationships/image" Target="media/image43.jpeg"/><Relationship Id="rId102" Type="http://schemas.openxmlformats.org/officeDocument/2006/relationships/image" Target="media/image5.jpe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1:00Z</dcterms:created>
  <dc:creator>plan2</dc:creator>
  <dc:description/>
  <dc:language>en-US</dc:language>
  <cp:lastModifiedBy>buh11</cp:lastModifiedBy>
  <cp:lastPrinted>2016-03-25T11:27:00Z</cp:lastPrinted>
  <dcterms:modified xsi:type="dcterms:W3CDTF">2023-10-26T13:51:00Z</dcterms:modified>
  <cp:revision>2</cp:revision>
  <dc:subject/>
  <dc:title/>
</cp:coreProperties>
</file>