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7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wmf" ContentType="image/x-wmf"/>
  <Override PartName="/word/media/image10.wmf" ContentType="image/x-wmf"/>
  <Override PartName="/word/media/image25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31.wmf" ContentType="image/x-wmf"/>
  <Override PartName="/word/media/image6.wmf" ContentType="image/x-wmf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8.wmf" ContentType="image/x-wmf"/>
  <Override PartName="/word/media/image33.jpeg" ContentType="image/jpeg"/>
  <Override PartName="/word/media/image34.jpeg" ContentType="image/jpeg"/>
  <Override PartName="/word/media/image41.wmf" ContentType="image/x-wmf"/>
  <Override PartName="/word/media/image11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39.wmf" ContentType="image/x-wmf"/>
  <Override PartName="/word/media/image9.wmf" ContentType="image/x-wmf"/>
  <Override PartName="/word/media/image36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0090</wp:posOffset>
                </wp:positionH>
                <wp:positionV relativeFrom="paragraph">
                  <wp:posOffset>-539750</wp:posOffset>
                </wp:positionV>
                <wp:extent cx="10892790" cy="783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2880" cy="7835400"/>
                          <a:chOff x="0" y="0"/>
                          <a:chExt cx="10892880" cy="78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92880" cy="78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480" y="2825640"/>
                            <a:ext cx="88012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rinda" w:hAnsi="Vrinda" w:eastAsia="Vrinda" w:cs="Vrinda"/>
                                  <w:lang w:val="en-US" w:bidi="hi-IN"/>
                                </w:rPr>
                                <w:t>Бюджет для гражда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06880" y="996840"/>
                            <a:ext cx="1463040" cy="1828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9000" y="5111640"/>
                            <a:ext cx="2286000" cy="1714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47090" b="0"/>
                          <a:stretch/>
                        </pic:blipFill>
                        <pic:spPr>
                          <a:xfrm>
                            <a:off x="1748880" y="5111640"/>
                            <a:ext cx="1367280" cy="1714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42668" t="0" r="3998" b="0"/>
                          <a:stretch/>
                        </pic:blipFill>
                        <pic:spPr>
                          <a:xfrm>
                            <a:off x="7349400" y="5111640"/>
                            <a:ext cx="1371600" cy="1714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82440"/>
                            <a:ext cx="960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 Проекту Решения Совета народных депутатов Панинского муниципального района об исполнении бюджета за 2016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42.5pt;width:857.7pt;height:616.95pt" coordorigin="-1134,-850" coordsize="17154,1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4;top:-850;width:17153;height:123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80;top:3600;width:13859;height:2699;mso-wrap-style:none;v-text-anchor:middle" type="_x0000_t136">
                  <v:path textpathok="t"/>
                  <v:textpath on="t" fitshape="t" string="Бюджет для граждан" style="font-family:&quot;Vrinda&quot;;font-size:24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12420;top:720;width:2303;height:2879;mso-wrap-style:none;v-text-anchor:middle" type="_x0000_t75">
                  <v:imagedata r:id="rId8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5400;top:7200;width:3599;height:2699;mso-wrap-style:none;v-text-anchor:middle" type="_x0000_t75">
                  <v:imagedata r:id="rId9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1620;top:7200;width:2152;height:2699;mso-wrap-style:none;v-text-anchor:middle" type="_x0000_t75">
                  <v:imagedata r:id="rId10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10440;top:7200;width:2159;height:2699;mso-wrap-style:none;v-text-anchor:middle" type="_x0000_t75">
                  <v:imagedata r:id="rId11" o:detectmouseclick="t"/>
                  <v:stroke color="whit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720;width:15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 Проекту Решения Совета народных депутатов Панинского муниципального района об исполнении бюджета за 2016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2171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0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юль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823575" cy="7657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3400" cy="7657560"/>
                          <a:chOff x="0" y="0"/>
                          <a:chExt cx="10823400" cy="7657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823400" cy="76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720" y="550080"/>
                            <a:ext cx="9553680" cy="9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нешняя проверка годового отчета 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сполнении районного бюджета за 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2860560"/>
                            <a:ext cx="207252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юджетный кодекс Российской Федер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ожение «О бюджетном процессе в Панинском муниципальном районе Воронежской обла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2860560"/>
                            <a:ext cx="230256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рка соблюдения единого порядка составления и предоставления бюджетной отчет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становление правильности отражения и достоверности показателей бюджетной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4120" y="2860560"/>
                            <a:ext cx="264780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юджетная отчетность об исполнении районного бюджета за 2016 г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юджетная отчетность администраторов поступлений в муниципальный бюдж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водная бухгалтерская отчетность бюджетных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447984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171360 w 979200"/>
                              <a:gd name="textAreaRight" fmla="*/ 709920 w 979200"/>
                              <a:gd name="textAreaTop" fmla="*/ 26280 h 196560"/>
                              <a:gd name="textAreaBottom" fmla="*/ 17028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2513160"/>
                            <a:ext cx="1842120" cy="346680"/>
                          </a:xfrm>
                          <a:custGeom>
                            <a:avLst/>
                            <a:gdLst>
                              <a:gd name="textAreaLeft" fmla="*/ 182520 w 1044360"/>
                              <a:gd name="textAreaRight" fmla="*/ 757080 w 1044360"/>
                              <a:gd name="textAreaTop" fmla="*/ 26280 h 196560"/>
                              <a:gd name="textAreaBottom" fmla="*/ 17028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4942800"/>
                            <a:ext cx="1842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2050560"/>
                            <a:ext cx="138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6330240"/>
                            <a:ext cx="852120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Годовой отчет об исполнении бюджета Панинского муниципального района за 2016 год соответствует требованиям Бюджетного кодекса Российской Федерации, Положение «О бюджетном процессе в Панинском муниципальном районе Воронежской области»,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оверн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ном объем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ражает результаты исполнения муниципального бюджета за 2016 г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заключения Ревизион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52.25pt;height:602.95pt" coordorigin="-1260,-900" coordsize="17045,12059">
                <v:shape id="shape_0" stroked="f" o:allowincell="f" style="position:absolute;left:-1260;top:-900;width:17044;height:120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11;top:-34;width:15044;height:1547;mso-wrap-style:none;v-text-anchor:middle" type="_x0000_t136">
                  <v:path textpathok="t"/>
                  <v:textpath on="t" fitshape="t" string="Внешняя проверка годового отчета об&#10;исполнении районного бюджета за 2016 год" style="font-family:&quot;Arial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t" o:allowincell="f" style="position:absolute;left:-117;top:3605;width:3263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юджетный кодекс Российской Федерац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ожение «О бюджетном процессе в Панинском муниципальном районе Воронежской области»</w:t>
                        </w:r>
                      </w:p>
                    </w:txbxContent>
                  </v:textbox>
                  <v:fill o:detectmouseclick="t" type="solid" color2="black"/>
                  <v:stroke color="white" weight="76320" joinstyle="miter" endcap="flat"/>
                  <w10:wrap type="none"/>
                </v:shape>
                <v:shape id="shape_0" fillcolor="white" stroked="t" o:allowincell="f" style="position:absolute;left:4959;top:3605;width:3625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рка соблюдения единого порядка составления и предоставления бюджетной отчетн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становление правильности отражения и достоверности показателей бюджетной отчетности</w:t>
                        </w:r>
                      </w:p>
                    </w:txbxContent>
                  </v:textbox>
                  <v:fill o:detectmouseclick="t" type="solid" color2="black"/>
                  <v:stroke color="white" weight="76320" joinstyle="miter" endcap="flat"/>
                  <w10:wrap type="none"/>
                </v:shape>
                <v:shape id="shape_0" fillcolor="white" stroked="t" o:allowincell="f" style="position:absolute;left:10400;top:3605;width:416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юджетная отчетность об исполнении районного бюджета за 2016 год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юджетная отчетность администраторов поступлений в муниципальный бюджет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водная бухгалтерская отчетность бюджетных учреждений</w:t>
                        </w:r>
                      </w:p>
                    </w:txbxContent>
                  </v:textbox>
                  <v:fill o:detectmouseclick="t" type="solid" color2="black"/>
                  <v:stroke color="white" weight="76320" joinstyle="miter" endcap="flat"/>
                  <w10:wrap type="none"/>
                </v:shape>
                <v:rect id="shape_0" fillcolor="white" stroked="t" o:allowincell="f" style="position:absolute;left:2964;top:6155;width:2719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5;top:3057;width:2900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01;top:6884;width:290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white" weight="31680" dashstyle="shortdot" joinstyle="miter" endcap="flat"/>
                  <w10:wrap type="none"/>
                </v:shape>
                <v:shape id="shape_0" fillcolor="white" stroked="t" o:allowincell="f" style="position:absolute;left:8586;top:2329;width:21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проверки</w:t>
                        </w:r>
                      </w:p>
                    </w:txbxContent>
                  </v:textbox>
                  <v:fill o:detectmouseclick="t" type="solid" color2="black"/>
                  <v:stroke color="white" weight="31680" dashstyle="shortdot" joinstyle="miter" endcap="flat"/>
                  <w10:wrap type="none"/>
                </v:shape>
                <v:shape id="shape_0" fillcolor="white" stroked="t" o:allowincell="f" style="position:absolute;left:425;top:9069;width:13418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Годовой отчет об исполнении бюджета Панинского муниципального района за 2016 год соответствует требованиям Бюджетного кодекса Российской Федерации, Положение «О бюджетном процессе в Панинском муниципальном районе Воронежской области», </w:t>
                        </w:r>
                        <w:r>
                          <w:rPr>
                            <w:kern w:val="2"/>
                            <w:b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оверн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b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ном объем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ражает результаты исполнения муниципального бюджета за 2016 год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заключения Ревизионной комиссии</w:t>
                        </w:r>
                      </w:p>
                    </w:txbxContent>
                  </v:textbox>
                  <v:fill o:detectmouseclick="t" type="solid" color2="black"/>
                  <v:stroke color="white" weight="3168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772140" cy="7569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2280" cy="7569720"/>
                          <a:chOff x="0" y="0"/>
                          <a:chExt cx="10772280" cy="756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772280" cy="75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85800"/>
                            <a:ext cx="10058400" cy="9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новные параметры исполнения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анинского муниципального района за 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71600" y="1714680"/>
                            <a:ext cx="845820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48.2pt;height:596.05pt" coordorigin="-1260,-900" coordsize="16964,11921">
                <v:shape id="shape_0" stroked="f" o:allowincell="f" style="position:absolute;left:-1260;top:-900;width:16963;height:119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180;width:15839;height:1469;mso-wrap-style:none;v-text-anchor:middle" type="_x0000_t136">
                  <v:path textpathok="t"/>
                  <v:textpath on="t" fitshape="t" string="Основные параметры исполнения бюджета&#10;Панинского муниципального района за 2016 год" style="font-family:&quot;Arial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stroked="f" o:allowincell="f" style="position:absolute;left:900;top:1800;width:13319;height:88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48665</wp:posOffset>
            </wp:positionH>
            <wp:positionV relativeFrom="paragraph">
              <wp:posOffset>-1052830</wp:posOffset>
            </wp:positionV>
            <wp:extent cx="10934065" cy="7999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06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42.45pt;margin-top:-30.75pt;width:818.55pt;height:61.4pt;mso-wrap-style:none;v-text-anchor:middle" type="_x0000_t136">
            <v:path textpathok="t"/>
            <v:textpath on="t" fitshape="t" string="Исполнение бюджета Панинского муниципального района&#10;по доходам за 2016 год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  <w:object w:dxaOrig="10365" w:dyaOrig="9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1.45pt;margin-top:-17.05pt;width:518.55pt;height:473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27548673" r:id="rId19"/>
        </w:object>
        <w:object w:dxaOrig="9930" w:dyaOrig="66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2.75pt;margin-top:60.3pt;width:502.25pt;height:335.1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66856842" r:id="rId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290</wp:posOffset>
                </wp:positionH>
                <wp:positionV relativeFrom="paragraph">
                  <wp:posOffset>1459865</wp:posOffset>
                </wp:positionV>
                <wp:extent cx="4736465" cy="693420"/>
                <wp:effectExtent l="14605" t="1270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693360"/>
                        </a:xfrm>
                        <a:custGeom>
                          <a:avLst/>
                          <a:gdLst>
                            <a:gd name="textAreaLeft" fmla="*/ 469800 w 2685240"/>
                            <a:gd name="textAreaRight" fmla="*/ 1946880 w 2685240"/>
                            <a:gd name="textAreaTop" fmla="*/ 52560 h 393120"/>
                            <a:gd name="textAreaBottom" fmla="*/ 3405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114.95pt;width:372.9pt;height:54.5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49">
                <wp:simplePos x="0" y="0"/>
                <wp:positionH relativeFrom="column">
                  <wp:posOffset>1720215</wp:posOffset>
                </wp:positionH>
                <wp:positionV relativeFrom="paragraph">
                  <wp:posOffset>3540760</wp:posOffset>
                </wp:positionV>
                <wp:extent cx="4735830" cy="925195"/>
                <wp:effectExtent l="13335" t="1460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925200"/>
                        </a:xfrm>
                        <a:custGeom>
                          <a:avLst/>
                          <a:gdLst>
                            <a:gd name="textAreaLeft" fmla="*/ 469800 w 2684880"/>
                            <a:gd name="textAreaRight" fmla="*/ 1946520 w 2684880"/>
                            <a:gd name="textAreaTop" fmla="*/ 70200 h 524520"/>
                            <a:gd name="textAreaBottom" fmla="*/ 45432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5pt;margin-top:278.8pt;width:372.85pt;height:72.8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2190</wp:posOffset>
                </wp:positionV>
                <wp:extent cx="1028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79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-2282190</wp:posOffset>
                </wp:positionV>
                <wp:extent cx="10287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79.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635</wp:posOffset>
                </wp:positionH>
                <wp:positionV relativeFrom="paragraph">
                  <wp:posOffset>1112520</wp:posOffset>
                </wp:positionV>
                <wp:extent cx="1039495" cy="347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10,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7.35pt;mso-wrap-distance-left:9.05pt;mso-wrap-distance-right:9.05pt;mso-wrap-distance-top:0pt;mso-wrap-distance-bottom:0pt;margin-top:87.6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10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065</wp:posOffset>
                </wp:positionH>
                <wp:positionV relativeFrom="paragraph">
                  <wp:posOffset>4465955</wp:posOffset>
                </wp:positionV>
                <wp:extent cx="808355" cy="346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-10,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7.3pt;mso-wrap-distance-left:9.05pt;mso-wrap-distance-right:9.05pt;mso-wrap-distance-top:0pt;mso-wrap-distance-bottom:0pt;margin-top:351.6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-10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320</wp:posOffset>
                </wp:positionH>
                <wp:positionV relativeFrom="paragraph">
                  <wp:posOffset>3078480</wp:posOffset>
                </wp:positionV>
                <wp:extent cx="923925" cy="346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3pt;mso-wrap-distance-left:9.05pt;mso-wrap-distance-right:9.05pt;mso-wrap-distance-top:0pt;mso-wrap-distance-bottom:0pt;margin-top:242.4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4270</wp:posOffset>
                </wp:positionH>
                <wp:positionV relativeFrom="paragraph">
                  <wp:posOffset>3078480</wp:posOffset>
                </wp:positionV>
                <wp:extent cx="923925" cy="3467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3pt;mso-wrap-distance-left:9.05pt;mso-wrap-distance-right:9.05pt;mso-wrap-distance-top:0pt;mso-wrap-distance-bottom:0pt;margin-top:242.4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2940</wp:posOffset>
                </wp:positionH>
                <wp:positionV relativeFrom="paragraph">
                  <wp:posOffset>88265</wp:posOffset>
                </wp:positionV>
                <wp:extent cx="10306050" cy="372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Объем доходов бюджета Панинского муниципального района в расчете на 1 жителя в 2016 году составил 13,5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11.5pt;height:29.3pt;mso-wrap-distance-left:9.05pt;mso-wrap-distance-right:9.05pt;mso-wrap-distance-top:0pt;mso-wrap-distance-bottom:0pt;margin-top:6.95pt;mso-position-vertical-relative:text;margin-left:-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z w:val="28"/>
                          <w:szCs w:val="28"/>
                        </w:rPr>
                        <w:t>Объем доходов бюджета Панинского муниципального района в расчете на 1 жителя в 2016 году составил 13,5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00100</wp:posOffset>
            </wp:positionH>
            <wp:positionV relativeFrom="paragraph">
              <wp:posOffset>-540385</wp:posOffset>
            </wp:positionV>
            <wp:extent cx="10772140" cy="80962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14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-33.3pt;margin-top:11.1pt;width:800.95pt;height:99.45pt;mso-wrap-style:none;v-text-anchor:middle" type="_x0000_t136">
            <v:path textpathok="t"/>
            <v:textpath on="t" fitshape="t" string="Структура и динамика налоговых и неналоговых доходов&#10;Панинского муниципального района за 2016 год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  <w:object w:dxaOrig="13935" w:dyaOrig="81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1.3pt;margin-top:112.75pt;width:750pt;height:408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380367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71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43890</wp:posOffset>
            </wp:positionH>
            <wp:positionV relativeFrom="paragraph">
              <wp:posOffset>-1488440</wp:posOffset>
            </wp:positionV>
            <wp:extent cx="10892790" cy="86868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27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1.2pt;margin-top:-26.7pt;width:800.95pt;height:78.8pt;mso-wrap-style:none;v-text-anchor:middle" type="_x0000_t136">
            <v:path textpathok="t"/>
            <v:textpath on="t" fitshape="t" string="Безвозмездные поступления в бюджет Панинского&#10;Муниципального района за 2016 год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90</wp:posOffset>
                </wp:positionH>
                <wp:positionV relativeFrom="paragraph">
                  <wp:posOffset>13335</wp:posOffset>
                </wp:positionV>
                <wp:extent cx="4728845" cy="575881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5758920"/>
                          <a:chOff x="0" y="0"/>
                          <a:chExt cx="4728960" cy="5758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710960" cy="57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100">
                                <a:moveTo>
                                  <a:pt x="0" y="5100"/>
                                </a:moveTo>
                                <a:lnTo>
                                  <a:pt x="255" y="4905"/>
                                </a:lnTo>
                                <a:lnTo>
                                  <a:pt x="255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863520"/>
                            <a:ext cx="417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0" h="195">
                                <a:moveTo>
                                  <a:pt x="0" y="195"/>
                                </a:moveTo>
                                <a:lnTo>
                                  <a:pt x="6315" y="195"/>
                                </a:lnTo>
                                <a:lnTo>
                                  <a:pt x="6570" y="0"/>
                                </a:lnTo>
                                <a:lnTo>
                                  <a:pt x="25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48800"/>
                            <a:ext cx="4010040" cy="31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0">
                                <a:moveTo>
                                  <a:pt x="0" y="340"/>
                                </a:moveTo>
                                <a:lnTo>
                                  <a:pt x="17" y="32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0">
                                <a:moveTo>
                                  <a:pt x="0" y="340"/>
                                </a:moveTo>
                                <a:lnTo>
                                  <a:pt x="17" y="32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0">
                                <a:moveTo>
                                  <a:pt x="0" y="340"/>
                                </a:moveTo>
                                <a:lnTo>
                                  <a:pt x="17" y="32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0">
                                <a:moveTo>
                                  <a:pt x="0" y="340"/>
                                </a:moveTo>
                                <a:lnTo>
                                  <a:pt x="17" y="32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48800"/>
                            <a:ext cx="17136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0">
                                <a:moveTo>
                                  <a:pt x="0" y="340"/>
                                </a:moveTo>
                                <a:lnTo>
                                  <a:pt x="18" y="32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0">
                                <a:moveTo>
                                  <a:pt x="0" y="340"/>
                                </a:moveTo>
                                <a:lnTo>
                                  <a:pt x="17" y="32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0">
                                <a:moveTo>
                                  <a:pt x="0" y="340"/>
                                </a:moveTo>
                                <a:lnTo>
                                  <a:pt x="17" y="32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0">
                                <a:moveTo>
                                  <a:pt x="0" y="340"/>
                                </a:moveTo>
                                <a:lnTo>
                                  <a:pt x="17" y="32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0">
                                <a:moveTo>
                                  <a:pt x="0" y="340"/>
                                </a:moveTo>
                                <a:lnTo>
                                  <a:pt x="17" y="32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48800"/>
                            <a:ext cx="16200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100">
                                <a:moveTo>
                                  <a:pt x="255" y="0"/>
                                </a:moveTo>
                                <a:lnTo>
                                  <a:pt x="0" y="195"/>
                                </a:lnTo>
                                <a:lnTo>
                                  <a:pt x="0" y="5100"/>
                                </a:lnTo>
                                <a:lnTo>
                                  <a:pt x="255" y="4905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863520"/>
                            <a:ext cx="417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0" h="195">
                                <a:moveTo>
                                  <a:pt x="0" y="195"/>
                                </a:moveTo>
                                <a:lnTo>
                                  <a:pt x="6315" y="195"/>
                                </a:lnTo>
                                <a:lnTo>
                                  <a:pt x="6570" y="0"/>
                                </a:lnTo>
                                <a:lnTo>
                                  <a:pt x="25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48800"/>
                            <a:ext cx="4010040" cy="31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072600"/>
                            <a:ext cx="3943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390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  <a:lnTo>
                                  <a:pt x="6210" y="390"/>
                                </a:lnTo>
                                <a:lnTo>
                                  <a:pt x="6210" y="3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082320"/>
                            <a:ext cx="3952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5" h="37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6225" y="375"/>
                                </a:lnTo>
                                <a:lnTo>
                                  <a:pt x="6225" y="37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91680"/>
                            <a:ext cx="3962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60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6240" y="360"/>
                                </a:lnTo>
                                <a:lnTo>
                                  <a:pt x="6240" y="3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110760"/>
                            <a:ext cx="3971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" h="33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6255" y="330"/>
                                </a:lnTo>
                                <a:lnTo>
                                  <a:pt x="6255" y="3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f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20480"/>
                            <a:ext cx="3981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31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6270" y="315"/>
                                </a:lnTo>
                                <a:lnTo>
                                  <a:pt x="6270" y="3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139560"/>
                            <a:ext cx="3990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5" h="28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6285" y="285"/>
                                </a:lnTo>
                                <a:lnTo>
                                  <a:pt x="6285" y="28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168000"/>
                            <a:ext cx="4000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240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6300" y="240"/>
                                </a:lnTo>
                                <a:lnTo>
                                  <a:pt x="6300" y="24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87080"/>
                            <a:ext cx="4010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5" h="21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6315" y="210"/>
                                </a:lnTo>
                                <a:lnTo>
                                  <a:pt x="6315" y="2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15520"/>
                            <a:ext cx="4019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16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6330" y="165"/>
                                </a:lnTo>
                                <a:lnTo>
                                  <a:pt x="6330" y="16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44320"/>
                            <a:ext cx="4019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12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6330" y="120"/>
                                </a:lnTo>
                                <a:lnTo>
                                  <a:pt x="633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82480"/>
                            <a:ext cx="4029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5" h="6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6345" y="60"/>
                                </a:lnTo>
                                <a:lnTo>
                                  <a:pt x="6345" y="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f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0920"/>
                            <a:ext cx="4029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345" y="15"/>
                                </a:lnTo>
                                <a:lnTo>
                                  <a:pt x="634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20280"/>
                            <a:ext cx="4029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5" h="105">
                                <a:moveTo>
                                  <a:pt x="0" y="30"/>
                                </a:moveTo>
                                <a:lnTo>
                                  <a:pt x="0" y="105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20280"/>
                            <a:ext cx="4029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5" h="150">
                                <a:moveTo>
                                  <a:pt x="0" y="105"/>
                                </a:moveTo>
                                <a:lnTo>
                                  <a:pt x="0" y="150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20280"/>
                            <a:ext cx="4029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5" h="195">
                                <a:moveTo>
                                  <a:pt x="0" y="150"/>
                                </a:moveTo>
                                <a:lnTo>
                                  <a:pt x="0" y="195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20280"/>
                            <a:ext cx="40291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5" h="240">
                                <a:moveTo>
                                  <a:pt x="0" y="195"/>
                                </a:moveTo>
                                <a:lnTo>
                                  <a:pt x="15" y="240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20280"/>
                            <a:ext cx="4019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270">
                                <a:moveTo>
                                  <a:pt x="0" y="240"/>
                                </a:moveTo>
                                <a:lnTo>
                                  <a:pt x="0" y="270"/>
                                </a:lnTo>
                                <a:lnTo>
                                  <a:pt x="6330" y="0"/>
                                </a:lnTo>
                                <a:lnTo>
                                  <a:pt x="6330" y="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20280"/>
                            <a:ext cx="4019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00">
                                <a:moveTo>
                                  <a:pt x="0" y="270"/>
                                </a:moveTo>
                                <a:lnTo>
                                  <a:pt x="15" y="300"/>
                                </a:lnTo>
                                <a:lnTo>
                                  <a:pt x="6330" y="0"/>
                                </a:lnTo>
                                <a:lnTo>
                                  <a:pt x="633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20280"/>
                            <a:ext cx="4010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5" h="330">
                                <a:moveTo>
                                  <a:pt x="0" y="300"/>
                                </a:moveTo>
                                <a:lnTo>
                                  <a:pt x="0" y="330"/>
                                </a:lnTo>
                                <a:lnTo>
                                  <a:pt x="6315" y="0"/>
                                </a:lnTo>
                                <a:lnTo>
                                  <a:pt x="6315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20280"/>
                            <a:ext cx="401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5" h="360">
                                <a:moveTo>
                                  <a:pt x="0" y="330"/>
                                </a:moveTo>
                                <a:lnTo>
                                  <a:pt x="15" y="360"/>
                                </a:lnTo>
                                <a:lnTo>
                                  <a:pt x="6315" y="0"/>
                                </a:lnTo>
                                <a:lnTo>
                                  <a:pt x="6315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320280"/>
                            <a:ext cx="4000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375">
                                <a:moveTo>
                                  <a:pt x="0" y="360"/>
                                </a:moveTo>
                                <a:lnTo>
                                  <a:pt x="15" y="375"/>
                                </a:lnTo>
                                <a:lnTo>
                                  <a:pt x="6300" y="0"/>
                                </a:lnTo>
                                <a:lnTo>
                                  <a:pt x="630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320280"/>
                            <a:ext cx="3990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5" h="390">
                                <a:moveTo>
                                  <a:pt x="0" y="375"/>
                                </a:moveTo>
                                <a:lnTo>
                                  <a:pt x="15" y="390"/>
                                </a:lnTo>
                                <a:lnTo>
                                  <a:pt x="6285" y="0"/>
                                </a:lnTo>
                                <a:lnTo>
                                  <a:pt x="6285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20280"/>
                            <a:ext cx="3981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390">
                                <a:moveTo>
                                  <a:pt x="0" y="390"/>
                                </a:moveTo>
                                <a:lnTo>
                                  <a:pt x="15" y="390"/>
                                </a:lnTo>
                                <a:lnTo>
                                  <a:pt x="6270" y="0"/>
                                </a:lnTo>
                                <a:lnTo>
                                  <a:pt x="627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f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320280"/>
                            <a:ext cx="39718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" h="390">
                                <a:moveTo>
                                  <a:pt x="0" y="390"/>
                                </a:moveTo>
                                <a:lnTo>
                                  <a:pt x="15" y="390"/>
                                </a:lnTo>
                                <a:lnTo>
                                  <a:pt x="6255" y="0"/>
                                </a:lnTo>
                                <a:lnTo>
                                  <a:pt x="6255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32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72600"/>
                            <a:ext cx="1047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80">
                                <a:moveTo>
                                  <a:pt x="165" y="0"/>
                                </a:moveTo>
                                <a:lnTo>
                                  <a:pt x="135" y="15"/>
                                </a:lnTo>
                                <a:lnTo>
                                  <a:pt x="120" y="30"/>
                                </a:lnTo>
                                <a:lnTo>
                                  <a:pt x="105" y="60"/>
                                </a:lnTo>
                                <a:lnTo>
                                  <a:pt x="90" y="75"/>
                                </a:lnTo>
                                <a:lnTo>
                                  <a:pt x="75" y="105"/>
                                </a:lnTo>
                                <a:lnTo>
                                  <a:pt x="60" y="150"/>
                                </a:lnTo>
                                <a:lnTo>
                                  <a:pt x="45" y="180"/>
                                </a:lnTo>
                                <a:lnTo>
                                  <a:pt x="30" y="225"/>
                                </a:lnTo>
                                <a:lnTo>
                                  <a:pt x="1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0" y="495"/>
                                </a:lnTo>
                                <a:lnTo>
                                  <a:pt x="0" y="540"/>
                                </a:lnTo>
                                <a:lnTo>
                                  <a:pt x="0" y="585"/>
                                </a:lnTo>
                                <a:lnTo>
                                  <a:pt x="15" y="630"/>
                                </a:lnTo>
                                <a:lnTo>
                                  <a:pt x="15" y="660"/>
                                </a:lnTo>
                                <a:lnTo>
                                  <a:pt x="30" y="690"/>
                                </a:lnTo>
                                <a:lnTo>
                                  <a:pt x="30" y="720"/>
                                </a:lnTo>
                                <a:lnTo>
                                  <a:pt x="45" y="750"/>
                                </a:lnTo>
                                <a:lnTo>
                                  <a:pt x="60" y="765"/>
                                </a:lnTo>
                                <a:lnTo>
                                  <a:pt x="75" y="780"/>
                                </a:lnTo>
                                <a:lnTo>
                                  <a:pt x="90" y="780"/>
                                </a:lnTo>
                                <a:lnTo>
                                  <a:pt x="105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32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72600"/>
                            <a:ext cx="392436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3320280"/>
                            <a:ext cx="39625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596680"/>
                            <a:ext cx="3905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390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  <a:lnTo>
                                  <a:pt x="6150" y="390"/>
                                </a:lnTo>
                                <a:lnTo>
                                  <a:pt x="6150" y="3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a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606040"/>
                            <a:ext cx="3914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5" h="37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6165" y="375"/>
                                </a:lnTo>
                                <a:lnTo>
                                  <a:pt x="6165" y="37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15400"/>
                            <a:ext cx="3924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0" h="360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6180" y="360"/>
                                </a:lnTo>
                                <a:lnTo>
                                  <a:pt x="6180" y="3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634480"/>
                            <a:ext cx="3933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33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6195" y="330"/>
                                </a:lnTo>
                                <a:lnTo>
                                  <a:pt x="6195" y="3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644200"/>
                            <a:ext cx="3943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31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6210" y="315"/>
                                </a:lnTo>
                                <a:lnTo>
                                  <a:pt x="6210" y="3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663280"/>
                            <a:ext cx="3952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5" h="28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6225" y="285"/>
                                </a:lnTo>
                                <a:lnTo>
                                  <a:pt x="6225" y="28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691720"/>
                            <a:ext cx="3962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240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6240" y="240"/>
                                </a:lnTo>
                                <a:lnTo>
                                  <a:pt x="6240" y="24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710800"/>
                            <a:ext cx="3971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" h="21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6255" y="210"/>
                                </a:lnTo>
                                <a:lnTo>
                                  <a:pt x="6255" y="2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739240"/>
                            <a:ext cx="398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16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6270" y="165"/>
                                </a:lnTo>
                                <a:lnTo>
                                  <a:pt x="6270" y="16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768040"/>
                            <a:ext cx="398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12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6270" y="120"/>
                                </a:lnTo>
                                <a:lnTo>
                                  <a:pt x="627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06200"/>
                            <a:ext cx="399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5" h="6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6285" y="60"/>
                                </a:lnTo>
                                <a:lnTo>
                                  <a:pt x="6285" y="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34640"/>
                            <a:ext cx="399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285" y="15"/>
                                </a:lnTo>
                                <a:lnTo>
                                  <a:pt x="628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44000"/>
                            <a:ext cx="399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5" h="105">
                                <a:moveTo>
                                  <a:pt x="0" y="30"/>
                                </a:moveTo>
                                <a:lnTo>
                                  <a:pt x="0" y="105"/>
                                </a:lnTo>
                                <a:lnTo>
                                  <a:pt x="6285" y="0"/>
                                </a:lnTo>
                                <a:lnTo>
                                  <a:pt x="628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44000"/>
                            <a:ext cx="399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5" h="150">
                                <a:moveTo>
                                  <a:pt x="0" y="105"/>
                                </a:moveTo>
                                <a:lnTo>
                                  <a:pt x="0" y="150"/>
                                </a:lnTo>
                                <a:lnTo>
                                  <a:pt x="6285" y="0"/>
                                </a:lnTo>
                                <a:lnTo>
                                  <a:pt x="628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a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44000"/>
                            <a:ext cx="3990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5" h="195">
                                <a:moveTo>
                                  <a:pt x="0" y="150"/>
                                </a:moveTo>
                                <a:lnTo>
                                  <a:pt x="0" y="195"/>
                                </a:lnTo>
                                <a:lnTo>
                                  <a:pt x="6285" y="0"/>
                                </a:lnTo>
                                <a:lnTo>
                                  <a:pt x="6285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44000"/>
                            <a:ext cx="3990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5" h="240">
                                <a:moveTo>
                                  <a:pt x="0" y="195"/>
                                </a:moveTo>
                                <a:lnTo>
                                  <a:pt x="15" y="240"/>
                                </a:lnTo>
                                <a:lnTo>
                                  <a:pt x="6285" y="0"/>
                                </a:lnTo>
                                <a:lnTo>
                                  <a:pt x="628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844000"/>
                            <a:ext cx="3981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270">
                                <a:moveTo>
                                  <a:pt x="0" y="240"/>
                                </a:moveTo>
                                <a:lnTo>
                                  <a:pt x="0" y="270"/>
                                </a:lnTo>
                                <a:lnTo>
                                  <a:pt x="6270" y="0"/>
                                </a:lnTo>
                                <a:lnTo>
                                  <a:pt x="6270" y="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844000"/>
                            <a:ext cx="3981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300">
                                <a:moveTo>
                                  <a:pt x="0" y="270"/>
                                </a:moveTo>
                                <a:lnTo>
                                  <a:pt x="15" y="300"/>
                                </a:lnTo>
                                <a:lnTo>
                                  <a:pt x="6270" y="0"/>
                                </a:lnTo>
                                <a:lnTo>
                                  <a:pt x="627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844000"/>
                            <a:ext cx="3971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" h="330">
                                <a:moveTo>
                                  <a:pt x="0" y="300"/>
                                </a:moveTo>
                                <a:lnTo>
                                  <a:pt x="0" y="330"/>
                                </a:lnTo>
                                <a:lnTo>
                                  <a:pt x="6255" y="0"/>
                                </a:lnTo>
                                <a:lnTo>
                                  <a:pt x="6255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844000"/>
                            <a:ext cx="3971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" h="360">
                                <a:moveTo>
                                  <a:pt x="0" y="330"/>
                                </a:moveTo>
                                <a:lnTo>
                                  <a:pt x="15" y="360"/>
                                </a:lnTo>
                                <a:lnTo>
                                  <a:pt x="6255" y="0"/>
                                </a:lnTo>
                                <a:lnTo>
                                  <a:pt x="6255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44000"/>
                            <a:ext cx="39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75">
                                <a:moveTo>
                                  <a:pt x="0" y="360"/>
                                </a:moveTo>
                                <a:lnTo>
                                  <a:pt x="15" y="375"/>
                                </a:lnTo>
                                <a:lnTo>
                                  <a:pt x="6240" y="0"/>
                                </a:lnTo>
                                <a:lnTo>
                                  <a:pt x="624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844000"/>
                            <a:ext cx="3952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5" h="390">
                                <a:moveTo>
                                  <a:pt x="0" y="375"/>
                                </a:moveTo>
                                <a:lnTo>
                                  <a:pt x="15" y="390"/>
                                </a:lnTo>
                                <a:lnTo>
                                  <a:pt x="6225" y="0"/>
                                </a:lnTo>
                                <a:lnTo>
                                  <a:pt x="6225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844000"/>
                            <a:ext cx="3943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0" h="390">
                                <a:moveTo>
                                  <a:pt x="0" y="390"/>
                                </a:moveTo>
                                <a:lnTo>
                                  <a:pt x="15" y="390"/>
                                </a:lnTo>
                                <a:lnTo>
                                  <a:pt x="6210" y="0"/>
                                </a:lnTo>
                                <a:lnTo>
                                  <a:pt x="621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7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44000"/>
                            <a:ext cx="3933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390">
                                <a:moveTo>
                                  <a:pt x="0" y="390"/>
                                </a:moveTo>
                                <a:lnTo>
                                  <a:pt x="15" y="390"/>
                                </a:lnTo>
                                <a:lnTo>
                                  <a:pt x="6195" y="0"/>
                                </a:lnTo>
                                <a:lnTo>
                                  <a:pt x="6195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7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284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96680"/>
                            <a:ext cx="1047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80">
                                <a:moveTo>
                                  <a:pt x="165" y="0"/>
                                </a:moveTo>
                                <a:lnTo>
                                  <a:pt x="135" y="15"/>
                                </a:lnTo>
                                <a:lnTo>
                                  <a:pt x="120" y="30"/>
                                </a:lnTo>
                                <a:lnTo>
                                  <a:pt x="105" y="60"/>
                                </a:lnTo>
                                <a:lnTo>
                                  <a:pt x="90" y="75"/>
                                </a:lnTo>
                                <a:lnTo>
                                  <a:pt x="75" y="105"/>
                                </a:lnTo>
                                <a:lnTo>
                                  <a:pt x="60" y="150"/>
                                </a:lnTo>
                                <a:lnTo>
                                  <a:pt x="45" y="180"/>
                                </a:lnTo>
                                <a:lnTo>
                                  <a:pt x="30" y="225"/>
                                </a:lnTo>
                                <a:lnTo>
                                  <a:pt x="1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0" y="495"/>
                                </a:lnTo>
                                <a:lnTo>
                                  <a:pt x="0" y="540"/>
                                </a:lnTo>
                                <a:lnTo>
                                  <a:pt x="0" y="585"/>
                                </a:lnTo>
                                <a:lnTo>
                                  <a:pt x="15" y="630"/>
                                </a:lnTo>
                                <a:lnTo>
                                  <a:pt x="15" y="660"/>
                                </a:lnTo>
                                <a:lnTo>
                                  <a:pt x="30" y="690"/>
                                </a:lnTo>
                                <a:lnTo>
                                  <a:pt x="30" y="720"/>
                                </a:lnTo>
                                <a:lnTo>
                                  <a:pt x="45" y="750"/>
                                </a:lnTo>
                                <a:lnTo>
                                  <a:pt x="60" y="765"/>
                                </a:lnTo>
                                <a:lnTo>
                                  <a:pt x="75" y="780"/>
                                </a:lnTo>
                                <a:lnTo>
                                  <a:pt x="90" y="780"/>
                                </a:lnTo>
                                <a:lnTo>
                                  <a:pt x="105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cc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284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cc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96680"/>
                            <a:ext cx="388620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cc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844000"/>
                            <a:ext cx="3924360" cy="24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cc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120400"/>
                            <a:ext cx="914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440" y="390"/>
                                </a:lnTo>
                                <a:lnTo>
                                  <a:pt x="1440" y="39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53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120400"/>
                            <a:ext cx="933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90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  <a:lnTo>
                                  <a:pt x="1470" y="390"/>
                                </a:lnTo>
                                <a:lnTo>
                                  <a:pt x="1470" y="3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5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29760"/>
                            <a:ext cx="942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37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485" y="375"/>
                                </a:lnTo>
                                <a:lnTo>
                                  <a:pt x="1485" y="37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5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9480"/>
                            <a:ext cx="952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36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00" y="360"/>
                                </a:lnTo>
                                <a:lnTo>
                                  <a:pt x="1500" y="3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48840"/>
                            <a:ext cx="961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34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1515" y="345"/>
                                </a:lnTo>
                                <a:lnTo>
                                  <a:pt x="1515" y="3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167920"/>
                            <a:ext cx="971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1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1530" y="315"/>
                                </a:lnTo>
                                <a:lnTo>
                                  <a:pt x="1530" y="3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6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187000"/>
                            <a:ext cx="981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8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1545" y="285"/>
                                </a:lnTo>
                                <a:lnTo>
                                  <a:pt x="1545" y="28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3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206080"/>
                            <a:ext cx="990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5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1560" y="255"/>
                                </a:lnTo>
                                <a:lnTo>
                                  <a:pt x="1560" y="25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34520"/>
                            <a:ext cx="1000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21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1575" y="210"/>
                                </a:lnTo>
                                <a:lnTo>
                                  <a:pt x="1575" y="2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63320"/>
                            <a:ext cx="10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6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1590" y="165"/>
                                </a:lnTo>
                                <a:lnTo>
                                  <a:pt x="1590" y="16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3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91760"/>
                            <a:ext cx="1009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2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90" y="120"/>
                                </a:lnTo>
                                <a:lnTo>
                                  <a:pt x="159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6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20200"/>
                            <a:ext cx="101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7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1605" y="75"/>
                                </a:lnTo>
                                <a:lnTo>
                                  <a:pt x="1605" y="7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49000"/>
                            <a:ext cx="101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605" y="30"/>
                                </a:lnTo>
                                <a:lnTo>
                                  <a:pt x="160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68080"/>
                            <a:ext cx="101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90">
                                <a:moveTo>
                                  <a:pt x="0" y="15"/>
                                </a:moveTo>
                                <a:lnTo>
                                  <a:pt x="0" y="90"/>
                                </a:lnTo>
                                <a:lnTo>
                                  <a:pt x="1605" y="0"/>
                                </a:lnTo>
                                <a:lnTo>
                                  <a:pt x="160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5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68080"/>
                            <a:ext cx="1019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35">
                                <a:moveTo>
                                  <a:pt x="0" y="90"/>
                                </a:moveTo>
                                <a:lnTo>
                                  <a:pt x="0" y="135"/>
                                </a:lnTo>
                                <a:lnTo>
                                  <a:pt x="1605" y="0"/>
                                </a:lnTo>
                                <a:lnTo>
                                  <a:pt x="1605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5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68080"/>
                            <a:ext cx="1019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80">
                                <a:moveTo>
                                  <a:pt x="0" y="135"/>
                                </a:moveTo>
                                <a:lnTo>
                                  <a:pt x="0" y="180"/>
                                </a:lnTo>
                                <a:lnTo>
                                  <a:pt x="1605" y="0"/>
                                </a:lnTo>
                                <a:lnTo>
                                  <a:pt x="1605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53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68080"/>
                            <a:ext cx="1019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225">
                                <a:moveTo>
                                  <a:pt x="0" y="180"/>
                                </a:moveTo>
                                <a:lnTo>
                                  <a:pt x="15" y="225"/>
                                </a:lnTo>
                                <a:lnTo>
                                  <a:pt x="1605" y="0"/>
                                </a:lnTo>
                                <a:lnTo>
                                  <a:pt x="1605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368080"/>
                            <a:ext cx="1009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70">
                                <a:moveTo>
                                  <a:pt x="0" y="225"/>
                                </a:moveTo>
                                <a:lnTo>
                                  <a:pt x="0" y="270"/>
                                </a:lnTo>
                                <a:lnTo>
                                  <a:pt x="1590" y="0"/>
                                </a:lnTo>
                                <a:lnTo>
                                  <a:pt x="159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e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368080"/>
                            <a:ext cx="1009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00">
                                <a:moveTo>
                                  <a:pt x="0" y="270"/>
                                </a:moveTo>
                                <a:lnTo>
                                  <a:pt x="15" y="300"/>
                                </a:lnTo>
                                <a:lnTo>
                                  <a:pt x="1590" y="0"/>
                                </a:lnTo>
                                <a:lnTo>
                                  <a:pt x="159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68080"/>
                            <a:ext cx="1000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330">
                                <a:moveTo>
                                  <a:pt x="0" y="300"/>
                                </a:moveTo>
                                <a:lnTo>
                                  <a:pt x="0" y="330"/>
                                </a:lnTo>
                                <a:lnTo>
                                  <a:pt x="1575" y="0"/>
                                </a:lnTo>
                                <a:lnTo>
                                  <a:pt x="1575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4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68080"/>
                            <a:ext cx="1000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345">
                                <a:moveTo>
                                  <a:pt x="0" y="330"/>
                                </a:moveTo>
                                <a:lnTo>
                                  <a:pt x="15" y="345"/>
                                </a:lnTo>
                                <a:lnTo>
                                  <a:pt x="1575" y="0"/>
                                </a:lnTo>
                                <a:lnTo>
                                  <a:pt x="1575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368080"/>
                            <a:ext cx="990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375">
                                <a:moveTo>
                                  <a:pt x="0" y="345"/>
                                </a:moveTo>
                                <a:lnTo>
                                  <a:pt x="15" y="375"/>
                                </a:lnTo>
                                <a:lnTo>
                                  <a:pt x="1560" y="0"/>
                                </a:lnTo>
                                <a:lnTo>
                                  <a:pt x="156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368080"/>
                            <a:ext cx="981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375">
                                <a:moveTo>
                                  <a:pt x="0" y="375"/>
                                </a:moveTo>
                                <a:lnTo>
                                  <a:pt x="15" y="375"/>
                                </a:lnTo>
                                <a:lnTo>
                                  <a:pt x="1545" y="0"/>
                                </a:lnTo>
                                <a:lnTo>
                                  <a:pt x="1545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4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368080"/>
                            <a:ext cx="971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90">
                                <a:moveTo>
                                  <a:pt x="0" y="375"/>
                                </a:moveTo>
                                <a:lnTo>
                                  <a:pt x="15" y="390"/>
                                </a:lnTo>
                                <a:lnTo>
                                  <a:pt x="1530" y="0"/>
                                </a:lnTo>
                                <a:lnTo>
                                  <a:pt x="1530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368080"/>
                            <a:ext cx="9619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390">
                                <a:moveTo>
                                  <a:pt x="0" y="390"/>
                                </a:moveTo>
                                <a:lnTo>
                                  <a:pt x="15" y="390"/>
                                </a:lnTo>
                                <a:lnTo>
                                  <a:pt x="1515" y="0"/>
                                </a:lnTo>
                                <a:lnTo>
                                  <a:pt x="1515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36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120400"/>
                            <a:ext cx="114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0">
                                <a:moveTo>
                                  <a:pt x="180" y="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15"/>
                                </a:lnTo>
                                <a:lnTo>
                                  <a:pt x="120" y="30"/>
                                </a:lnTo>
                                <a:lnTo>
                                  <a:pt x="105" y="45"/>
                                </a:lnTo>
                                <a:lnTo>
                                  <a:pt x="90" y="75"/>
                                </a:lnTo>
                                <a:lnTo>
                                  <a:pt x="75" y="105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30" y="225"/>
                                </a:lnTo>
                                <a:lnTo>
                                  <a:pt x="15" y="270"/>
                                </a:lnTo>
                                <a:lnTo>
                                  <a:pt x="15" y="315"/>
                                </a:lnTo>
                                <a:lnTo>
                                  <a:pt x="0" y="360"/>
                                </a:lnTo>
                                <a:lnTo>
                                  <a:pt x="0" y="405"/>
                                </a:lnTo>
                                <a:lnTo>
                                  <a:pt x="0" y="480"/>
                                </a:lnTo>
                                <a:lnTo>
                                  <a:pt x="0" y="525"/>
                                </a:lnTo>
                                <a:lnTo>
                                  <a:pt x="0" y="570"/>
                                </a:lnTo>
                                <a:lnTo>
                                  <a:pt x="15" y="615"/>
                                </a:lnTo>
                                <a:lnTo>
                                  <a:pt x="15" y="660"/>
                                </a:lnTo>
                                <a:lnTo>
                                  <a:pt x="30" y="690"/>
                                </a:lnTo>
                                <a:lnTo>
                                  <a:pt x="30" y="720"/>
                                </a:lnTo>
                                <a:lnTo>
                                  <a:pt x="45" y="735"/>
                                </a:lnTo>
                                <a:lnTo>
                                  <a:pt x="60" y="765"/>
                                </a:lnTo>
                                <a:lnTo>
                                  <a:pt x="75" y="765"/>
                                </a:lnTo>
                                <a:lnTo>
                                  <a:pt x="90" y="780"/>
                                </a:lnTo>
                                <a:lnTo>
                                  <a:pt x="105" y="7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36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120400"/>
                            <a:ext cx="90504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368080"/>
                            <a:ext cx="95256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44120"/>
                            <a:ext cx="219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90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44120"/>
                            <a:ext cx="219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45" y="390"/>
                                </a:lnTo>
                                <a:lnTo>
                                  <a:pt x="345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44120"/>
                            <a:ext cx="228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9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4412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53480"/>
                            <a:ext cx="257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405" y="375"/>
                                </a:lnTo>
                                <a:lnTo>
                                  <a:pt x="405" y="37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63200"/>
                            <a:ext cx="266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420" y="360"/>
                                </a:lnTo>
                                <a:lnTo>
                                  <a:pt x="420" y="3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2560"/>
                            <a:ext cx="276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4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435" y="345"/>
                                </a:lnTo>
                                <a:lnTo>
                                  <a:pt x="435" y="3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691640"/>
                            <a:ext cx="285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1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450" y="315"/>
                                </a:lnTo>
                                <a:lnTo>
                                  <a:pt x="450" y="3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1072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465" y="285"/>
                                </a:lnTo>
                                <a:lnTo>
                                  <a:pt x="465" y="28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729800"/>
                            <a:ext cx="304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5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48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758240"/>
                            <a:ext cx="314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1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49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87040"/>
                            <a:ext cx="32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15480"/>
                            <a:ext cx="32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43920"/>
                            <a:ext cx="33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525" y="75"/>
                                </a:lnTo>
                                <a:lnTo>
                                  <a:pt x="525" y="7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72720"/>
                            <a:ext cx="33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525" y="30"/>
                                </a:lnTo>
                                <a:lnTo>
                                  <a:pt x="52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9180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15"/>
                                </a:moveTo>
                                <a:lnTo>
                                  <a:pt x="0" y="9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91800"/>
                            <a:ext cx="33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35">
                                <a:moveTo>
                                  <a:pt x="0" y="90"/>
                                </a:moveTo>
                                <a:lnTo>
                                  <a:pt x="0" y="135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9180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35"/>
                                </a:moveTo>
                                <a:lnTo>
                                  <a:pt x="0" y="180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91800"/>
                            <a:ext cx="333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25">
                                <a:moveTo>
                                  <a:pt x="0" y="180"/>
                                </a:moveTo>
                                <a:lnTo>
                                  <a:pt x="15" y="225"/>
                                </a:ln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91800"/>
                            <a:ext cx="324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55">
                                <a:moveTo>
                                  <a:pt x="0" y="225"/>
                                </a:moveTo>
                                <a:lnTo>
                                  <a:pt x="0" y="255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91800"/>
                            <a:ext cx="324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00">
                                <a:moveTo>
                                  <a:pt x="0" y="255"/>
                                </a:moveTo>
                                <a:lnTo>
                                  <a:pt x="15" y="300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91800"/>
                            <a:ext cx="314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15">
                                <a:moveTo>
                                  <a:pt x="0" y="300"/>
                                </a:moveTo>
                                <a:lnTo>
                                  <a:pt x="0" y="315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91800"/>
                            <a:ext cx="314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45">
                                <a:moveTo>
                                  <a:pt x="0" y="315"/>
                                </a:moveTo>
                                <a:lnTo>
                                  <a:pt x="15" y="345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91800"/>
                            <a:ext cx="304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0">
                                <a:moveTo>
                                  <a:pt x="0" y="345"/>
                                </a:moveTo>
                                <a:lnTo>
                                  <a:pt x="15" y="36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91800"/>
                            <a:ext cx="295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75">
                                <a:moveTo>
                                  <a:pt x="0" y="360"/>
                                </a:moveTo>
                                <a:lnTo>
                                  <a:pt x="15" y="375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91800"/>
                            <a:ext cx="285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90">
                                <a:moveTo>
                                  <a:pt x="0" y="375"/>
                                </a:moveTo>
                                <a:lnTo>
                                  <a:pt x="15" y="390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891800"/>
                            <a:ext cx="276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90">
                                <a:moveTo>
                                  <a:pt x="0" y="390"/>
                                </a:moveTo>
                                <a:lnTo>
                                  <a:pt x="15" y="390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91800"/>
                            <a:ext cx="266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390"/>
                                </a:moveTo>
                                <a:lnTo>
                                  <a:pt x="30" y="375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71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9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44120"/>
                            <a:ext cx="1238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80">
                                <a:moveTo>
                                  <a:pt x="195" y="15"/>
                                </a:move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  <a:lnTo>
                                  <a:pt x="135" y="15"/>
                                </a:lnTo>
                                <a:lnTo>
                                  <a:pt x="120" y="30"/>
                                </a:lnTo>
                                <a:lnTo>
                                  <a:pt x="105" y="45"/>
                                </a:lnTo>
                                <a:lnTo>
                                  <a:pt x="90" y="75"/>
                                </a:lnTo>
                                <a:lnTo>
                                  <a:pt x="75" y="105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30" y="225"/>
                                </a:lnTo>
                                <a:lnTo>
                                  <a:pt x="15" y="270"/>
                                </a:lnTo>
                                <a:lnTo>
                                  <a:pt x="15" y="315"/>
                                </a:lnTo>
                                <a:lnTo>
                                  <a:pt x="0" y="360"/>
                                </a:lnTo>
                                <a:lnTo>
                                  <a:pt x="0" y="405"/>
                                </a:lnTo>
                                <a:lnTo>
                                  <a:pt x="0" y="480"/>
                                </a:lnTo>
                                <a:lnTo>
                                  <a:pt x="0" y="525"/>
                                </a:lnTo>
                                <a:lnTo>
                                  <a:pt x="0" y="570"/>
                                </a:lnTo>
                                <a:lnTo>
                                  <a:pt x="15" y="615"/>
                                </a:lnTo>
                                <a:lnTo>
                                  <a:pt x="15" y="645"/>
                                </a:lnTo>
                                <a:lnTo>
                                  <a:pt x="30" y="690"/>
                                </a:lnTo>
                                <a:lnTo>
                                  <a:pt x="30" y="705"/>
                                </a:lnTo>
                                <a:lnTo>
                                  <a:pt x="45" y="735"/>
                                </a:lnTo>
                                <a:lnTo>
                                  <a:pt x="60" y="750"/>
                                </a:lnTo>
                                <a:lnTo>
                                  <a:pt x="75" y="765"/>
                                </a:lnTo>
                                <a:lnTo>
                                  <a:pt x="90" y="780"/>
                                </a:lnTo>
                                <a:lnTo>
                                  <a:pt x="105" y="780"/>
                                </a:lnTo>
                                <a:lnTo>
                                  <a:pt x="135" y="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9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53480"/>
                            <a:ext cx="20952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901160"/>
                            <a:ext cx="23796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20120"/>
                            <a:ext cx="66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45"/>
                                </a:moveTo>
                                <a:lnTo>
                                  <a:pt x="105" y="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0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91680"/>
                            <a:ext cx="66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5">
                                <a:moveTo>
                                  <a:pt x="105" y="45"/>
                                </a:moveTo>
                                <a:lnTo>
                                  <a:pt x="105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0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62880"/>
                            <a:ext cx="66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105" y="45"/>
                                </a:moveTo>
                                <a:lnTo>
                                  <a:pt x="9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4380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0">
                                <a:moveTo>
                                  <a:pt x="90" y="30"/>
                                </a:moveTo>
                                <a:lnTo>
                                  <a:pt x="90" y="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25080"/>
                            <a:ext cx="57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0">
                                <a:moveTo>
                                  <a:pt x="90" y="30"/>
                                </a:moveTo>
                                <a:lnTo>
                                  <a:pt x="75" y="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06000"/>
                            <a:ext cx="47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0">
                                <a:moveTo>
                                  <a:pt x="75" y="30"/>
                                </a:moveTo>
                                <a:lnTo>
                                  <a:pt x="75" y="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0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86920"/>
                            <a:ext cx="47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60">
                                <a:moveTo>
                                  <a:pt x="75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00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77200"/>
                            <a:ext cx="38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5">
                                <a:moveTo>
                                  <a:pt x="60" y="15"/>
                                </a:moveTo>
                                <a:lnTo>
                                  <a:pt x="45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0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67840"/>
                            <a:ext cx="28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0">
                                <a:moveTo>
                                  <a:pt x="45" y="15"/>
                                </a:moveTo>
                                <a:lnTo>
                                  <a:pt x="30" y="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00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67840"/>
                            <a:ext cx="19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00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67840"/>
                            <a:ext cx="19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0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00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67840"/>
                            <a:ext cx="19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0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90"/>
                                </a:lnTo>
                                <a:lnTo>
                                  <a:pt x="15" y="3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77200"/>
                            <a:ext cx="19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5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86920"/>
                            <a:ext cx="28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0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45" y="360"/>
                                </a:lnTo>
                                <a:lnTo>
                                  <a:pt x="45" y="3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96280"/>
                            <a:ext cx="38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15360"/>
                            <a:ext cx="4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0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34440"/>
                            <a:ext cx="57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90" y="285"/>
                                </a:lnTo>
                                <a:lnTo>
                                  <a:pt x="90" y="28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53520"/>
                            <a:ext cx="66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5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81960"/>
                            <a:ext cx="7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10760"/>
                            <a:ext cx="85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3920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0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6764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7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96440"/>
                            <a:ext cx="95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15520"/>
                            <a:ext cx="9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1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15520"/>
                            <a:ext cx="95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5">
                                <a:moveTo>
                                  <a:pt x="0" y="90"/>
                                </a:moveTo>
                                <a:lnTo>
                                  <a:pt x="0" y="13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1552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0" y="135"/>
                                </a:moveTo>
                                <a:lnTo>
                                  <a:pt x="0" y="18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00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15520"/>
                            <a:ext cx="95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5">
                                <a:moveTo>
                                  <a:pt x="0" y="180"/>
                                </a:moveTo>
                                <a:lnTo>
                                  <a:pt x="15" y="22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00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5520"/>
                            <a:ext cx="85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5">
                                <a:moveTo>
                                  <a:pt x="0" y="225"/>
                                </a:moveTo>
                                <a:lnTo>
                                  <a:pt x="0" y="25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00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5520"/>
                            <a:ext cx="85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0">
                                <a:moveTo>
                                  <a:pt x="0" y="255"/>
                                </a:moveTo>
                                <a:lnTo>
                                  <a:pt x="15" y="30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0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15520"/>
                            <a:ext cx="76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5">
                                <a:moveTo>
                                  <a:pt x="0" y="300"/>
                                </a:moveTo>
                                <a:lnTo>
                                  <a:pt x="0" y="31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00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15520"/>
                            <a:ext cx="76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5">
                                <a:moveTo>
                                  <a:pt x="0" y="315"/>
                                </a:moveTo>
                                <a:lnTo>
                                  <a:pt x="15" y="34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00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1552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345"/>
                                </a:moveTo>
                                <a:lnTo>
                                  <a:pt x="15" y="36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15520"/>
                            <a:ext cx="57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75">
                                <a:moveTo>
                                  <a:pt x="0" y="360"/>
                                </a:moveTo>
                                <a:lnTo>
                                  <a:pt x="15" y="37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15520"/>
                            <a:ext cx="47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90">
                                <a:moveTo>
                                  <a:pt x="0" y="375"/>
                                </a:moveTo>
                                <a:lnTo>
                                  <a:pt x="15" y="39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15520"/>
                            <a:ext cx="38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0">
                                <a:moveTo>
                                  <a:pt x="0" y="390"/>
                                </a:moveTo>
                                <a:lnTo>
                                  <a:pt x="15" y="39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0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15520"/>
                            <a:ext cx="28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0">
                                <a:moveTo>
                                  <a:pt x="0" y="390"/>
                                </a:moveTo>
                                <a:lnTo>
                                  <a:pt x="30" y="37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0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15520"/>
                            <a:ext cx="9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5">
                                <a:moveTo>
                                  <a:pt x="0" y="375"/>
                                </a:moveTo>
                                <a:lnTo>
                                  <a:pt x="15" y="36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0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9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0">
                                <a:moveTo>
                                  <a:pt x="0" y="360"/>
                                </a:moveTo>
                                <a:lnTo>
                                  <a:pt x="15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19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0">
                                <a:moveTo>
                                  <a:pt x="15" y="330"/>
                                </a:moveTo>
                                <a:lnTo>
                                  <a:pt x="30" y="3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28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5">
                                <a:moveTo>
                                  <a:pt x="30" y="315"/>
                                </a:moveTo>
                                <a:lnTo>
                                  <a:pt x="45" y="2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38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5">
                                <a:moveTo>
                                  <a:pt x="45" y="285"/>
                                </a:moveTo>
                                <a:lnTo>
                                  <a:pt x="60" y="2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38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0">
                                <a:moveTo>
                                  <a:pt x="60" y="240"/>
                                </a:moveTo>
                                <a:lnTo>
                                  <a:pt x="60" y="2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47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0">
                                <a:moveTo>
                                  <a:pt x="60" y="210"/>
                                </a:moveTo>
                                <a:lnTo>
                                  <a:pt x="75" y="1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75" y="165"/>
                                </a:moveTo>
                                <a:lnTo>
                                  <a:pt x="90" y="1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120"/>
                                </a:moveTo>
                                <a:lnTo>
                                  <a:pt x="9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90" y="60"/>
                                </a:moveTo>
                                <a:lnTo>
                                  <a:pt x="10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9644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105" y="45"/>
                                </a:moveTo>
                                <a:lnTo>
                                  <a:pt x="10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48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75"/>
                                </a:move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0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67840"/>
                            <a:ext cx="162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80">
                                <a:moveTo>
                                  <a:pt x="255" y="285"/>
                                </a:moveTo>
                                <a:lnTo>
                                  <a:pt x="255" y="240"/>
                                </a:lnTo>
                                <a:lnTo>
                                  <a:pt x="255" y="195"/>
                                </a:lnTo>
                                <a:lnTo>
                                  <a:pt x="240" y="150"/>
                                </a:lnTo>
                                <a:lnTo>
                                  <a:pt x="240" y="120"/>
                                </a:lnTo>
                                <a:lnTo>
                                  <a:pt x="225" y="90"/>
                                </a:lnTo>
                                <a:lnTo>
                                  <a:pt x="225" y="60"/>
                                </a:lnTo>
                                <a:lnTo>
                                  <a:pt x="210" y="30"/>
                                </a:lnTo>
                                <a:lnTo>
                                  <a:pt x="195" y="15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65" y="0"/>
                                </a:lnTo>
                                <a:lnTo>
                                  <a:pt x="135" y="15"/>
                                </a:lnTo>
                                <a:lnTo>
                                  <a:pt x="120" y="30"/>
                                </a:lnTo>
                                <a:lnTo>
                                  <a:pt x="105" y="45"/>
                                </a:lnTo>
                                <a:lnTo>
                                  <a:pt x="90" y="75"/>
                                </a:lnTo>
                                <a:lnTo>
                                  <a:pt x="75" y="105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30" y="225"/>
                                </a:lnTo>
                                <a:lnTo>
                                  <a:pt x="15" y="270"/>
                                </a:lnTo>
                                <a:lnTo>
                                  <a:pt x="15" y="315"/>
                                </a:lnTo>
                                <a:lnTo>
                                  <a:pt x="0" y="360"/>
                                </a:lnTo>
                                <a:lnTo>
                                  <a:pt x="0" y="405"/>
                                </a:lnTo>
                                <a:lnTo>
                                  <a:pt x="0" y="480"/>
                                </a:lnTo>
                                <a:lnTo>
                                  <a:pt x="0" y="525"/>
                                </a:lnTo>
                                <a:lnTo>
                                  <a:pt x="0" y="570"/>
                                </a:lnTo>
                                <a:lnTo>
                                  <a:pt x="15" y="615"/>
                                </a:lnTo>
                                <a:lnTo>
                                  <a:pt x="15" y="645"/>
                                </a:lnTo>
                                <a:lnTo>
                                  <a:pt x="30" y="690"/>
                                </a:lnTo>
                                <a:lnTo>
                                  <a:pt x="30" y="705"/>
                                </a:lnTo>
                                <a:lnTo>
                                  <a:pt x="45" y="735"/>
                                </a:lnTo>
                                <a:lnTo>
                                  <a:pt x="60" y="750"/>
                                </a:lnTo>
                                <a:lnTo>
                                  <a:pt x="75" y="765"/>
                                </a:lnTo>
                                <a:lnTo>
                                  <a:pt x="90" y="780"/>
                                </a:lnTo>
                                <a:lnTo>
                                  <a:pt x="105" y="780"/>
                                </a:lnTo>
                                <a:lnTo>
                                  <a:pt x="135" y="765"/>
                                </a:lnTo>
                                <a:lnTo>
                                  <a:pt x="150" y="750"/>
                                </a:lnTo>
                                <a:lnTo>
                                  <a:pt x="165" y="720"/>
                                </a:lnTo>
                                <a:lnTo>
                                  <a:pt x="180" y="705"/>
                                </a:lnTo>
                                <a:lnTo>
                                  <a:pt x="195" y="675"/>
                                </a:lnTo>
                                <a:lnTo>
                                  <a:pt x="210" y="630"/>
                                </a:lnTo>
                                <a:lnTo>
                                  <a:pt x="210" y="600"/>
                                </a:lnTo>
                                <a:lnTo>
                                  <a:pt x="225" y="555"/>
                                </a:lnTo>
                                <a:lnTo>
                                  <a:pt x="240" y="510"/>
                                </a:lnTo>
                                <a:lnTo>
                                  <a:pt x="240" y="450"/>
                                </a:lnTo>
                                <a:lnTo>
                                  <a:pt x="255" y="405"/>
                                </a:lnTo>
                                <a:lnTo>
                                  <a:pt x="255" y="360"/>
                                </a:lnTo>
                                <a:lnTo>
                                  <a:pt x="255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1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5960" y="3187080"/>
                            <a:ext cx="78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увели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3349080"/>
                            <a:ext cx="592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на 75,7%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291760"/>
                            <a:ext cx="966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уменьшени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253520"/>
                            <a:ext cx="82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уменьшени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415520"/>
                            <a:ext cx="34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7,1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987000"/>
                            <a:ext cx="401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987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987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987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987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987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987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987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987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9870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40633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063320"/>
                            <a:ext cx="35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4063320"/>
                            <a:ext cx="35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063320"/>
                            <a:ext cx="35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4063320"/>
                            <a:ext cx="35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8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4063320"/>
                            <a:ext cx="42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063320"/>
                            <a:ext cx="42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4063320"/>
                            <a:ext cx="42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4063320"/>
                            <a:ext cx="42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40" y="871920"/>
                            <a:ext cx="720" cy="311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870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26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225320"/>
                            <a:ext cx="3828960" cy="1447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9668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4348440"/>
                            <a:ext cx="3524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Прочие безвозмездные посту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467280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4624560"/>
                            <a:ext cx="3309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Иные межбюджетные трансфер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494928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4901040"/>
                            <a:ext cx="803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До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522540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ffcc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177160"/>
                            <a:ext cx="1050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Субвен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550152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solidFill>
                              <a:srgbClr val="6666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5453280"/>
                            <a:ext cx="939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Субсид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777320"/>
                            <a:ext cx="122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уменьшение 23,4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2644200"/>
                            <a:ext cx="1152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уменьшение 4,5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.05pt;width:372.35pt;height:453.45pt" coordorigin="74,21" coordsize="7447,9069">
                <v:rect id="shape_0" stroked="f" o:allowincell="f" style="position:absolute;left:74;top:21;width:7418;height:90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5,5100" path="m0,5100l255,4905l255,0l0,195l0,5100xe" stroked="f" o:allowincell="f" style="position:absolute;left:150;top:1200;width:254;height:50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570,195" path="m0,195l6315,195l6570,0l255,0l0,195xe" stroked="f" o:allowincell="f" style="position:absolute;left:150;top:6105;width:6569;height:194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05;top:1200;width:6314;height:49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,340" path="m0,340l17,327l17,0e" stroked="t" o:allowincell="f" style="position:absolute;left:150;top:1200;width:254;height:509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7,340" path="m0,340l17,327l17,0e" stroked="t" o:allowincell="f" style="position:absolute;left:945;top:1200;width:254;height:509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7,340" path="m0,340l17,327l17,0e" stroked="t" o:allowincell="f" style="position:absolute;left:1725;top:1200;width:254;height:509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7,340" path="m0,340l17,327l17,0e" stroked="t" o:allowincell="f" style="position:absolute;left:2520;top:1200;width:254;height:509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8,340" path="m0,340l18,327l18,0e" stroked="t" o:allowincell="f" style="position:absolute;left:3300;top:1200;width:269;height:509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7,340" path="m0,340l17,327l17,0e" stroked="t" o:allowincell="f" style="position:absolute;left:4095;top:1200;width:254;height:509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7,340" path="m0,340l17,327l17,0e" stroked="t" o:allowincell="f" style="position:absolute;left:4890;top:1200;width:254;height:509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7,340" path="m0,340l17,327l17,0e" stroked="t" o:allowincell="f" style="position:absolute;left:5670;top:1200;width:254;height:509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7,340" path="m0,340l17,327l17,0e" stroked="t" o:allowincell="f" style="position:absolute;left:6465;top:1200;width:254;height:509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255,5100" path="m255,0l0,195l0,5100l255,4905l255,0xe" stroked="f" o:allowincell="f" style="position:absolute;left:150;top:1200;width:254;height:50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570,195" path="m0,195l6315,195l6570,0l255,0l0,195xe" stroked="f" o:allowincell="f" style="position:absolute;left:150;top:6105;width:6569;height:194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05;top:1200;width:6314;height:49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210,390" path="m30,0l0,15l6210,390l6210,390l30,0xe" fillcolor="#2b2b81" stroked="f" o:allowincell="f" style="position:absolute;left:285;top:4860;width:6209;height:389;mso-wrap-style:none;v-text-anchor:middle">
                  <v:fill o:detectmouseclick="t" type="solid" color2="#d4d47e"/>
                  <v:stroke color="#3465a4" joinstyle="round" endcap="flat"/>
                  <w10:wrap type="none"/>
                </v:shape>
                <v:shape id="shape_0" coordsize="6225,375" path="m15,0l0,15l6225,375l6225,375l15,0xe" fillcolor="#2c2c85" stroked="f" o:allowincell="f" style="position:absolute;left:270;top:4875;width:6224;height:374;mso-wrap-style:none;v-text-anchor:middle">
                  <v:fill o:detectmouseclick="t" type="solid" color2="#d3d37a"/>
                  <v:stroke color="#3465a4" joinstyle="round" endcap="flat"/>
                  <w10:wrap type="none"/>
                </v:shape>
                <v:shape id="shape_0" coordsize="6240,360" path="m15,0l0,30l6240,360l6240,360l15,0xe" fillcolor="#2e2e89" stroked="f" o:allowincell="f" style="position:absolute;left:255;top:4890;width:6239;height:359;mso-wrap-style:none;v-text-anchor:middle">
                  <v:fill o:detectmouseclick="t" type="solid" color2="#d1d176"/>
                  <v:stroke color="#3465a4" joinstyle="round" endcap="flat"/>
                  <w10:wrap type="none"/>
                </v:shape>
                <v:shape id="shape_0" coordsize="6255,330" path="m15,0l0,15l6255,330l6255,330l15,0xe" fillcolor="#2f2f8d" stroked="f" o:allowincell="f" style="position:absolute;left:240;top:4920;width:6254;height:329;mso-wrap-style:none;v-text-anchor:middle">
                  <v:fill o:detectmouseclick="t" type="solid" color2="#d0d072"/>
                  <v:stroke color="#3465a4" joinstyle="round" endcap="flat"/>
                  <w10:wrap type="none"/>
                </v:shape>
                <v:shape id="shape_0" coordsize="6270,315" path="m15,0l0,30l6270,315l6270,315l15,0xe" fillcolor="#303091" stroked="f" o:allowincell="f" style="position:absolute;left:225;top:4935;width:6269;height:314;mso-wrap-style:none;v-text-anchor:middle">
                  <v:fill o:detectmouseclick="t" type="solid" color2="#cfcf6e"/>
                  <v:stroke color="#3465a4" joinstyle="round" endcap="flat"/>
                  <w10:wrap type="none"/>
                </v:shape>
                <v:shape id="shape_0" coordsize="6285,285" path="m15,0l0,45l6285,285l6285,285l15,0xe" fillcolor="#323295" stroked="f" o:allowincell="f" style="position:absolute;left:210;top:4965;width:6284;height:284;mso-wrap-style:none;v-text-anchor:middle">
                  <v:fill o:detectmouseclick="t" type="solid" color2="#cdcd6a"/>
                  <v:stroke color="#3465a4" joinstyle="round" endcap="flat"/>
                  <w10:wrap type="none"/>
                </v:shape>
                <v:shape id="shape_0" coordsize="6300,240" path="m15,0l0,30l6300,240l6300,240l15,0xe" fillcolor="#333399" stroked="f" o:allowincell="f" style="position:absolute;left:195;top:5010;width:6299;height:239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315,210" path="m15,0l0,45l6315,210l6315,210l15,0xe" fillcolor="#333399" stroked="f" o:allowincell="f" style="position:absolute;left:180;top:5040;width:6314;height:209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330,165" path="m15,0l0,45l6330,165l6330,165l15,0xe" fillcolor="#323295" stroked="f" o:allowincell="f" style="position:absolute;left:166;top:5085;width:6329;height:164;mso-wrap-style:none;v-text-anchor:middle">
                  <v:fill o:detectmouseclick="t" type="solid" color2="#cdcd6a"/>
                  <v:stroke color="#3465a4" joinstyle="round" endcap="flat"/>
                  <w10:wrap type="none"/>
                </v:shape>
                <v:shape id="shape_0" coordsize="6330,120" path="m0,0l0,60l6330,120l6330,120l0,0xe" fillcolor="#303091" stroked="f" o:allowincell="f" style="position:absolute;left:166;top:5130;width:6329;height:119;mso-wrap-style:none;v-text-anchor:middle">
                  <v:fill o:detectmouseclick="t" type="solid" color2="#cfcf6e"/>
                  <v:stroke color="#3465a4" joinstyle="round" endcap="flat"/>
                  <w10:wrap type="none"/>
                </v:shape>
                <v:shape id="shape_0" coordsize="6345,60" path="m15,0l0,45l6345,60l6345,60l15,0xe" fillcolor="#2f2f8d" stroked="f" o:allowincell="f" style="position:absolute;left:150;top:5190;width:6344;height:59;mso-wrap-style:none;v-text-anchor:middle">
                  <v:fill o:detectmouseclick="t" type="solid" color2="#d0d072"/>
                  <v:stroke color="#3465a4" joinstyle="round" endcap="flat"/>
                  <w10:wrap type="none"/>
                </v:shape>
                <v:shape id="shape_0" coordsize="6345,45" path="m0,0l0,45l6345,15l6345,15l0,0xe" fillcolor="#2e2e89" stroked="f" o:allowincell="f" style="position:absolute;left:150;top:5235;width:6344;height:44;mso-wrap-style:none;v-text-anchor:middle">
                  <v:fill o:detectmouseclick="t" type="solid" color2="#d1d176"/>
                  <v:stroke color="#3465a4" joinstyle="round" endcap="flat"/>
                  <w10:wrap type="none"/>
                </v:shape>
                <v:shape id="shape_0" coordsize="6345,105" path="m0,30l0,105l6345,0l6345,0l0,30xe" fillcolor="#2c2c85" stroked="f" o:allowincell="f" style="position:absolute;left:150;top:5250;width:6344;height:104;mso-wrap-style:none;v-text-anchor:middle">
                  <v:fill o:detectmouseclick="t" type="solid" color2="#d3d37a"/>
                  <v:stroke color="#3465a4" joinstyle="round" endcap="flat"/>
                  <w10:wrap type="none"/>
                </v:shape>
                <v:shape id="shape_0" coordsize="6345,150" path="m0,105l0,150l6345,0l6345,0l0,105xe" fillcolor="#2b2b81" stroked="f" o:allowincell="f" style="position:absolute;left:150;top:5250;width:6344;height:149;mso-wrap-style:none;v-text-anchor:middle">
                  <v:fill o:detectmouseclick="t" type="solid" color2="#d4d47e"/>
                  <v:stroke color="#3465a4" joinstyle="round" endcap="flat"/>
                  <w10:wrap type="none"/>
                </v:shape>
                <v:shape id="shape_0" coordsize="6345,195" path="m0,150l0,195l6345,0l6345,0l0,150xe" fillcolor="#2a2a7d" stroked="f" o:allowincell="f" style="position:absolute;left:150;top:5250;width:6344;height:194;mso-wrap-style:none;v-text-anchor:middle">
                  <v:fill o:detectmouseclick="t" type="solid" color2="#d5d582"/>
                  <v:stroke color="#3465a4" joinstyle="round" endcap="flat"/>
                  <w10:wrap type="none"/>
                </v:shape>
                <v:shape id="shape_0" coordsize="6345,240" path="m0,195l15,240l6345,0l6345,0l0,195xe" fillcolor="#282879" stroked="f" o:allowincell="f" style="position:absolute;left:150;top:5250;width:6344;height:239;mso-wrap-style:none;v-text-anchor:middle">
                  <v:fill o:detectmouseclick="t" type="solid" color2="#d7d786"/>
                  <v:stroke color="#3465a4" joinstyle="round" endcap="flat"/>
                  <w10:wrap type="none"/>
                </v:shape>
                <v:shape id="shape_0" coordsize="6330,270" path="m0,240l0,270l6330,0l6330,0l0,240xe" fillcolor="#272775" stroked="f" o:allowincell="f" style="position:absolute;left:166;top:5250;width:6329;height:269;mso-wrap-style:none;v-text-anchor:middle">
                  <v:fill o:detectmouseclick="t" type="solid" color2="#d8d88a"/>
                  <v:stroke color="#3465a4" joinstyle="round" endcap="flat"/>
                  <w10:wrap type="none"/>
                </v:shape>
                <v:shape id="shape_0" coordsize="6330,300" path="m0,270l15,300l6330,0l6330,0l0,270xe" fillcolor="#262671" stroked="f" o:allowincell="f" style="position:absolute;left:166;top:5250;width:6329;height:299;mso-wrap-style:none;v-text-anchor:middle">
                  <v:fill o:detectmouseclick="t" type="solid" color2="#d9d98e"/>
                  <v:stroke color="#3465a4" joinstyle="round" endcap="flat"/>
                  <w10:wrap type="none"/>
                </v:shape>
                <v:shape id="shape_0" coordsize="6315,330" path="m0,300l0,330l6315,0l6315,0l0,300xe" fillcolor="#24246d" stroked="f" o:allowincell="f" style="position:absolute;left:180;top:5250;width:6314;height:329;mso-wrap-style:none;v-text-anchor:middle">
                  <v:fill o:detectmouseclick="t" type="solid" color2="#dbdb92"/>
                  <v:stroke color="#3465a4" joinstyle="round" endcap="flat"/>
                  <w10:wrap type="none"/>
                </v:shape>
                <v:shape id="shape_0" coordsize="6315,360" path="m0,330l15,360l6315,0l6315,0l0,330xe" fillcolor="#232369" stroked="f" o:allowincell="f" style="position:absolute;left:180;top:5250;width:6314;height:359;mso-wrap-style:none;v-text-anchor:middle">
                  <v:fill o:detectmouseclick="t" type="solid" color2="#dcdc96"/>
                  <v:stroke color="#3465a4" joinstyle="round" endcap="flat"/>
                  <w10:wrap type="none"/>
                </v:shape>
                <v:shape id="shape_0" coordsize="6300,375" path="m0,360l15,375l6300,0l6300,0l0,360xe" fillcolor="#222265" stroked="f" o:allowincell="f" style="position:absolute;left:195;top:5250;width:6299;height:374;mso-wrap-style:none;v-text-anchor:middle">
                  <v:fill o:detectmouseclick="t" type="solid" color2="#dddd9a"/>
                  <v:stroke color="#3465a4" joinstyle="round" endcap="flat"/>
                  <w10:wrap type="none"/>
                </v:shape>
                <v:shape id="shape_0" coordsize="6285,390" path="m0,375l15,390l6285,0l6285,0l0,375xe" fillcolor="#202061" stroked="f" o:allowincell="f" style="position:absolute;left:210;top:5250;width:6284;height:389;mso-wrap-style:none;v-text-anchor:middle">
                  <v:fill o:detectmouseclick="t" type="solid" color2="#dfdf9e"/>
                  <v:stroke color="#3465a4" joinstyle="round" endcap="flat"/>
                  <w10:wrap type="none"/>
                </v:shape>
                <v:shape id="shape_0" coordsize="6270,390" path="m0,390l15,390l6270,0l6270,0l0,390xe" fillcolor="#1f1f5d" stroked="f" o:allowincell="f" style="position:absolute;left:225;top:5250;width:6269;height:389;mso-wrap-style:none;v-text-anchor:middle">
                  <v:fill o:detectmouseclick="t" type="solid" color2="#e0e0a2"/>
                  <v:stroke color="#3465a4" joinstyle="round" endcap="flat"/>
                  <w10:wrap type="none"/>
                </v:shape>
                <v:shape id="shape_0" coordsize="6255,390" path="m0,390l15,390l6255,0l6255,0l0,390xe" fillcolor="#1e1e59" stroked="f" o:allowincell="f" style="position:absolute;left:240;top:5250;width:6254;height:389;mso-wrap-style:none;v-text-anchor:middle">
                  <v:fill o:detectmouseclick="t" type="solid" color2="#e1e1a6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1a1a4d" stroked="f" o:allowincell="f" style="position:absolute;left:6495;top:5250;width:0;height:0;mso-wrap-style:none;v-text-anchor:middle">
                  <v:fill o:detectmouseclick="t" type="solid" color2="#e5e5b2"/>
                  <v:stroke color="#3465a4" joinstyle="round" endcap="flat"/>
                  <w10:wrap type="none"/>
                </v:shape>
                <v:shape id="shape_0" coordsize="165,780" path="m165,0l135,15l120,30l105,60l90,75l75,105l60,150l45,180l30,225l15,270l15,330l0,375l0,420l0,495l0,540l0,585l15,630l15,660l30,690l30,720l45,750l60,765l75,780l90,780l105,780e" stroked="t" o:allowincell="f" style="position:absolute;left:150;top:4860;width:164;height:779;mso-wrap-style:none;v-text-anchor:middle">
                  <v:fill o:detectmouseclick="t" on="false"/>
                  <v:stroke color="#666699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495;top:5250;width:0;height:0;mso-wrap-style:none;v-text-anchor:middle">
                  <v:fill o:detectmouseclick="t" on="false"/>
                  <v:stroke color="#666699" joinstyle="round" endcap="flat"/>
                  <w10:wrap type="none"/>
                </v:shape>
                <v:line id="shape_0" from="315,4860" to="6494,5249" stroked="t" o:allowincell="f" style="position:absolute">
                  <v:stroke color="#666699" joinstyle="miter" endcap="flat"/>
                  <v:fill o:detectmouseclick="t" on="false"/>
                  <w10:wrap type="none"/>
                </v:line>
                <v:line id="shape_0" from="255,5250" to="6494,5639" stroked="t" o:allowincell="f" style="position:absolute;flip:y">
                  <v:stroke color="#666699" joinstyle="miter" endcap="flat"/>
                  <v:fill o:detectmouseclick="t" on="false"/>
                  <w10:wrap type="none"/>
                </v:line>
                <v:shape id="shape_0" coordsize="6150,390" path="m30,0l0,15l6150,390l6150,390l30,0xe" fillcolor="#d7ac00" stroked="f" o:allowincell="f" style="position:absolute;left:285;top:4110;width:6149;height:389;mso-wrap-style:none;v-text-anchor:middle">
                  <v:fill o:detectmouseclick="t" type="solid" color2="#2853ff"/>
                  <v:stroke color="#3465a4" joinstyle="round" endcap="flat"/>
                  <w10:wrap type="none"/>
                </v:shape>
                <v:shape id="shape_0" coordsize="6165,375" path="m15,0l0,15l6165,375l6165,375l15,0xe" fillcolor="#ddb100" stroked="f" o:allowincell="f" style="position:absolute;left:270;top:4125;width:6164;height:374;mso-wrap-style:none;v-text-anchor:middle">
                  <v:fill o:detectmouseclick="t" type="solid" color2="#224eff"/>
                  <v:stroke color="#3465a4" joinstyle="round" endcap="flat"/>
                  <w10:wrap type="none"/>
                </v:shape>
                <v:shape id="shape_0" coordsize="6180,360" path="m15,0l0,30l6180,360l6180,360l15,0xe" fillcolor="#e4b700" stroked="f" o:allowincell="f" style="position:absolute;left:255;top:4140;width:6179;height:359;mso-wrap-style:none;v-text-anchor:middle">
                  <v:fill o:detectmouseclick="t" type="solid" color2="#1b48ff"/>
                  <v:stroke color="#3465a4" joinstyle="round" endcap="flat"/>
                  <w10:wrap type="none"/>
                </v:shape>
                <v:shape id="shape_0" coordsize="6195,330" path="m15,0l0,15l6195,330l6195,330l15,0xe" fillcolor="#ebbc00" stroked="f" o:allowincell="f" style="position:absolute;left:240;top:4170;width:6194;height:329;mso-wrap-style:none;v-text-anchor:middle">
                  <v:fill o:detectmouseclick="t" type="solid" color2="#1443ff"/>
                  <v:stroke color="#3465a4" joinstyle="round" endcap="flat"/>
                  <w10:wrap type="none"/>
                </v:shape>
                <v:shape id="shape_0" coordsize="6210,315" path="m15,0l0,30l6210,315l6210,315l15,0xe" fillcolor="#f2c100" stroked="f" o:allowincell="f" style="position:absolute;left:225;top:4185;width:6209;height:314;mso-wrap-style:none;v-text-anchor:middle">
                  <v:fill o:detectmouseclick="t" type="solid" color2="#0d3eff"/>
                  <v:stroke color="#3465a4" joinstyle="round" endcap="flat"/>
                  <w10:wrap type="none"/>
                </v:shape>
                <v:shape id="shape_0" coordsize="6225,285" path="m15,0l0,45l6225,285l6225,285l15,0xe" fillcolor="#f8c700" stroked="f" o:allowincell="f" style="position:absolute;left:210;top:4215;width:6224;height:284;mso-wrap-style:none;v-text-anchor:middle">
                  <v:fill o:detectmouseclick="t" type="solid" color2="#0738ff"/>
                  <v:stroke color="#3465a4" joinstyle="round" endcap="flat"/>
                  <w10:wrap type="none"/>
                </v:shape>
                <v:shape id="shape_0" coordsize="6240,240" path="m15,0l0,30l6240,240l6240,240l15,0xe" fillcolor="#ffcc00" stroked="f" o:allowincell="f" style="position:absolute;left:195;top:4260;width:6239;height:23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255,210" path="m15,0l0,45l6255,210l6255,210l15,0xe" fillcolor="#ffcc00" stroked="f" o:allowincell="f" style="position:absolute;left:180;top:4290;width:6254;height:20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270,165" path="m15,0l0,45l6270,165l6270,165l15,0xe" fillcolor="#f8c700" stroked="f" o:allowincell="f" style="position:absolute;left:166;top:4335;width:6269;height:164;mso-wrap-style:none;v-text-anchor:middle">
                  <v:fill o:detectmouseclick="t" type="solid" color2="#0738ff"/>
                  <v:stroke color="#3465a4" joinstyle="round" endcap="flat"/>
                  <w10:wrap type="none"/>
                </v:shape>
                <v:shape id="shape_0" coordsize="6270,120" path="m0,0l0,60l6270,120l6270,120l0,0xe" fillcolor="#f2c100" stroked="f" o:allowincell="f" style="position:absolute;left:166;top:4380;width:6269;height:119;mso-wrap-style:none;v-text-anchor:middle">
                  <v:fill o:detectmouseclick="t" type="solid" color2="#0d3eff"/>
                  <v:stroke color="#3465a4" joinstyle="round" endcap="flat"/>
                  <w10:wrap type="none"/>
                </v:shape>
                <v:shape id="shape_0" coordsize="6285,60" path="m15,0l0,45l6285,60l6285,60l15,0xe" fillcolor="#ebbc00" stroked="f" o:allowincell="f" style="position:absolute;left:150;top:4440;width:6284;height:59;mso-wrap-style:none;v-text-anchor:middle">
                  <v:fill o:detectmouseclick="t" type="solid" color2="#1443ff"/>
                  <v:stroke color="#3465a4" joinstyle="round" endcap="flat"/>
                  <w10:wrap type="none"/>
                </v:shape>
                <v:shape id="shape_0" coordsize="6285,45" path="m0,0l0,45l6285,15l6285,15l0,0xe" fillcolor="#e4b700" stroked="f" o:allowincell="f" style="position:absolute;left:150;top:4485;width:6284;height:44;mso-wrap-style:none;v-text-anchor:middle">
                  <v:fill o:detectmouseclick="t" type="solid" color2="#1b48ff"/>
                  <v:stroke color="#3465a4" joinstyle="round" endcap="flat"/>
                  <w10:wrap type="none"/>
                </v:shape>
                <v:shape id="shape_0" coordsize="6285,105" path="m0,30l0,105l6285,0l6285,0l0,30xe" fillcolor="#ddb100" stroked="f" o:allowincell="f" style="position:absolute;left:150;top:4500;width:6284;height:104;mso-wrap-style:none;v-text-anchor:middle">
                  <v:fill o:detectmouseclick="t" type="solid" color2="#224eff"/>
                  <v:stroke color="#3465a4" joinstyle="round" endcap="flat"/>
                  <w10:wrap type="none"/>
                </v:shape>
                <v:shape id="shape_0" coordsize="6285,150" path="m0,105l0,150l6285,0l6285,0l0,105xe" fillcolor="#d7ac00" stroked="f" o:allowincell="f" style="position:absolute;left:150;top:4500;width:6284;height:149;mso-wrap-style:none;v-text-anchor:middle">
                  <v:fill o:detectmouseclick="t" type="solid" color2="#2853ff"/>
                  <v:stroke color="#3465a4" joinstyle="round" endcap="flat"/>
                  <w10:wrap type="none"/>
                </v:shape>
                <v:shape id="shape_0" coordsize="6285,195" path="m0,150l0,195l6285,0l6285,0l0,150xe" fillcolor="#d0a600" stroked="f" o:allowincell="f" style="position:absolute;left:150;top:4500;width:6284;height:194;mso-wrap-style:none;v-text-anchor:middle">
                  <v:fill o:detectmouseclick="t" type="solid" color2="#2f59ff"/>
                  <v:stroke color="#3465a4" joinstyle="round" endcap="flat"/>
                  <w10:wrap type="none"/>
                </v:shape>
                <v:shape id="shape_0" coordsize="6285,240" path="m0,195l15,240l6285,0l6285,0l0,195xe" fillcolor="#c9a100" stroked="f" o:allowincell="f" style="position:absolute;left:150;top:4500;width:6284;height:239;mso-wrap-style:none;v-text-anchor:middle">
                  <v:fill o:detectmouseclick="t" type="solid" color2="#365eff"/>
                  <v:stroke color="#3465a4" joinstyle="round" endcap="flat"/>
                  <w10:wrap type="none"/>
                </v:shape>
                <v:shape id="shape_0" coordsize="6270,270" path="m0,240l0,270l6270,0l6270,0l0,240xe" fillcolor="#c39c00" stroked="f" o:allowincell="f" style="position:absolute;left:166;top:4500;width:6269;height:269;mso-wrap-style:none;v-text-anchor:middle">
                  <v:fill o:detectmouseclick="t" type="solid" color2="#3c63ff"/>
                  <v:stroke color="#3465a4" joinstyle="round" endcap="flat"/>
                  <w10:wrap type="none"/>
                </v:shape>
                <v:shape id="shape_0" coordsize="6270,300" path="m0,270l15,300l6270,0l6270,0l0,270xe" fillcolor="#bc9600" stroked="f" o:allowincell="f" style="position:absolute;left:166;top:4500;width:6269;height:299;mso-wrap-style:none;v-text-anchor:middle">
                  <v:fill o:detectmouseclick="t" type="solid" color2="#4369ff"/>
                  <v:stroke color="#3465a4" joinstyle="round" endcap="flat"/>
                  <w10:wrap type="none"/>
                </v:shape>
                <v:shape id="shape_0" coordsize="6255,330" path="m0,300l0,330l6255,0l6255,0l0,300xe" fillcolor="#b59100" stroked="f" o:allowincell="f" style="position:absolute;left:180;top:4500;width:6254;height:329;mso-wrap-style:none;v-text-anchor:middle">
                  <v:fill o:detectmouseclick="t" type="solid" color2="#4a6eff"/>
                  <v:stroke color="#3465a4" joinstyle="round" endcap="flat"/>
                  <w10:wrap type="none"/>
                </v:shape>
                <v:shape id="shape_0" coordsize="6255,360" path="m0,330l15,360l6255,0l6255,0l0,330xe" fillcolor="#ae8c00" stroked="f" o:allowincell="f" style="position:absolute;left:180;top:4500;width:6254;height:359;mso-wrap-style:none;v-text-anchor:middle">
                  <v:fill o:detectmouseclick="t" type="solid" color2="#5173ff"/>
                  <v:stroke color="#3465a4" joinstyle="round" endcap="flat"/>
                  <w10:wrap type="none"/>
                </v:shape>
                <v:shape id="shape_0" coordsize="6240,375" path="m0,360l15,375l6240,0l6240,0l0,360xe" fillcolor="#a88600" stroked="f" o:allowincell="f" style="position:absolute;left:195;top:4500;width:6239;height:374;mso-wrap-style:none;v-text-anchor:middle">
                  <v:fill o:detectmouseclick="t" type="solid" color2="#5779ff"/>
                  <v:stroke color="#3465a4" joinstyle="round" endcap="flat"/>
                  <w10:wrap type="none"/>
                </v:shape>
                <v:shape id="shape_0" coordsize="6225,390" path="m0,375l15,390l6225,0l6225,0l0,375xe" fillcolor="#a18100" stroked="f" o:allowincell="f" style="position:absolute;left:210;top:4500;width:6224;height:389;mso-wrap-style:none;v-text-anchor:middle">
                  <v:fill o:detectmouseclick="t" type="solid" color2="#5e7eff"/>
                  <v:stroke color="#3465a4" joinstyle="round" endcap="flat"/>
                  <w10:wrap type="none"/>
                </v:shape>
                <v:shape id="shape_0" coordsize="6210,390" path="m0,390l15,390l6210,0l6210,0l0,390xe" fillcolor="#9a7b00" stroked="f" o:allowincell="f" style="position:absolute;left:225;top:4500;width:6209;height:389;mso-wrap-style:none;v-text-anchor:middle">
                  <v:fill o:detectmouseclick="t" type="solid" color2="#6584ff"/>
                  <v:stroke color="#3465a4" joinstyle="round" endcap="flat"/>
                  <w10:wrap type="none"/>
                </v:shape>
                <v:shape id="shape_0" coordsize="6195,390" path="m0,390l15,390l6195,0l6195,0l0,390xe" fillcolor="#947600" stroked="f" o:allowincell="f" style="position:absolute;left:240;top:4500;width:6194;height:389;mso-wrap-style:none;v-text-anchor:middle">
                  <v:fill o:detectmouseclick="t" type="solid" color2="#6b89ff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806600" stroked="f" o:allowincell="f" style="position:absolute;left:6435;top:4500;width:0;height:0;mso-wrap-style:none;v-text-anchor:middle">
                  <v:fill o:detectmouseclick="t" type="solid" color2="#7f99ff"/>
                  <v:stroke color="#3465a4" joinstyle="round" endcap="flat"/>
                  <w10:wrap type="none"/>
                </v:shape>
                <v:shape id="shape_0" coordsize="165,780" path="m165,0l135,15l120,30l105,60l90,75l75,105l60,150l45,180l30,225l15,270l15,330l0,375l0,420l0,495l0,540l0,585l15,630l15,660l30,690l30,720l45,750l60,765l75,780l90,780l105,780e" stroked="t" o:allowincell="f" style="position:absolute;left:150;top:4110;width:164;height:779;mso-wrap-style:none;v-text-anchor:middle">
                  <v:fill o:detectmouseclick="t" on="false"/>
                  <v:stroke color="#ffcc99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435;top:4500;width:0;height:0;mso-wrap-style:none;v-text-anchor:middle">
                  <v:fill o:detectmouseclick="t" on="false"/>
                  <v:stroke color="#ffcc99" joinstyle="round" endcap="flat"/>
                  <w10:wrap type="none"/>
                </v:shape>
                <v:line id="shape_0" from="315,4110" to="6434,4499" stroked="t" o:allowincell="f" style="position:absolute">
                  <v:stroke color="#ffcc99" joinstyle="miter" endcap="flat"/>
                  <v:fill o:detectmouseclick="t" on="false"/>
                  <w10:wrap type="none"/>
                </v:line>
                <v:line id="shape_0" from="255,4500" to="6434,4888" stroked="t" o:allowincell="f" style="position:absolute;flip:y">
                  <v:stroke color="#ffcc99" joinstyle="miter" endcap="flat"/>
                  <v:fill o:detectmouseclick="t" on="false"/>
                  <w10:wrap type="none"/>
                </v:line>
                <v:shape id="shape_0" coordsize="1440,390" path="m15,0l0,0l1440,390l1440,390l15,0xe" fillcolor="#2a53d0" stroked="f" o:allowincell="f" style="position:absolute;left:315;top:3360;width:1439;height:389;mso-wrap-style:none;v-text-anchor:middle">
                  <v:fill o:detectmouseclick="t" type="solid" color2="#d5ac2f"/>
                  <v:stroke color="#3465a4" joinstyle="round" endcap="flat"/>
                  <w10:wrap type="none"/>
                </v:shape>
                <v:shape id="shape_0" coordsize="1470,390" path="m30,0l0,15l1470,390l1470,390l30,0xe" fillcolor="#2b56d7" stroked="f" o:allowincell="f" style="position:absolute;left:285;top:3360;width:1469;height:389;mso-wrap-style:none;v-text-anchor:middle">
                  <v:fill o:detectmouseclick="t" type="solid" color2="#d4a928"/>
                  <v:stroke color="#3465a4" joinstyle="round" endcap="flat"/>
                  <w10:wrap type="none"/>
                </v:shape>
                <v:shape id="shape_0" coordsize="1485,375" path="m15,0l0,15l1485,375l1485,375l15,0xe" fillcolor="#2c59dd" stroked="f" o:allowincell="f" style="position:absolute;left:270;top:3375;width:1484;height:374;mso-wrap-style:none;v-text-anchor:middle">
                  <v:fill o:detectmouseclick="t" type="solid" color2="#d3a622"/>
                  <v:stroke color="#3465a4" joinstyle="round" endcap="flat"/>
                  <w10:wrap type="none"/>
                </v:shape>
                <v:shape id="shape_0" coordsize="1500,360" path="m15,0l0,15l1500,360l1500,360l15,0xe" fillcolor="#2e5be4" stroked="f" o:allowincell="f" style="position:absolute;left:255;top:3390;width:1499;height:359;mso-wrap-style:none;v-text-anchor:middle">
                  <v:fill o:detectmouseclick="t" type="solid" color2="#d1a41b"/>
                  <v:stroke color="#3465a4" joinstyle="round" endcap="flat"/>
                  <w10:wrap type="none"/>
                </v:shape>
                <v:shape id="shape_0" coordsize="1515,345" path="m15,0l0,30l1515,345l1515,345l15,0xe" fillcolor="#2f5eeb" stroked="f" o:allowincell="f" style="position:absolute;left:240;top:3405;width:1514;height:344;mso-wrap-style:none;v-text-anchor:middle">
                  <v:fill o:detectmouseclick="t" type="solid" color2="#d0a114"/>
                  <v:stroke color="#3465a4" joinstyle="round" endcap="flat"/>
                  <w10:wrap type="none"/>
                </v:shape>
                <v:shape id="shape_0" coordsize="1530,315" path="m15,0l0,30l1530,315l1530,315l15,0xe" fillcolor="#3061f2" stroked="f" o:allowincell="f" style="position:absolute;left:225;top:3435;width:1529;height:314;mso-wrap-style:none;v-text-anchor:middle">
                  <v:fill o:detectmouseclick="t" type="solid" color2="#cf9e0d"/>
                  <v:stroke color="#3465a4" joinstyle="round" endcap="flat"/>
                  <w10:wrap type="none"/>
                </v:shape>
                <v:shape id="shape_0" coordsize="1545,285" path="m15,0l0,30l1545,285l1545,285l15,0xe" fillcolor="#3263f8" stroked="f" o:allowincell="f" style="position:absolute;left:210;top:3465;width:1544;height:284;mso-wrap-style:none;v-text-anchor:middle">
                  <v:fill o:detectmouseclick="t" type="solid" color2="#cd9c07"/>
                  <v:stroke color="#3465a4" joinstyle="round" endcap="flat"/>
                  <w10:wrap type="none"/>
                </v:shape>
                <v:shape id="shape_0" coordsize="1560,255" path="m15,0l0,45l1560,255l1560,255l15,0xe" fillcolor="#3366ff" stroked="f" o:allowincell="f" style="position:absolute;left:195;top:3495;width:1559;height:254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575,210" path="m15,0l0,45l1575,210l1575,210l15,0xe" fillcolor="#3366ff" stroked="f" o:allowincell="f" style="position:absolute;left:180;top:3540;width:1574;height:209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590,165" path="m15,0l0,45l1590,165l1590,165l15,0xe" fillcolor="#3263f8" stroked="f" o:allowincell="f" style="position:absolute;left:166;top:3585;width:1589;height:164;mso-wrap-style:none;v-text-anchor:middle">
                  <v:fill o:detectmouseclick="t" type="solid" color2="#cd9c07"/>
                  <v:stroke color="#3465a4" joinstyle="round" endcap="flat"/>
                  <w10:wrap type="none"/>
                </v:shape>
                <v:shape id="shape_0" coordsize="1590,120" path="m0,0l0,45l1590,120l1590,120l0,0xe" fillcolor="#3061f2" stroked="f" o:allowincell="f" style="position:absolute;left:166;top:3630;width:1589;height:119;mso-wrap-style:none;v-text-anchor:middle">
                  <v:fill o:detectmouseclick="t" type="solid" color2="#cf9e0d"/>
                  <v:stroke color="#3465a4" joinstyle="round" endcap="flat"/>
                  <w10:wrap type="none"/>
                </v:shape>
                <v:shape id="shape_0" coordsize="1605,75" path="m15,0l0,45l1605,75l1605,75l15,0xe" fillcolor="#2f5eeb" stroked="f" o:allowincell="f" style="position:absolute;left:150;top:3675;width:1604;height:74;mso-wrap-style:none;v-text-anchor:middle">
                  <v:fill o:detectmouseclick="t" type="solid" color2="#d0a114"/>
                  <v:stroke color="#3465a4" joinstyle="round" endcap="flat"/>
                  <w10:wrap type="none"/>
                </v:shape>
                <v:shape id="shape_0" coordsize="1605,45" path="m0,0l0,45l1605,30l1605,30l0,0xe" fillcolor="#2e5be4" stroked="f" o:allowincell="f" style="position:absolute;left:150;top:3720;width:1604;height:44;mso-wrap-style:none;v-text-anchor:middle">
                  <v:fill o:detectmouseclick="t" type="solid" color2="#d1a41b"/>
                  <v:stroke color="#3465a4" joinstyle="round" endcap="flat"/>
                  <w10:wrap type="none"/>
                </v:shape>
                <v:shape id="shape_0" coordsize="1605,90" path="m0,15l0,90l1605,0l1605,0l0,15xe" fillcolor="#2c59dd" stroked="f" o:allowincell="f" style="position:absolute;left:150;top:3750;width:1604;height:89;mso-wrap-style:none;v-text-anchor:middle">
                  <v:fill o:detectmouseclick="t" type="solid" color2="#d3a622"/>
                  <v:stroke color="#3465a4" joinstyle="round" endcap="flat"/>
                  <w10:wrap type="none"/>
                </v:shape>
                <v:shape id="shape_0" coordsize="1605,135" path="m0,90l0,135l1605,0l1605,0l0,90xe" fillcolor="#2b56d7" stroked="f" o:allowincell="f" style="position:absolute;left:150;top:3750;width:1604;height:134;mso-wrap-style:none;v-text-anchor:middle">
                  <v:fill o:detectmouseclick="t" type="solid" color2="#d4a928"/>
                  <v:stroke color="#3465a4" joinstyle="round" endcap="flat"/>
                  <w10:wrap type="none"/>
                </v:shape>
                <v:shape id="shape_0" coordsize="1605,180" path="m0,135l0,180l1605,0l1605,0l0,135xe" fillcolor="#2a53d0" stroked="f" o:allowincell="f" style="position:absolute;left:150;top:3750;width:1604;height:179;mso-wrap-style:none;v-text-anchor:middle">
                  <v:fill o:detectmouseclick="t" type="solid" color2="#d5ac2f"/>
                  <v:stroke color="#3465a4" joinstyle="round" endcap="flat"/>
                  <w10:wrap type="none"/>
                </v:shape>
                <v:shape id="shape_0" coordsize="1605,225" path="m0,180l15,225l1605,0l1605,0l0,180xe" fillcolor="#2851c9" stroked="f" o:allowincell="f" style="position:absolute;left:150;top:3750;width:1604;height:224;mso-wrap-style:none;v-text-anchor:middle">
                  <v:fill o:detectmouseclick="t" type="solid" color2="#d7ae36"/>
                  <v:stroke color="#3465a4" joinstyle="round" endcap="flat"/>
                  <w10:wrap type="none"/>
                </v:shape>
                <v:shape id="shape_0" coordsize="1590,270" path="m0,225l0,270l1590,0l1590,0l0,225xe" fillcolor="#274ec3" stroked="f" o:allowincell="f" style="position:absolute;left:166;top:3750;width:1589;height:269;mso-wrap-style:none;v-text-anchor:middle">
                  <v:fill o:detectmouseclick="t" type="solid" color2="#d8b13c"/>
                  <v:stroke color="#3465a4" joinstyle="round" endcap="flat"/>
                  <w10:wrap type="none"/>
                </v:shape>
                <v:shape id="shape_0" coordsize="1590,300" path="m0,270l15,300l1590,0l1590,0l0,270xe" fillcolor="#264bbc" stroked="f" o:allowincell="f" style="position:absolute;left:166;top:3750;width:1589;height:299;mso-wrap-style:none;v-text-anchor:middle">
                  <v:fill o:detectmouseclick="t" type="solid" color2="#d9b443"/>
                  <v:stroke color="#3465a4" joinstyle="round" endcap="flat"/>
                  <w10:wrap type="none"/>
                </v:shape>
                <v:shape id="shape_0" coordsize="1575,330" path="m0,300l0,330l1575,0l1575,0l0,300xe" fillcolor="#2448b5" stroked="f" o:allowincell="f" style="position:absolute;left:180;top:3750;width:1574;height:329;mso-wrap-style:none;v-text-anchor:middle">
                  <v:fill o:detectmouseclick="t" type="solid" color2="#dbb74a"/>
                  <v:stroke color="#3465a4" joinstyle="round" endcap="flat"/>
                  <w10:wrap type="none"/>
                </v:shape>
                <v:shape id="shape_0" coordsize="1575,345" path="m0,330l15,345l1575,0l1575,0l0,330xe" fillcolor="#2346ae" stroked="f" o:allowincell="f" style="position:absolute;left:180;top:3750;width:1574;height:344;mso-wrap-style:none;v-text-anchor:middle">
                  <v:fill o:detectmouseclick="t" type="solid" color2="#dcb951"/>
                  <v:stroke color="#3465a4" joinstyle="round" endcap="flat"/>
                  <w10:wrap type="none"/>
                </v:shape>
                <v:shape id="shape_0" coordsize="1560,375" path="m0,345l15,375l1560,0l1560,0l0,345xe" fillcolor="#2243a8" stroked="f" o:allowincell="f" style="position:absolute;left:195;top:3750;width:1559;height:374;mso-wrap-style:none;v-text-anchor:middle">
                  <v:fill o:detectmouseclick="t" type="solid" color2="#ddbc57"/>
                  <v:stroke color="#3465a4" joinstyle="round" endcap="flat"/>
                  <w10:wrap type="none"/>
                </v:shape>
                <v:shape id="shape_0" coordsize="1545,375" path="m0,375l15,375l1545,0l1545,0l0,375xe" fillcolor="#2040a1" stroked="f" o:allowincell="f" style="position:absolute;left:210;top:3750;width:1544;height:374;mso-wrap-style:none;v-text-anchor:middle">
                  <v:fill o:detectmouseclick="t" type="solid" color2="#dfbf5e"/>
                  <v:stroke color="#3465a4" joinstyle="round" endcap="flat"/>
                  <w10:wrap type="none"/>
                </v:shape>
                <v:shape id="shape_0" coordsize="1530,390" path="m0,375l15,390l1530,0l1530,0l0,375xe" fillcolor="#1f3e9a" stroked="f" o:allowincell="f" style="position:absolute;left:225;top:3750;width:1529;height:389;mso-wrap-style:none;v-text-anchor:middle">
                  <v:fill o:detectmouseclick="t" type="solid" color2="#e0c165"/>
                  <v:stroke color="#3465a4" joinstyle="round" endcap="flat"/>
                  <w10:wrap type="none"/>
                </v:shape>
                <v:shape id="shape_0" coordsize="1515,390" path="m0,390l15,390l1515,0l1515,0l0,390xe" fillcolor="#1e3b94" stroked="f" o:allowincell="f" style="position:absolute;left:240;top:3750;width:1514;height:389;mso-wrap-style:none;v-text-anchor:middle">
                  <v:fill o:detectmouseclick="t" type="solid" color2="#e1c46b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1a3380" stroked="f" o:allowincell="f" style="position:absolute;left:1755;top:3750;width:0;height:0;mso-wrap-style:none;v-text-anchor:middle">
                  <v:fill o:detectmouseclick="t" type="solid" color2="#e5cc7f"/>
                  <v:stroke color="#3465a4" joinstyle="round" endcap="flat"/>
                  <w10:wrap type="none"/>
                </v:shape>
                <v:shape id="shape_0" coordsize="180,780" path="m180,0l165,0l135,15l120,30l105,45l90,75l75,105l60,135l45,180l30,225l15,270l15,315l0,360l0,405l0,480l0,525l0,570l15,615l15,660l30,690l30,720l45,735l60,765l75,765l90,780l105,780e" stroked="t" o:allowincell="f" style="position:absolute;left:150;top:3360;width:179;height:779;mso-wrap-style:none;v-text-anchor:middle">
                  <v:fill o:detectmouseclick="t" on="false"/>
                  <v:stroke color="#99ccff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1755;top:3750;width:0;height:0;mso-wrap-style:none;v-text-anchor:middle">
                  <v:fill o:detectmouseclick="t" on="false"/>
                  <v:stroke color="#99ccff" joinstyle="round" endcap="flat"/>
                  <w10:wrap type="none"/>
                </v:shape>
                <v:line id="shape_0" from="331,3360" to="1755,3749" stroked="t" o:allowincell="f" style="position:absolute">
                  <v:stroke color="#99ccff" joinstyle="miter" endcap="flat"/>
                  <v:fill o:detectmouseclick="t" on="false"/>
                  <w10:wrap type="none"/>
                </v:line>
                <v:line id="shape_0" from="255,3750" to="1754,4139" stroked="t" o:allowincell="f" style="position:absolute;flip:y">
                  <v:stroke color="#99ccff" joinstyle="miter" endcap="flat"/>
                  <v:fill o:detectmouseclick="t" on="false"/>
                  <w10:wrap type="none"/>
                </v:line>
                <v:shape id="shape_0" coordsize="345,390" path="m15,15l0,0l345,390l345,390l15,15xe" fillcolor="#279c9c" stroked="f" o:allowincell="f" style="position:absolute;left:331;top:2610;width:344;height:389;mso-wrap-style:none;v-text-anchor:middle">
                  <v:fill o:detectmouseclick="t" type="solid" color2="#d86363"/>
                  <v:stroke color="#3465a4" joinstyle="round" endcap="flat"/>
                  <w10:wrap type="none"/>
                </v:shape>
                <v:shape id="shape_0" coordsize="345,390" path="m0,0l0,0l345,390l345,390l0,0xe" fillcolor="#28a1a1" stroked="f" o:allowincell="f" style="position:absolute;left:331;top:2610;width:344;height:389;mso-wrap-style:none;v-text-anchor:middle">
                  <v:fill o:detectmouseclick="t" type="solid" color2="#d75e5e"/>
                  <v:stroke color="#3465a4" joinstyle="round" endcap="flat"/>
                  <w10:wrap type="none"/>
                </v:shape>
                <v:shape id="shape_0" coordsize="360,390" path="m15,0l0,0l360,390l360,390l15,0xe" fillcolor="#2aa6a6" stroked="f" o:allowincell="f" style="position:absolute;left:315;top:2610;width:359;height:389;mso-wrap-style:none;v-text-anchor:middle">
                  <v:fill o:detectmouseclick="t" type="solid" color2="#d55959"/>
                  <v:stroke color="#3465a4" joinstyle="round" endcap="flat"/>
                  <w10:wrap type="none"/>
                </v:shape>
                <v:shape id="shape_0" coordsize="390,390" path="m30,0l0,15l390,390l390,390l30,0xe" fillcolor="#2bacac" stroked="f" o:allowincell="f" style="position:absolute;left:285;top:2610;width:389;height:389;mso-wrap-style:none;v-text-anchor:middle">
                  <v:fill o:detectmouseclick="t" type="solid" color2="#d45353"/>
                  <v:stroke color="#3465a4" joinstyle="round" endcap="flat"/>
                  <w10:wrap type="none"/>
                </v:shape>
                <v:shape id="shape_0" coordsize="405,375" path="m15,0l0,15l405,375l405,375l15,0xe" fillcolor="#2cb1b1" stroked="f" o:allowincell="f" style="position:absolute;left:270;top:2625;width:404;height:374;mso-wrap-style:none;v-text-anchor:middle">
                  <v:fill o:detectmouseclick="t" type="solid" color2="#d34e4e"/>
                  <v:stroke color="#3465a4" joinstyle="round" endcap="flat"/>
                  <w10:wrap type="none"/>
                </v:shape>
                <v:shape id="shape_0" coordsize="420,360" path="m15,0l0,15l420,360l420,360l15,0xe" fillcolor="#2eb7b7" stroked="f" o:allowincell="f" style="position:absolute;left:255;top:2640;width:419;height:359;mso-wrap-style:none;v-text-anchor:middle">
                  <v:fill o:detectmouseclick="t" type="solid" color2="#d14848"/>
                  <v:stroke color="#3465a4" joinstyle="round" endcap="flat"/>
                  <w10:wrap type="none"/>
                </v:shape>
                <v:shape id="shape_0" coordsize="435,345" path="m15,0l0,30l435,345l435,345l15,0xe" fillcolor="#2fbcbc" stroked="f" o:allowincell="f" style="position:absolute;left:240;top:2655;width:434;height:344;mso-wrap-style:none;v-text-anchor:middle">
                  <v:fill o:detectmouseclick="t" type="solid" color2="#d04343"/>
                  <v:stroke color="#3465a4" joinstyle="round" endcap="flat"/>
                  <w10:wrap type="none"/>
                </v:shape>
                <v:shape id="shape_0" coordsize="450,315" path="m15,0l0,30l450,315l450,315l15,0xe" fillcolor="#30c1c1" stroked="f" o:allowincell="f" style="position:absolute;left:225;top:2685;width:449;height:314;mso-wrap-style:none;v-text-anchor:middle">
                  <v:fill o:detectmouseclick="t" type="solid" color2="#cf3e3e"/>
                  <v:stroke color="#3465a4" joinstyle="round" endcap="flat"/>
                  <w10:wrap type="none"/>
                </v:shape>
                <v:shape id="shape_0" coordsize="465,285" path="m15,0l0,30l465,285l465,285l15,0xe" fillcolor="#32c7c7" stroked="f" o:allowincell="f" style="position:absolute;left:210;top:2715;width:464;height:284;mso-wrap-style:none;v-text-anchor:middle">
                  <v:fill o:detectmouseclick="t" type="solid" color2="#cd3838"/>
                  <v:stroke color="#3465a4" joinstyle="round" endcap="flat"/>
                  <w10:wrap type="none"/>
                </v:shape>
                <v:shape id="shape_0" coordsize="480,255" path="m15,0l0,45l480,255l480,255l15,0xe" fillcolor="#33cccc" stroked="f" o:allowincell="f" style="position:absolute;left:195;top:2745;width:479;height:254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495,210" path="m15,0l0,45l495,210l495,210l15,0xe" fillcolor="#33cccc" stroked="f" o:allowincell="f" style="position:absolute;left:180;top:2790;width:494;height:209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510,165" path="m15,0l0,45l510,165l510,165l15,0xe" fillcolor="#32c7c7" stroked="f" o:allowincell="f" style="position:absolute;left:166;top:2835;width:509;height:164;mso-wrap-style:none;v-text-anchor:middle">
                  <v:fill o:detectmouseclick="t" type="solid" color2="#cd3838"/>
                  <v:stroke color="#3465a4" joinstyle="round" endcap="flat"/>
                  <w10:wrap type="none"/>
                </v:shape>
                <v:shape id="shape_0" coordsize="510,120" path="m0,0l0,45l510,120l510,120l0,0xe" fillcolor="#30c1c1" stroked="f" o:allowincell="f" style="position:absolute;left:166;top:2880;width:509;height:119;mso-wrap-style:none;v-text-anchor:middle">
                  <v:fill o:detectmouseclick="t" type="solid" color2="#cf3e3e"/>
                  <v:stroke color="#3465a4" joinstyle="round" endcap="flat"/>
                  <w10:wrap type="none"/>
                </v:shape>
                <v:shape id="shape_0" coordsize="525,75" path="m15,0l0,45l525,75l525,75l15,0xe" fillcolor="#2fbcbc" stroked="f" o:allowincell="f" style="position:absolute;left:150;top:2925;width:524;height:74;mso-wrap-style:none;v-text-anchor:middle">
                  <v:fill o:detectmouseclick="t" type="solid" color2="#d04343"/>
                  <v:stroke color="#3465a4" joinstyle="round" endcap="flat"/>
                  <w10:wrap type="none"/>
                </v:shape>
                <v:shape id="shape_0" coordsize="525,45" path="m0,0l0,45l525,30l525,30l0,0xe" fillcolor="#2eb7b7" stroked="f" o:allowincell="f" style="position:absolute;left:150;top:2970;width:524;height:44;mso-wrap-style:none;v-text-anchor:middle">
                  <v:fill o:detectmouseclick="t" type="solid" color2="#d14848"/>
                  <v:stroke color="#3465a4" joinstyle="round" endcap="flat"/>
                  <w10:wrap type="none"/>
                </v:shape>
                <v:shape id="shape_0" coordsize="525,90" path="m0,15l0,90l525,0l525,0l0,15xe" fillcolor="#2cb1b1" stroked="f" o:allowincell="f" style="position:absolute;left:150;top:3000;width:524;height:89;mso-wrap-style:none;v-text-anchor:middle">
                  <v:fill o:detectmouseclick="t" type="solid" color2="#d34e4e"/>
                  <v:stroke color="#3465a4" joinstyle="round" endcap="flat"/>
                  <w10:wrap type="none"/>
                </v:shape>
                <v:shape id="shape_0" coordsize="525,135" path="m0,90l0,135l525,0l525,0l0,90xe" fillcolor="#2bacac" stroked="f" o:allowincell="f" style="position:absolute;left:150;top:3000;width:524;height:134;mso-wrap-style:none;v-text-anchor:middle">
                  <v:fill o:detectmouseclick="t" type="solid" color2="#d45353"/>
                  <v:stroke color="#3465a4" joinstyle="round" endcap="flat"/>
                  <w10:wrap type="none"/>
                </v:shape>
                <v:shape id="shape_0" coordsize="525,180" path="m0,135l0,180l525,0l525,0l0,135xe" fillcolor="#2aa6a6" stroked="f" o:allowincell="f" style="position:absolute;left:150;top:3000;width:524;height:179;mso-wrap-style:none;v-text-anchor:middle">
                  <v:fill o:detectmouseclick="t" type="solid" color2="#d55959"/>
                  <v:stroke color="#3465a4" joinstyle="round" endcap="flat"/>
                  <w10:wrap type="none"/>
                </v:shape>
                <v:shape id="shape_0" coordsize="525,225" path="m0,180l15,225l525,0l525,0l0,180xe" fillcolor="#28a1a1" stroked="f" o:allowincell="f" style="position:absolute;left:150;top:3000;width:524;height:224;mso-wrap-style:none;v-text-anchor:middle">
                  <v:fill o:detectmouseclick="t" type="solid" color2="#d75e5e"/>
                  <v:stroke color="#3465a4" joinstyle="round" endcap="flat"/>
                  <w10:wrap type="none"/>
                </v:shape>
                <v:shape id="shape_0" coordsize="510,255" path="m0,225l0,255l510,0l510,0l0,225xe" fillcolor="#279c9c" stroked="f" o:allowincell="f" style="position:absolute;left:166;top:3000;width:509;height:254;mso-wrap-style:none;v-text-anchor:middle">
                  <v:fill o:detectmouseclick="t" type="solid" color2="#d86363"/>
                  <v:stroke color="#3465a4" joinstyle="round" endcap="flat"/>
                  <w10:wrap type="none"/>
                </v:shape>
                <v:shape id="shape_0" coordsize="510,300" path="m0,255l15,300l510,0l510,0l0,255xe" fillcolor="#269696" stroked="f" o:allowincell="f" style="position:absolute;left:166;top:3000;width:509;height:299;mso-wrap-style:none;v-text-anchor:middle">
                  <v:fill o:detectmouseclick="t" type="solid" color2="#d96969"/>
                  <v:stroke color="#3465a4" joinstyle="round" endcap="flat"/>
                  <w10:wrap type="none"/>
                </v:shape>
                <v:shape id="shape_0" coordsize="495,315" path="m0,300l0,315l495,0l495,0l0,300xe" fillcolor="#249191" stroked="f" o:allowincell="f" style="position:absolute;left:180;top:3000;width:494;height:314;mso-wrap-style:none;v-text-anchor:middle">
                  <v:fill o:detectmouseclick="t" type="solid" color2="#db6e6e"/>
                  <v:stroke color="#3465a4" joinstyle="round" endcap="flat"/>
                  <w10:wrap type="none"/>
                </v:shape>
                <v:shape id="shape_0" coordsize="495,345" path="m0,315l15,345l495,0l495,0l0,315xe" fillcolor="#238c8c" stroked="f" o:allowincell="f" style="position:absolute;left:180;top:3000;width:494;height:344;mso-wrap-style:none;v-text-anchor:middle">
                  <v:fill o:detectmouseclick="t" type="solid" color2="#dc7373"/>
                  <v:stroke color="#3465a4" joinstyle="round" endcap="flat"/>
                  <w10:wrap type="none"/>
                </v:shape>
                <v:shape id="shape_0" coordsize="480,360" path="m0,345l15,360l480,0l480,0l0,345xe" fillcolor="#228686" stroked="f" o:allowincell="f" style="position:absolute;left:195;top:3000;width:479;height:359;mso-wrap-style:none;v-text-anchor:middle">
                  <v:fill o:detectmouseclick="t" type="solid" color2="#dd7979"/>
                  <v:stroke color="#3465a4" joinstyle="round" endcap="flat"/>
                  <w10:wrap type="none"/>
                </v:shape>
                <v:shape id="shape_0" coordsize="465,375" path="m0,360l15,375l465,0l465,0l0,360xe" fillcolor="#208181" stroked="f" o:allowincell="f" style="position:absolute;left:210;top:3000;width:464;height:374;mso-wrap-style:none;v-text-anchor:middle">
                  <v:fill o:detectmouseclick="t" type="solid" color2="#df7e7e"/>
                  <v:stroke color="#3465a4" joinstyle="round" endcap="flat"/>
                  <w10:wrap type="none"/>
                </v:shape>
                <v:shape id="shape_0" coordsize="450,390" path="m0,375l15,390l450,0l450,0l0,375xe" fillcolor="#1f7b7b" stroked="f" o:allowincell="f" style="position:absolute;left:225;top:3000;width:449;height:389;mso-wrap-style:none;v-text-anchor:middle">
                  <v:fill o:detectmouseclick="t" type="solid" color2="#e08484"/>
                  <v:stroke color="#3465a4" joinstyle="round" endcap="flat"/>
                  <w10:wrap type="none"/>
                </v:shape>
                <v:shape id="shape_0" coordsize="435,390" path="m0,390l15,390l435,0l435,0l0,390xe" fillcolor="#1e7676" stroked="f" o:allowincell="f" style="position:absolute;left:240;top:3000;width:434;height:389;mso-wrap-style:none;v-text-anchor:middle">
                  <v:fill o:detectmouseclick="t" type="solid" color2="#e18989"/>
                  <v:stroke color="#3465a4" joinstyle="round" endcap="flat"/>
                  <w10:wrap type="none"/>
                </v:shape>
                <v:shape id="shape_0" coordsize="420,390" path="m0,390l30,375l420,0l420,0l0,390xe" fillcolor="#1c7171" stroked="f" o:allowincell="f" style="position:absolute;left:255;top:3000;width:419;height:389;mso-wrap-style:none;v-text-anchor:middle">
                  <v:fill o:detectmouseclick="t" type="solid" color2="#e38e8e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1a6666" stroked="f" o:allowincell="f" style="position:absolute;left:675;top:3000;width:0;height:0;mso-wrap-style:none;v-text-anchor:middle">
                  <v:fill o:detectmouseclick="t" type="solid" color2="#e59999"/>
                  <v:stroke color="#3465a4" joinstyle="round" endcap="flat"/>
                  <w10:wrap type="none"/>
                </v:shape>
                <v:shape id="shape_0" coordsize="195,780" path="m195,15l180,0l180,0l165,0l135,15l120,30l105,45l90,75l75,105l60,135l45,180l30,225l15,270l15,315l0,360l0,405l0,480l0,525l0,570l15,615l15,645l30,690l30,705l45,735l60,750l75,765l90,780l105,780l135,765e" stroked="t" o:allowincell="f" style="position:absolute;left:150;top:2610;width:194;height:779;mso-wrap-style:none;v-text-anchor:middle">
                  <v:fill o:detectmouseclick="t" on="false"/>
                  <v:stroke color="#99ccff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75;top:3000;width:0;height:0;mso-wrap-style:none;v-text-anchor:middle">
                  <v:fill o:detectmouseclick="t" on="false"/>
                  <v:stroke color="#99ccff" joinstyle="round" endcap="flat"/>
                  <w10:wrap type="none"/>
                </v:shape>
                <v:line id="shape_0" from="345,2625" to="674,2999" stroked="t" o:allowincell="f" style="position:absolute">
                  <v:stroke color="#99ccff" joinstyle="miter" endcap="flat"/>
                  <v:fill o:detectmouseclick="t" on="false"/>
                  <w10:wrap type="none"/>
                </v:line>
                <v:line id="shape_0" from="285,3015" to="659,3374" stroked="t" o:allowincell="f" style="position:absolute;flip:y">
                  <v:stroke color="#99ccff" joinstyle="miter" endcap="flat"/>
                  <v:fill o:detectmouseclick="t" on="false"/>
                  <w10:wrap type="none"/>
                </v:line>
                <v:shape id="shape_0" coordsize="105,150" path="m105,45l105,0l0,150l0,150l105,45xe" fillcolor="#380038" stroked="f" o:allowincell="f" style="position:absolute;left:300;top:2100;width:104;height:149;mso-wrap-style:none;v-text-anchor:middle">
                  <v:fill o:detectmouseclick="t" type="solid" color2="#c7ffc7"/>
                  <v:stroke color="#3465a4" joinstyle="round" endcap="flat"/>
                  <w10:wrap type="none"/>
                </v:shape>
                <v:shape id="shape_0" coordsize="105,195" path="m105,45l105,0l0,195l0,195l105,45xe" fillcolor="#3b003b" stroked="f" o:allowincell="f" style="position:absolute;left:300;top:2055;width:104;height:194;mso-wrap-style:none;v-text-anchor:middle">
                  <v:fill o:detectmouseclick="t" type="solid" color2="#c4ffc4"/>
                  <v:stroke color="#3465a4" joinstyle="round" endcap="flat"/>
                  <w10:wrap type="none"/>
                </v:shape>
                <v:shape id="shape_0" coordsize="105,240" path="m105,45l90,0l0,240l0,240l105,45xe" fillcolor="#3e003e" stroked="f" o:allowincell="f" style="position:absolute;left:300;top:2010;width:104;height:239;mso-wrap-style:none;v-text-anchor:middle">
                  <v:fill o:detectmouseclick="t" type="solid" color2="#c1ffc1"/>
                  <v:stroke color="#3465a4" joinstyle="round" endcap="flat"/>
                  <w10:wrap type="none"/>
                </v:shape>
                <v:shape id="shape_0" coordsize="90,270" path="m90,30l90,0l0,270l0,270l90,30xe" fillcolor="#400040" stroked="f" o:allowincell="f" style="position:absolute;left:300;top:1980;width:89;height:269;mso-wrap-style:none;v-text-anchor:middle">
                  <v:fill o:detectmouseclick="t" type="solid" color2="#bfffbf"/>
                  <v:stroke color="#3465a4" joinstyle="round" endcap="flat"/>
                  <w10:wrap type="none"/>
                </v:shape>
                <v:shape id="shape_0" coordsize="90,300" path="m90,30l75,0l0,300l0,300l90,30xe" fillcolor="#430043" stroked="f" o:allowincell="f" style="position:absolute;left:300;top:1950;width:89;height:299;mso-wrap-style:none;v-text-anchor:middle">
                  <v:fill o:detectmouseclick="t" type="solid" color2="#bcffbc"/>
                  <v:stroke color="#3465a4" joinstyle="round" endcap="flat"/>
                  <w10:wrap type="none"/>
                </v:shape>
                <v:shape id="shape_0" coordsize="75,330" path="m75,30l75,0l0,330l0,330l75,30xe" fillcolor="#460046" stroked="f" o:allowincell="f" style="position:absolute;left:300;top:1920;width:74;height:329;mso-wrap-style:none;v-text-anchor:middle">
                  <v:fill o:detectmouseclick="t" type="solid" color2="#b9ffb9"/>
                  <v:stroke color="#3465a4" joinstyle="round" endcap="flat"/>
                  <w10:wrap type="none"/>
                </v:shape>
                <v:shape id="shape_0" coordsize="75,360" path="m75,30l60,0l0,360l0,360l75,30xe" fillcolor="#480048" stroked="f" o:allowincell="f" style="position:absolute;left:300;top:1890;width:74;height:359;mso-wrap-style:none;v-text-anchor:middle">
                  <v:fill o:detectmouseclick="t" type="solid" color2="#b7ffb7"/>
                  <v:stroke color="#3465a4" joinstyle="round" endcap="flat"/>
                  <w10:wrap type="none"/>
                </v:shape>
                <v:shape id="shape_0" coordsize="60,375" path="m60,15l45,0l0,375l0,375l60,15xe" fillcolor="#4b004b" stroked="f" o:allowincell="f" style="position:absolute;left:300;top:1875;width:59;height:374;mso-wrap-style:none;v-text-anchor:middle">
                  <v:fill o:detectmouseclick="t" type="solid" color2="#b4ffb4"/>
                  <v:stroke color="#3465a4" joinstyle="round" endcap="flat"/>
                  <w10:wrap type="none"/>
                </v:shape>
                <v:shape id="shape_0" coordsize="45,390" path="m45,15l30,0l0,390l0,390l45,15xe" fillcolor="#4e004e" stroked="f" o:allowincell="f" style="position:absolute;left:300;top:1860;width:44;height:389;mso-wrap-style:none;v-text-anchor:middle">
                  <v:fill o:detectmouseclick="t" type="solid" color2="#b1ffb1"/>
                  <v:stroke color="#3465a4" joinstyle="round" endcap="flat"/>
                  <w10:wrap type="none"/>
                </v:shape>
                <v:shape id="shape_0" coordsize="30,390" path="m30,0l30,0l0,390l0,390l30,0xe" fillcolor="#510051" stroked="f" o:allowincell="f" style="position:absolute;left:300;top:1860;width:29;height:389;mso-wrap-style:none;v-text-anchor:middle">
                  <v:fill o:detectmouseclick="t" type="solid" color2="#aeffae"/>
                  <v:stroke color="#3465a4" joinstyle="round" endcap="flat"/>
                  <w10:wrap type="none"/>
                </v:shape>
                <v:shape id="shape_0" coordsize="30,390" path="m30,0l15,0l0,390l0,390l30,0xe" fillcolor="#530053" stroked="f" o:allowincell="f" style="position:absolute;left:300;top:1860;width:29;height:389;mso-wrap-style:none;v-text-anchor:middle">
                  <v:fill o:detectmouseclick="t" type="solid" color2="#acffac"/>
                  <v:stroke color="#3465a4" joinstyle="round" endcap="flat"/>
                  <w10:wrap type="none"/>
                </v:shape>
                <v:shape id="shape_0" coordsize="30,390" path="m30,0l0,15l15,390l15,390l30,0xe" fillcolor="#560056" stroked="f" o:allowincell="f" style="position:absolute;left:285;top:1860;width:29;height:389;mso-wrap-style:none;v-text-anchor:middle">
                  <v:fill o:detectmouseclick="t" type="solid" color2="#a9ffa9"/>
                  <v:stroke color="#3465a4" joinstyle="round" endcap="flat"/>
                  <w10:wrap type="none"/>
                </v:shape>
                <v:shape id="shape_0" coordsize="30,375" path="m15,0l0,15l30,375l30,375l15,0xe" fillcolor="#590059" stroked="f" o:allowincell="f" style="position:absolute;left:270;top:1875;width:29;height:374;mso-wrap-style:none;v-text-anchor:middle">
                  <v:fill o:detectmouseclick="t" type="solid" color2="#a6ffa6"/>
                  <v:stroke color="#3465a4" joinstyle="round" endcap="flat"/>
                  <w10:wrap type="none"/>
                </v:shape>
                <v:shape id="shape_0" coordsize="45,360" path="m15,0l0,15l45,360l45,360l15,0xe" fillcolor="#5b005b" stroked="f" o:allowincell="f" style="position:absolute;left:255;top:1890;width:44;height:359;mso-wrap-style:none;v-text-anchor:middle">
                  <v:fill o:detectmouseclick="t" type="solid" color2="#a4ffa4"/>
                  <v:stroke color="#3465a4" joinstyle="round" endcap="flat"/>
                  <w10:wrap type="none"/>
                </v:shape>
                <v:shape id="shape_0" coordsize="60,345" path="m15,0l0,30l60,345l60,345l15,0xe" fillcolor="#5e005e" stroked="f" o:allowincell="f" style="position:absolute;left:240;top:1905;width:59;height:344;mso-wrap-style:none;v-text-anchor:middle">
                  <v:fill o:detectmouseclick="t" type="solid" color2="#a1ffa1"/>
                  <v:stroke color="#3465a4" joinstyle="round" endcap="flat"/>
                  <w10:wrap type="none"/>
                </v:shape>
                <v:shape id="shape_0" coordsize="75,315" path="m15,0l0,30l75,315l75,315l15,0xe" fillcolor="#610061" stroked="f" o:allowincell="f" style="position:absolute;left:225;top:1935;width:74;height:314;mso-wrap-style:none;v-text-anchor:middle">
                  <v:fill o:detectmouseclick="t" type="solid" color2="#9eff9e"/>
                  <v:stroke color="#3465a4" joinstyle="round" endcap="flat"/>
                  <w10:wrap type="none"/>
                </v:shape>
                <v:shape id="shape_0" coordsize="90,285" path="m15,0l0,30l90,285l90,285l15,0xe" fillcolor="#630063" stroked="f" o:allowincell="f" style="position:absolute;left:210;top:1965;width:89;height:284;mso-wrap-style:none;v-text-anchor:middle">
                  <v:fill o:detectmouseclick="t" type="solid" color2="#9cff9c"/>
                  <v:stroke color="#3465a4" joinstyle="round" endcap="flat"/>
                  <w10:wrap type="none"/>
                </v:shape>
                <v:shape id="shape_0" coordsize="105,255" path="m15,0l0,45l105,255l105,255l15,0xe" fillcolor="#660066" stroked="f" o:allowincell="f" style="position:absolute;left:195;top:1995;width:104;height:254;mso-wrap-style:none;v-text-anchor:middle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120,210" path="m15,0l0,45l120,210l120,210l15,0xe" fillcolor="#660066" stroked="f" o:allowincell="f" style="position:absolute;left:180;top:2040;width:119;height:209;mso-wrap-style:none;v-text-anchor:middle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135,165" path="m15,0l0,45l135,165l135,165l15,0xe" fillcolor="#630063" stroked="f" o:allowincell="f" style="position:absolute;left:166;top:2085;width:134;height:164;mso-wrap-style:none;v-text-anchor:middle">
                  <v:fill o:detectmouseclick="t" type="solid" color2="#9cff9c"/>
                  <v:stroke color="#3465a4" joinstyle="round" endcap="flat"/>
                  <w10:wrap type="none"/>
                </v:shape>
                <v:shape id="shape_0" coordsize="135,120" path="m0,0l0,45l135,120l135,120l0,0xe" fillcolor="#610061" stroked="f" o:allowincell="f" style="position:absolute;left:166;top:2130;width:134;height:119;mso-wrap-style:none;v-text-anchor:middle">
                  <v:fill o:detectmouseclick="t" type="solid" color2="#9eff9e"/>
                  <v:stroke color="#3465a4" joinstyle="round" endcap="flat"/>
                  <w10:wrap type="none"/>
                </v:shape>
                <v:shape id="shape_0" coordsize="150,75" path="m15,0l0,45l150,75l150,75l15,0xe" fillcolor="#5e005e" stroked="f" o:allowincell="f" style="position:absolute;left:150;top:2175;width:149;height:74;mso-wrap-style:none;v-text-anchor:middle">
                  <v:fill o:detectmouseclick="t" type="solid" color2="#a1ffa1"/>
                  <v:stroke color="#3465a4" joinstyle="round" endcap="flat"/>
                  <w10:wrap type="none"/>
                </v:shape>
                <v:shape id="shape_0" coordsize="150,45" path="m0,0l0,45l150,30l150,30l0,0xe" fillcolor="#5b005b" stroked="f" o:allowincell="f" style="position:absolute;left:150;top:2220;width:149;height:44;mso-wrap-style:none;v-text-anchor:middle">
                  <v:fill o:detectmouseclick="t" type="solid" color2="#a4ffa4"/>
                  <v:stroke color="#3465a4" joinstyle="round" endcap="flat"/>
                  <w10:wrap type="none"/>
                </v:shape>
                <v:shape id="shape_0" coordsize="150,90" path="m0,15l0,90l150,0l150,0l0,15xe" fillcolor="#590059" stroked="f" o:allowincell="f" style="position:absolute;left:150;top:2250;width:149;height:89;mso-wrap-style:none;v-text-anchor:middle">
                  <v:fill o:detectmouseclick="t" type="solid" color2="#a6ffa6"/>
                  <v:stroke color="#3465a4" joinstyle="round" endcap="flat"/>
                  <w10:wrap type="none"/>
                </v:shape>
                <v:shape id="shape_0" coordsize="150,135" path="m0,90l0,135l150,0l150,0l0,90xe" fillcolor="#560056" stroked="f" o:allowincell="f" style="position:absolute;left:150;top:2250;width:149;height:134;mso-wrap-style:none;v-text-anchor:middle">
                  <v:fill o:detectmouseclick="t" type="solid" color2="#a9ffa9"/>
                  <v:stroke color="#3465a4" joinstyle="round" endcap="flat"/>
                  <w10:wrap type="none"/>
                </v:shape>
                <v:shape id="shape_0" coordsize="150,180" path="m0,135l0,180l150,0l150,0l0,135xe" fillcolor="#530053" stroked="f" o:allowincell="f" style="position:absolute;left:150;top:2250;width:149;height:179;mso-wrap-style:none;v-text-anchor:middle">
                  <v:fill o:detectmouseclick="t" type="solid" color2="#acffac"/>
                  <v:stroke color="#3465a4" joinstyle="round" endcap="flat"/>
                  <w10:wrap type="none"/>
                </v:shape>
                <v:shape id="shape_0" coordsize="150,225" path="m0,180l15,225l150,0l150,0l0,180xe" fillcolor="#510051" stroked="f" o:allowincell="f" style="position:absolute;left:150;top:2250;width:149;height:224;mso-wrap-style:none;v-text-anchor:middle">
                  <v:fill o:detectmouseclick="t" type="solid" color2="#aeffae"/>
                  <v:stroke color="#3465a4" joinstyle="round" endcap="flat"/>
                  <w10:wrap type="none"/>
                </v:shape>
                <v:shape id="shape_0" coordsize="135,255" path="m0,225l0,255l135,0l135,0l0,225xe" fillcolor="#4e004e" stroked="f" o:allowincell="f" style="position:absolute;left:166;top:2250;width:134;height:254;mso-wrap-style:none;v-text-anchor:middle">
                  <v:fill o:detectmouseclick="t" type="solid" color2="#b1ffb1"/>
                  <v:stroke color="#3465a4" joinstyle="round" endcap="flat"/>
                  <w10:wrap type="none"/>
                </v:shape>
                <v:shape id="shape_0" coordsize="135,300" path="m0,255l15,300l135,0l135,0l0,255xe" fillcolor="#4b004b" stroked="f" o:allowincell="f" style="position:absolute;left:166;top:2250;width:134;height:299;mso-wrap-style:none;v-text-anchor:middle">
                  <v:fill o:detectmouseclick="t" type="solid" color2="#b4ffb4"/>
                  <v:stroke color="#3465a4" joinstyle="round" endcap="flat"/>
                  <w10:wrap type="none"/>
                </v:shape>
                <v:shape id="shape_0" coordsize="120,315" path="m0,300l0,315l120,0l120,0l0,300xe" fillcolor="#480048" stroked="f" o:allowincell="f" style="position:absolute;left:180;top:2250;width:119;height:314;mso-wrap-style:none;v-text-anchor:middle">
                  <v:fill o:detectmouseclick="t" type="solid" color2="#b7ffb7"/>
                  <v:stroke color="#3465a4" joinstyle="round" endcap="flat"/>
                  <w10:wrap type="none"/>
                </v:shape>
                <v:shape id="shape_0" coordsize="120,345" path="m0,315l15,345l120,0l120,0l0,315xe" fillcolor="#460046" stroked="f" o:allowincell="f" style="position:absolute;left:180;top:2250;width:119;height:344;mso-wrap-style:none;v-text-anchor:middle">
                  <v:fill o:detectmouseclick="t" type="solid" color2="#b9ffb9"/>
                  <v:stroke color="#3465a4" joinstyle="round" endcap="flat"/>
                  <w10:wrap type="none"/>
                </v:shape>
                <v:shape id="shape_0" coordsize="105,360" path="m0,345l15,360l105,0l105,0l0,345xe" fillcolor="#430043" stroked="f" o:allowincell="f" style="position:absolute;left:195;top:2250;width:104;height:359;mso-wrap-style:none;v-text-anchor:middle">
                  <v:fill o:detectmouseclick="t" type="solid" color2="#bcffbc"/>
                  <v:stroke color="#3465a4" joinstyle="round" endcap="flat"/>
                  <w10:wrap type="none"/>
                </v:shape>
                <v:shape id="shape_0" coordsize="90,375" path="m0,360l15,375l90,0l90,0l0,360xe" fillcolor="#400040" stroked="f" o:allowincell="f" style="position:absolute;left:210;top:2250;width:89;height:374;mso-wrap-style:none;v-text-anchor:middle">
                  <v:fill o:detectmouseclick="t" type="solid" color2="#bfffbf"/>
                  <v:stroke color="#3465a4" joinstyle="round" endcap="flat"/>
                  <w10:wrap type="none"/>
                </v:shape>
                <v:shape id="shape_0" coordsize="75,390" path="m0,375l15,390l75,0l75,0l0,375xe" fillcolor="#3e003e" stroked="f" o:allowincell="f" style="position:absolute;left:225;top:2250;width:74;height:389;mso-wrap-style:none;v-text-anchor:middle">
                  <v:fill o:detectmouseclick="t" type="solid" color2="#c1ffc1"/>
                  <v:stroke color="#3465a4" joinstyle="round" endcap="flat"/>
                  <w10:wrap type="none"/>
                </v:shape>
                <v:shape id="shape_0" coordsize="60,390" path="m0,390l15,390l60,0l60,0l0,390xe" fillcolor="#3b003b" stroked="f" o:allowincell="f" style="position:absolute;left:240;top:2250;width:59;height:389;mso-wrap-style:none;v-text-anchor:middle">
                  <v:fill o:detectmouseclick="t" type="solid" color2="#c4ffc4"/>
                  <v:stroke color="#3465a4" joinstyle="round" endcap="flat"/>
                  <w10:wrap type="none"/>
                </v:shape>
                <v:shape id="shape_0" coordsize="45,390" path="m0,390l30,375l45,0l45,0l0,390xe" fillcolor="#380038" stroked="f" o:allowincell="f" style="position:absolute;left:255;top:2250;width:44;height:389;mso-wrap-style:none;v-text-anchor:middle">
                  <v:fill o:detectmouseclick="t" type="solid" color2="#c7ffc7"/>
                  <v:stroke color="#3465a4" joinstyle="round" endcap="flat"/>
                  <w10:wrap type="none"/>
                </v:shape>
                <v:shape id="shape_0" coordsize="15,375" path="m0,375l15,360l15,0l15,0l0,375xe" fillcolor="#360036" stroked="f" o:allowincell="f" style="position:absolute;left:285;top:2250;width:14;height:374;mso-wrap-style:none;v-text-anchor:middle">
                  <v:fill o:detectmouseclick="t" type="solid" color2="#c9ffc9"/>
                  <v:stroke color="#3465a4" joinstyle="round" endcap="flat"/>
                  <w10:wrap type="none"/>
                </v:shape>
                <v:shape id="shape_0" coordsize="15,360" path="m0,360l15,330l0,0l0,0l0,360xe" fillcolor="#330033" stroked="f" o:allowincell="f" style="position:absolute;left:300;top:2250;width:14;height:359;mso-wrap-style:none;v-text-anchor:middle">
                  <v:fill o:detectmouseclick="t" type="solid" color2="#ccffcc"/>
                  <v:stroke color="#3465a4" joinstyle="round" endcap="flat"/>
                  <w10:wrap type="none"/>
                </v:shape>
                <v:shape id="shape_0" coordsize="30,330" path="m15,330l30,315l0,0l0,0l15,330xe" fillcolor="#300030" stroked="f" o:allowincell="f" style="position:absolute;left:300;top:2250;width:29;height:329;mso-wrap-style:none;v-text-anchor:middle">
                  <v:fill o:detectmouseclick="t" type="solid" color2="#cfffcf"/>
                  <v:stroke color="#3465a4" joinstyle="round" endcap="flat"/>
                  <w10:wrap type="none"/>
                </v:shape>
                <v:shape id="shape_0" coordsize="45,315" path="m30,315l45,285l0,0l0,0l30,315xe" fillcolor="#2e002e" stroked="f" o:allowincell="f" style="position:absolute;left:300;top:2250;width:44;height:314;mso-wrap-style:none;v-text-anchor:middle">
                  <v:fill o:detectmouseclick="t" type="solid" color2="#d1ffd1"/>
                  <v:stroke color="#3465a4" joinstyle="round" endcap="flat"/>
                  <w10:wrap type="none"/>
                </v:shape>
                <v:shape id="shape_0" coordsize="60,285" path="m45,285l60,240l0,0l0,0l45,285xe" fillcolor="#2b002b" stroked="f" o:allowincell="f" style="position:absolute;left:300;top:2250;width:59;height:284;mso-wrap-style:none;v-text-anchor:middle">
                  <v:fill o:detectmouseclick="t" type="solid" color2="#d4ffd4"/>
                  <v:stroke color="#3465a4" joinstyle="round" endcap="flat"/>
                  <w10:wrap type="none"/>
                </v:shape>
                <v:shape id="shape_0" coordsize="60,240" path="m60,240l60,210l0,0l0,0l60,240xe" fillcolor="#280028" stroked="f" o:allowincell="f" style="position:absolute;left:300;top:2250;width:59;height:239;mso-wrap-style:none;v-text-anchor:middle">
                  <v:fill o:detectmouseclick="t" type="solid" color2="#d7ffd7"/>
                  <v:stroke color="#3465a4" joinstyle="round" endcap="flat"/>
                  <w10:wrap type="none"/>
                </v:shape>
                <v:shape id="shape_0" coordsize="75,210" path="m60,210l75,165l0,0l0,0l60,210xe" fillcolor="#280028" stroked="f" o:allowincell="f" style="position:absolute;left:300;top:2250;width:74;height:209;mso-wrap-style:none;v-text-anchor:middle">
                  <v:fill o:detectmouseclick="t" type="solid" color2="#d7ffd7"/>
                  <v:stroke color="#3465a4" joinstyle="round" endcap="flat"/>
                  <w10:wrap type="none"/>
                </v:shape>
                <v:shape id="shape_0" coordsize="90,165" path="m75,165l90,120l0,0l0,0l75,165xe" fillcolor="#2b002b" stroked="f" o:allowincell="f" style="position:absolute;left:300;top:2250;width:89;height:164;mso-wrap-style:none;v-text-anchor:middle">
                  <v:fill o:detectmouseclick="t" type="solid" color2="#d4ffd4"/>
                  <v:stroke color="#3465a4" joinstyle="round" endcap="flat"/>
                  <w10:wrap type="none"/>
                </v:shape>
                <v:shape id="shape_0" coordsize="90,120" path="m90,120l90,60l0,0l0,0l90,120xe" fillcolor="#2e002e" stroked="f" o:allowincell="f" style="position:absolute;left:300;top:2250;width:89;height:119;mso-wrap-style:none;v-text-anchor:middle">
                  <v:fill o:detectmouseclick="t" type="solid" color2="#d1ffd1"/>
                  <v:stroke color="#3465a4" joinstyle="round" endcap="flat"/>
                  <w10:wrap type="none"/>
                </v:shape>
                <v:shape id="shape_0" coordsize="105,60" path="m90,60l105,15l0,0l0,0l90,60xe" fillcolor="#300030" stroked="f" o:allowincell="f" style="position:absolute;left:300;top:2250;width:104;height:59;mso-wrap-style:none;v-text-anchor:middle">
                  <v:fill o:detectmouseclick="t" type="solid" color2="#cfffcf"/>
                  <v:stroke color="#3465a4" joinstyle="round" endcap="flat"/>
                  <w10:wrap type="none"/>
                </v:shape>
                <v:shape id="shape_0" coordsize="105,45" path="m105,45l105,0l0,30l0,30l105,45xe" fillcolor="#330033" stroked="f" o:allowincell="f" style="position:absolute;left:300;top:2220;width:104;height:44;mso-wrap-style:none;v-text-anchor:middle">
                  <v:fill o:detectmouseclick="t" type="solid" color2="#ccffcc"/>
                  <v:stroke color="#3465a4" joinstyle="round" endcap="flat"/>
                  <w10:wrap type="none"/>
                </v:shape>
                <v:shape id="shape_0" coordsize="105,105" path="m105,75l105,0l0,105l0,105l105,75xe" fillcolor="#360036" stroked="f" o:allowincell="f" style="position:absolute;left:300;top:2145;width:104;height:104;mso-wrap-style:none;v-text-anchor:middle">
                  <v:fill o:detectmouseclick="t" type="solid" color2="#c9ffc9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330033" stroked="f" o:allowincell="f" style="position:absolute;left:300;top:2250;width:0;height:0;mso-wrap-style:none;v-text-anchor:middle">
                  <v:fill o:detectmouseclick="t" type="solid" color2="#ccffcc"/>
                  <v:stroke color="#3465a4" joinstyle="round" endcap="flat"/>
                  <w10:wrap type="none"/>
                </v:shape>
                <v:shape id="shape_0" coordsize="255,780" path="m255,285l255,240l255,195l240,150l240,120l225,90l225,60l210,30l195,15l180,0l180,0l165,0l135,15l120,30l105,45l90,75l75,105l60,135l45,180l30,225l15,270l15,315l0,360l0,405l0,480l0,525l0,570l15,615l15,645l30,690l30,705l45,735l60,750l75,765l90,780l105,780l135,765l150,750l165,720l180,705l195,675l210,630l210,600l225,555l240,510l240,450l255,405l255,360l255,285e" stroked="t" o:allowincell="f" style="position:absolute;left:150;top:1860;width:254;height:779;mso-wrap-style:none;v-text-anchor:middle">
                  <v:fill o:detectmouseclick="t" on="false"/>
                  <v:stroke color="#cc99ff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300;top:2250;width:0;height:0;mso-wrap-style:none;v-text-anchor:middle">
                  <v:fill o:detectmouseclick="t" on="false"/>
                  <v:stroke color="#cc99ff" joinstyle="round" endcap="flat"/>
                  <w10:wrap type="none"/>
                </v:shape>
                <v:shape id="shape_0" stroked="f" o:allowincell="f" style="position:absolute;left:6288;top:5040;width:123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увели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5295;width:93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на 75,7%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3630;width:15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уменьшение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995;width:130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уменьшени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250;width:5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7,1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6300" to="6464,6300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50,6300" to="150,63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945,6300" to="945,63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1725,6300" to="1725,63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520,6300" to="2520,63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3300,6300" to="3300,63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4095,6300" to="4095,63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4890,6300" to="4890,63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5670,6300" to="5670,63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6465,6300" to="6465,6374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shape id="shape_0" stroked="f" o:allowincell="f" style="position:absolute;left:105;top:6420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6420;width: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6420;width: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6420;width: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6420;width:5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8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420;width:6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6420;width:6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420;width:6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6420;width:6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1394" to="150,6298" stroked="t" o:allowincell="f" style="position:absolute;flip:y">
                  <v:stroke color="white" joinstyle="miter" endcap="flat"/>
                  <v:fill o:detectmouseclick="t" on="false"/>
                  <w10:wrap type="none"/>
                </v:line>
                <v:line id="shape_0" from="74,6300" to="148,6300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74,1395" to="148,1395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788;top:6675;width:6029;height:2279;mso-wrap-style:none;v-text-anchor:middle">
                  <v:fill o:detectmouseclick="t" type="solid" color2="#666600"/>
                  <v:stroke color="white" joinstyle="miter" endcap="flat"/>
                  <w10:wrap type="none"/>
                </v:rect>
                <v:rect id="shape_0" fillcolor="#660066" stroked="t" o:allowincell="f" style="position:absolute;left:765;top:6945;width:194;height:194;mso-wrap-style:none;v-text-anchor:middle">
                  <v:fill o:detectmouseclick="t" type="solid" color2="#99ff99"/>
                  <v:stroke color="#cc99ff" joinstyle="miter" endcap="flat"/>
                  <w10:wrap type="none"/>
                </v:rect>
                <v:shape id="shape_0" stroked="f" o:allowincell="f" style="position:absolute;left:1035;top:6869;width:5549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Прочие безвозмездные посту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765;top:7380;width:194;height:194;mso-wrap-style:none;v-text-anchor:middle">
                  <v:fill o:detectmouseclick="t" type="solid" color2="#cc3333"/>
                  <v:stroke color="#99ccff" joinstyle="miter" endcap="flat"/>
                  <w10:wrap type="none"/>
                </v:rect>
                <v:shape id="shape_0" stroked="f" o:allowincell="f" style="position:absolute;left:1035;top:7304;width:5211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Иные межбюджетные трансфер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765;top:7815;width:194;height:194;mso-wrap-style:none;v-text-anchor:middle">
                  <v:fill o:detectmouseclick="t" type="solid" color2="#cc9900"/>
                  <v:stroke color="#99ccff" joinstyle="miter" endcap="flat"/>
                  <w10:wrap type="none"/>
                </v:rect>
                <v:shape id="shape_0" stroked="f" o:allowincell="f" style="position:absolute;left:1034;top:7739;width:1264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До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765;top:8250;width:194;height:194;mso-wrap-style:none;v-text-anchor:middle">
                  <v:fill o:detectmouseclick="t" type="solid" color2="#0033ff"/>
                  <v:stroke color="#ffcc99" joinstyle="miter" endcap="flat"/>
                  <w10:wrap type="none"/>
                </v:rect>
                <v:shape id="shape_0" stroked="f" o:allowincell="f" style="position:absolute;left:1034;top:8174;width:1654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Субв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99" stroked="t" o:allowincell="f" style="position:absolute;left:765;top:8685;width:194;height:194;mso-wrap-style:none;v-text-anchor:middle">
                  <v:fill o:detectmouseclick="t" type="solid" color2="#cccc66"/>
                  <v:stroke color="#666699" joinstyle="miter" endcap="flat"/>
                  <w10:wrap type="none"/>
                </v:rect>
                <v:shape id="shape_0" stroked="f" o:allowincell="f" style="position:absolute;left:1035;top:8609;width:1479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Субсид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2820;width:192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уменьшение 23,4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4185;width:181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уменьшение 4,5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7675</wp:posOffset>
                </wp:positionH>
                <wp:positionV relativeFrom="paragraph">
                  <wp:posOffset>5715</wp:posOffset>
                </wp:positionV>
                <wp:extent cx="3689350" cy="2075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безвозмездных поступ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за 2016 год состави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361604,8 тыс. рублей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(100,0% годового плана: увеличение на 44,9% к уровню 2015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0.5pt;height:163.4pt;mso-wrap-distance-left:9.05pt;mso-wrap-distance-right:9.05pt;mso-wrap-distance-top:0pt;mso-wrap-distance-bottom:0pt;margin-top:0.45pt;mso-position-vertical-relative:text;margin-left:4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ОБЪ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безвозмездных поступл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за 2016 год состави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  <w:t>361604,8 тыс. рублей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 (100,0% годового плана: увеличение на 44,9% к уровню 2015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915795</wp:posOffset>
                </wp:positionV>
                <wp:extent cx="4000500" cy="387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 уменьшение и увеличение относительно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.5pt;mso-wrap-distance-left:9.05pt;mso-wrap-distance-right:9.05pt;mso-wrap-distance-top:0pt;mso-wrap-distance-bottom:0pt;margin-top:150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 уменьшение и увеличение относительно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729615</wp:posOffset>
            </wp:positionH>
            <wp:positionV relativeFrom="paragraph">
              <wp:posOffset>-530860</wp:posOffset>
            </wp:positionV>
            <wp:extent cx="10696575" cy="79984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pt;margin-top:-9pt;width:791.95pt;height:76.45pt;mso-wrap-style:none;v-text-anchor:middle" type="_x0000_t136">
            <v:path textpathok="t"/>
            <v:textpath on="t" fitshape="t" string="Расходы бюджета Панинского муниципального района&#10;за 2016 год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139700</wp:posOffset>
                </wp:positionV>
                <wp:extent cx="3454400" cy="711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431 635,2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99,9% от плановых зна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2pt;height:56pt;mso-wrap-distance-left:9.05pt;mso-wrap-distance-right:9.05pt;mso-wrap-distance-top:0pt;mso-wrap-distance-bottom:0pt;margin-top:11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431 635,2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99,9% от планов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8100</wp:posOffset>
                </wp:positionH>
                <wp:positionV relativeFrom="paragraph">
                  <wp:posOffset>139700</wp:posOffset>
                </wp:positionV>
                <wp:extent cx="3225800" cy="596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00% в рамках программно-целевого метода бюдже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4pt;height:47pt;mso-wrap-distance-left:9.05pt;mso-wrap-distance-right:9.05pt;mso-wrap-distance-top:0pt;mso-wrap-distance-bottom:0pt;margin-top:11pt;mso-position-vertical-relative:text;margin-left:5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00% в рамках программно-целевого метода бюдже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2015</wp:posOffset>
                </wp:positionH>
                <wp:positionV relativeFrom="paragraph">
                  <wp:posOffset>57785</wp:posOffset>
                </wp:positionV>
                <wp:extent cx="10648950" cy="5169535"/>
                <wp:effectExtent l="0" t="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0" cy="5169600"/>
                          <a:chOff x="0" y="0"/>
                          <a:chExt cx="10648800" cy="5169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64880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4826520"/>
                            <a:ext cx="10058400" cy="3430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ъем расходов бюджета Панинского муниципального района в расчете на одного жителя за 2016 год составил 17,3 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5pt;margin-top:4.55pt;width:838.5pt;height:407.05pt" coordorigin="-1389,91" coordsize="16770,8141">
                <v:shape id="shape_0" stroked="f" o:allowincell="f" style="position:absolute;left:-1389;top:91;width:16769;height:60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-900;top:7692;width:15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ъем расходов бюджета Панинского муниципального района в расчете на одного жителя за 2016 год составил 17,3 тыс. рублей</w:t>
                        </w:r>
                      </w:p>
                    </w:txbxContent>
                  </v:textbox>
                  <v:fill o:detectmouseclick="t" on="false"/>
                  <v:stroke color="purple" weight="255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0</wp:posOffset>
            </wp:positionH>
            <wp:positionV relativeFrom="paragraph">
              <wp:posOffset>-544830</wp:posOffset>
            </wp:positionV>
            <wp:extent cx="10820400" cy="763143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pict>
          <v:shape id="shape_0" fillcolor="white" stroked="f" o:allowincell="f" style="position:absolute;margin-left:44.8pt;margin-top:3.5pt;width:589.85pt;height:35.4pt;mso-wrap-style:none;v-text-anchor:middle" type="_x0000_t136">
            <v:path textpathok="t"/>
            <v:textpath on="t" fitshape="t" string="Общегосударственные вопросы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25310</wp:posOffset>
            </wp:positionH>
            <wp:positionV relativeFrom="paragraph">
              <wp:posOffset>1803400</wp:posOffset>
            </wp:positionV>
            <wp:extent cx="2418715" cy="240792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0pt;margin-top:-18.95pt;width:727pt;height:18.85pt;mso-wrap-style:none;v-text-anchor:middle;mso-position-vertical:top" type="_x0000_t136">
            <v:path textpathok="t"/>
            <v:textpath on="t" fitshape="t" string="Защита населения от чрезвычайных ситуаций природного и техногенного характера, гражданская оборона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0</wp:posOffset>
                </wp:positionH>
                <wp:positionV relativeFrom="paragraph">
                  <wp:posOffset>1050925</wp:posOffset>
                </wp:positionV>
                <wp:extent cx="2637790" cy="7023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31602,9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00% от плановых зна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7.7pt;height:55.3pt;mso-wrap-distance-left:9.05pt;mso-wrap-distance-right:9.05pt;mso-wrap-distance-top:0pt;mso-wrap-distance-bottom:0pt;margin-top:82.75pt;mso-position-vertical-relative:text;margin-left:5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31602,9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00% от планов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w:object w:dxaOrig="11910" w:dyaOrig="83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1.35pt;margin-top:4.7pt;width:594.85pt;height:416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87747795" r:id="rId32"/>
        </w:object>
      </w:r>
    </w:p>
    <w:p>
      <w:pPr>
        <w:pStyle w:val="Normal"/>
        <w:tabs>
          <w:tab w:val="clear" w:pos="708"/>
          <w:tab w:val="left" w:pos="1296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296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23405</wp:posOffset>
            </wp:positionH>
            <wp:positionV relativeFrom="paragraph">
              <wp:posOffset>-97155</wp:posOffset>
            </wp:positionV>
            <wp:extent cx="3027680" cy="22980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669925</wp:posOffset>
                </wp:positionV>
                <wp:extent cx="8169275" cy="5156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FF"/>
                                <w:sz w:val="28"/>
                                <w:szCs w:val="28"/>
                              </w:rPr>
                              <w:t>Расходы бюджета Панинского муниципального района на содержание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FF"/>
                                <w:sz w:val="28"/>
                                <w:szCs w:val="28"/>
                              </w:rPr>
                              <w:t>в расчете на одного жителя за 2014 год составили 1 509,8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643.25pt;height:40.6pt;mso-wrap-distance-left:9.05pt;mso-wrap-distance-right:9.05pt;mso-wrap-distance-top:0pt;mso-wrap-distance-bottom:0pt;margin-top:52.7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FF"/>
                          <w:sz w:val="28"/>
                          <w:szCs w:val="28"/>
                        </w:rPr>
                        <w:t>Расходы бюджета Панинского муниципального района на содержание органов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FF"/>
                          <w:sz w:val="28"/>
                          <w:szCs w:val="28"/>
                        </w:rPr>
                        <w:t>в расчете на одного жителя за 2014 год составили 1 509,8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857865" cy="7886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960" cy="7886880"/>
                          <a:chOff x="0" y="0"/>
                          <a:chExt cx="10857960" cy="7886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85796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467280"/>
                            <a:ext cx="10247760" cy="9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470600"/>
                            <a:ext cx="10247760" cy="9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Защита населения от чрезвычайных ситуаций природного и техногенного характер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ражданская оборо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979360"/>
                            <a:ext cx="4722480" cy="100332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65,3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0,0% от плановых зна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357200">
                            <a:off x="7561440" y="4528800"/>
                            <a:ext cx="2572920" cy="24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874000">
                            <a:off x="5560920" y="2696400"/>
                            <a:ext cx="295524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5200">
                            <a:off x="3027600" y="4258440"/>
                            <a:ext cx="276336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0944800">
                            <a:off x="379800" y="4480920"/>
                            <a:ext cx="249444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54.95pt;height:621pt" coordorigin="-1260,-900" coordsize="17099,12420">
                <v:shape id="shape_0" stroked="f" o:allowincell="f" style="position:absolute;left:-1260;top:-900;width:17098;height:124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42;top:-164;width:16137;height:1491;mso-wrap-style:none;v-text-anchor:middle" type="_x0000_t136">
                  <v:path textpathok="t"/>
                  <v:textpath on="t" fitshape="t" string="Национальная безопасность и правоохранительная деятельность" style="font-family:&quot;Arial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-842;top:1416;width:16137;height:1491;mso-wrap-style:none;v-text-anchor:middle" type="_x0000_t136">
                  <v:path textpathok="t"/>
                  <v:textpath on="t" fitshape="t" string="Защита населения от чрезвычайных ситуаций природного и техногенного характера, &#10;гражданская оборона" style="font-family:&quot;Arial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-662;top:3792;width:7436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65,3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0,0% от плановых знач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shape id="shape_0" stroked="f" o:allowincell="f" style="position:absolute;left:10647;top:6232;width:4051;height:3923;mso-wrap-style:none;v-text-anchor:middle;rotation:23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3346;width:4653;height:3379;mso-wrap-style:none;v-text-anchor:middle;rotation:348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5805;width:4351;height:3740;mso-wrap-style:none;v-text-anchor:middle;rotation:3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62;top:6156;width:3927;height:2852;mso-wrap-style:none;v-text-anchor:middle;rotation:349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8200</wp:posOffset>
            </wp:positionH>
            <wp:positionV relativeFrom="paragraph">
              <wp:posOffset>-995045</wp:posOffset>
            </wp:positionV>
            <wp:extent cx="10892790" cy="799846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279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57.95pt;margin-top:-20.45pt;width:572.7pt;height:56.7pt;mso-wrap-style:none;v-text-anchor:middle" type="_x0000_t136">
            <v:path textpathok="t"/>
            <v:textpath on="t" fitshape="t" string="Национальная экономика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175</wp:posOffset>
                </wp:positionH>
                <wp:positionV relativeFrom="paragraph">
                  <wp:posOffset>106045</wp:posOffset>
                </wp:positionV>
                <wp:extent cx="4826000" cy="14535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34078,8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100,0% от плановых зна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380pt;height:114.45pt;mso-wrap-distance-left:9.05pt;mso-wrap-distance-right:9.05pt;mso-wrap-distance-top:0pt;mso-wrap-distance-bottom:0pt;margin-top:8.35pt;mso-position-vertical-relative:text;margin-left:-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34078,8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100,0% от плановых знач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48475</wp:posOffset>
            </wp:positionH>
            <wp:positionV relativeFrom="paragraph">
              <wp:posOffset>-353060</wp:posOffset>
            </wp:positionV>
            <wp:extent cx="2752725" cy="240538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0538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81830</wp:posOffset>
            </wp:positionH>
            <wp:positionV relativeFrom="paragraph">
              <wp:posOffset>-61595</wp:posOffset>
            </wp:positionV>
            <wp:extent cx="2705735" cy="194246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4246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0" cy="3314700"/>
                <wp:effectExtent l="25400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24pt,266.35pt" stroked="t" o:allowincell="f" style="position:absolute">
                <v:stroke color="white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115</wp:posOffset>
                </wp:positionH>
                <wp:positionV relativeFrom="paragraph">
                  <wp:posOffset>79375</wp:posOffset>
                </wp:positionV>
                <wp:extent cx="4184015" cy="8293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3334,9 тыс. руб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Сельское хозяйство и рыболо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9.45pt;height:65.3pt;mso-wrap-distance-left:9.05pt;mso-wrap-distance-right:9.05pt;mso-wrap-distance-top:0pt;mso-wrap-distance-bottom:0pt;margin-top:6.25pt;mso-position-vertical-relative:text;margin-left:-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3334,9 тыс. руб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Сельское хозяйство и рыболо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8925</wp:posOffset>
                </wp:positionH>
                <wp:positionV relativeFrom="paragraph">
                  <wp:posOffset>121285</wp:posOffset>
                </wp:positionV>
                <wp:extent cx="4140200" cy="3683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19999,9 тыс. рублей транспо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4 232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Другие вопросы в области национальной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04,8 тыс. рублей 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6pt;height:29pt;mso-wrap-distance-left:9.05pt;mso-wrap-distance-right:9.05pt;mso-wrap-distance-top:0pt;mso-wrap-distance-bottom:0pt;margin-top:9.55pt;mso-position-vertical-relative:text;margin-left:-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19999,9 тыс. рублей транспор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4 232 тыс. руб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Другие вопросы в области национальной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904,8 тыс. рублей тран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25400" t="2540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white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0325</wp:posOffset>
            </wp:positionH>
            <wp:positionV relativeFrom="paragraph">
              <wp:posOffset>-126365</wp:posOffset>
            </wp:positionV>
            <wp:extent cx="2704465" cy="212344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2344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99415</wp:posOffset>
                </wp:positionH>
                <wp:positionV relativeFrom="paragraph">
                  <wp:posOffset>112395</wp:posOffset>
                </wp:positionV>
                <wp:extent cx="4184015" cy="8293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10000,0 тыс. руб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Развитие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9.45pt;height:65.3pt;mso-wrap-distance-left:9.05pt;mso-wrap-distance-right:9.05pt;mso-wrap-distance-top:0pt;mso-wrap-distance-bottom:0pt;margin-top:8.85pt;mso-position-vertical-relative:text;margin-left:-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10000,0 тыс. руб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Развит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342900" cy="0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323.95pt,1.25pt" stroked="t" o:allowincell="f" style="position:absolute">
                <v:stroke color="white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80300</wp:posOffset>
            </wp:positionH>
            <wp:positionV relativeFrom="paragraph">
              <wp:posOffset>-266700</wp:posOffset>
            </wp:positionV>
            <wp:extent cx="2472690" cy="203898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03898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17145</wp:posOffset>
                </wp:positionV>
                <wp:extent cx="4133850" cy="9334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744,0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Другие вопросы в области национальной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5pt;height:73.5pt;mso-wrap-distance-left:9.05pt;mso-wrap-distance-right:9.05pt;mso-wrap-distance-top:0pt;mso-wrap-distance-bottom:0pt;margin-top:1.3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744,0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Другие вопросы в области национально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346710" cy="0"/>
                <wp:effectExtent l="2540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324.25pt,4.25pt" stroked="t" o:allowincell="f" style="position:absolute">
                <v:stroke color="white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126pt;margin-top:-45pt;width:412.35pt;height:89.95pt;mso-wrap-style:none;v-text-anchor:middle" type="_x0000_t136">
            <v:path textpathok="t"/>
            <v:textpath on="t" fitshape="t" string="Жилищно-коммунальное хозяйство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7595</wp:posOffset>
                </wp:positionH>
                <wp:positionV relativeFrom="paragraph">
                  <wp:posOffset>139700</wp:posOffset>
                </wp:positionV>
                <wp:extent cx="4612005" cy="7874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730,7 тыс. рублей 100% 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от плановых знач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63.15pt;height:62pt;mso-wrap-distance-left:9.05pt;mso-wrap-distance-right:9.05pt;mso-wrap-distance-top:0pt;mso-wrap-distance-bottom:0pt;margin-top:11pt;mso-position-vertical-relative:text;margin-left:38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730,7 тыс. рублей 100% 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>от плановых знач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400800" cy="37680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68120"/>
                          <a:chOff x="0" y="0"/>
                          <a:chExt cx="6400800" cy="3768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400800" cy="37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280" y="1865160"/>
                            <a:ext cx="358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7040"/>
                            <a:ext cx="358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7040"/>
                            <a:ext cx="720" cy="321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72920"/>
                            <a:ext cx="47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65160"/>
                            <a:ext cx="47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57040"/>
                            <a:ext cx="47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72920"/>
                            <a:ext cx="358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3472200"/>
                            <a:ext cx="7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3472200"/>
                            <a:ext cx="7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31760"/>
                            <a:ext cx="809640" cy="808200"/>
                          </a:xfrm>
                          <a:prstGeom prst="ellipse">
                            <a:avLst/>
                          </a:prstGeom>
                          <a:solidFill>
                            <a:srgbClr val="00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1070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4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880" y="2173680"/>
                            <a:ext cx="1318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лагоустро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2412360"/>
                            <a:ext cx="79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30,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2660040"/>
                            <a:ext cx="54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387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79120"/>
                            <a:ext cx="34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71360"/>
                            <a:ext cx="34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529800"/>
                            <a:ext cx="1512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3529800"/>
                            <a:ext cx="3672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4pt;width:504pt;height:296.7pt" coordorigin="-540,228" coordsize="10080,5934">
                <v:rect id="shape_0" stroked="f" o:allowincell="f" style="position:absolute;left:-540;top:228;width:10079;height:593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5,3165" to="6104,316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65,633" to="6104,63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65,633" to="465,569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89,5697" to="463,569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89,3165" to="463,316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89,633" to="463,63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65,5697" to="6104,569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65,5696" to="465,5710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6105,5696" to="6105,5710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oval id="shape_0" fillcolor="#00aaaa" stroked="f" o:allowincell="f" style="position:absolute;left:1980;top:3270;width:1274;height:1272;mso-wrap-style:none;v-text-anchor:middle">
                  <v:fill o:detectmouseclick="t" type="solid" color2="#ff5555"/>
                  <v:stroke color="#3465a4" joinstyle="round" endcap="flat"/>
                  <w10:wrap type="none"/>
                </v:oval>
                <v:oval id="shape_0" fillcolor="#49ffff" stroked="f" o:allowincell="f" style="position:absolute;left:2871;top:3546;width:104;height:104;mso-wrap-style:none;v-text-anchor:middle">
                  <v:fill o:detectmouseclick="t" type="solid" color2="#b60000"/>
                  <v:stroke color="#3465a4" joinstyle="round" endcap="flat"/>
                  <w10:wrap type="none"/>
                </v:oval>
                <v:shape id="shape_0" stroked="f" o:allowincell="f" style="position:absolute;left:4014;top:3651;width:207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лагоустро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4027;width:125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30,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4417;width:8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5563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3030;width:5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;top:498;width:5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787;width:23;height: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5787;width:57;height: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31055</wp:posOffset>
            </wp:positionH>
            <wp:positionV relativeFrom="paragraph">
              <wp:posOffset>-285750</wp:posOffset>
            </wp:positionV>
            <wp:extent cx="3014345" cy="24003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4003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25010</wp:posOffset>
            </wp:positionH>
            <wp:positionV relativeFrom="paragraph">
              <wp:posOffset>-232410</wp:posOffset>
            </wp:positionV>
            <wp:extent cx="2837180" cy="219964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9964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39190</wp:posOffset>
            </wp:positionH>
            <wp:positionV relativeFrom="paragraph">
              <wp:posOffset>-642620</wp:posOffset>
            </wp:positionV>
            <wp:extent cx="11591925" cy="809371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24.05pt;margin-top:5.25pt;width:275.65pt;height:69pt;mso-wrap-style:none;v-text-anchor:middle" type="_x0000_t136">
            <v:path textpathok="t"/>
            <v:textpath on="t" fitshape="t" string="Образование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74205</wp:posOffset>
                </wp:positionH>
                <wp:positionV relativeFrom="paragraph">
                  <wp:posOffset>8890</wp:posOffset>
                </wp:positionV>
                <wp:extent cx="2802890" cy="14662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309638,7 тыс.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00% от плановых зна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0.7pt;height:115.45pt;mso-wrap-distance-left:9.05pt;mso-wrap-distance-right:9.05pt;mso-wrap-distance-top:0pt;mso-wrap-distance-bottom:0pt;margin-top:0.7pt;mso-position-vertical-relative:text;margin-left:5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309638,7 тыс.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00% от планов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97890</wp:posOffset>
                </wp:positionH>
                <wp:positionV relativeFrom="paragraph">
                  <wp:posOffset>18415</wp:posOffset>
                </wp:positionV>
                <wp:extent cx="5605145" cy="40652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4065120"/>
                          <a:chOff x="0" y="0"/>
                          <a:chExt cx="5605200" cy="4065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605200" cy="40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7440" y="319464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44332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4104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8972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89720"/>
                            <a:ext cx="720" cy="375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94596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19464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44332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69236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4104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9720"/>
                            <a:ext cx="3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945960"/>
                            <a:ext cx="473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3945240"/>
                            <a:ext cx="7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5040" y="3945240"/>
                            <a:ext cx="7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510360"/>
                            <a:ext cx="390600" cy="288360"/>
                          </a:xfrm>
                          <a:prstGeom prst="ellipse">
                            <a:avLst/>
                          </a:prstGeom>
                          <a:solidFill>
                            <a:srgbClr val="0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524760"/>
                            <a:ext cx="333360" cy="245880"/>
                          </a:xfrm>
                          <a:prstGeom prst="ellipse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538800"/>
                            <a:ext cx="276120" cy="203040"/>
                          </a:xfrm>
                          <a:prstGeom prst="ellipse">
                            <a:avLst/>
                          </a:prstGeom>
                          <a:solidFill>
                            <a:srgbClr val="00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552840"/>
                            <a:ext cx="219240" cy="1612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566880"/>
                            <a:ext cx="162000" cy="119520"/>
                          </a:xfrm>
                          <a:prstGeom prst="ellipse">
                            <a:avLst/>
                          </a:prstGeom>
                          <a:solidFill>
                            <a:srgbClr val="19f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580920"/>
                            <a:ext cx="104760" cy="77400"/>
                          </a:xfrm>
                          <a:prstGeom prst="ellipse">
                            <a:avLst/>
                          </a:pr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510360"/>
                            <a:ext cx="390600" cy="288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38640"/>
                            <a:ext cx="1230120" cy="906120"/>
                          </a:xfrm>
                          <a:prstGeom prst="ellipse">
                            <a:avLst/>
                          </a:prstGeom>
                          <a:solidFill>
                            <a:srgbClr val="ab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652680"/>
                            <a:ext cx="1172880" cy="863640"/>
                          </a:xfrm>
                          <a:prstGeom prst="ellipse">
                            <a:avLst/>
                          </a:prstGeom>
                          <a:solidFill>
                            <a:srgbClr val="b3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66720"/>
                            <a:ext cx="1114920" cy="821520"/>
                          </a:xfrm>
                          <a:prstGeom prst="ellipse">
                            <a:avLst/>
                          </a:prstGeom>
                          <a:solidFill>
                            <a:srgbClr val="bb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81480"/>
                            <a:ext cx="1058040" cy="779040"/>
                          </a:xfrm>
                          <a:prstGeom prst="ellipse">
                            <a:avLst/>
                          </a:prstGeom>
                          <a:solidFill>
                            <a:srgbClr val="c3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695160"/>
                            <a:ext cx="1000800" cy="737280"/>
                          </a:xfrm>
                          <a:prstGeom prst="ellipse">
                            <a:avLst/>
                          </a:prstGeom>
                          <a:solidFill>
                            <a:srgbClr val="cb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09200"/>
                            <a:ext cx="943560" cy="694800"/>
                          </a:xfrm>
                          <a:prstGeom prst="ellipse">
                            <a:avLst/>
                          </a:prstGeom>
                          <a:solidFill>
                            <a:srgbClr val="d3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23240"/>
                            <a:ext cx="886320" cy="652680"/>
                          </a:xfrm>
                          <a:prstGeom prst="ellipse">
                            <a:avLst/>
                          </a:prstGeom>
                          <a:solidFill>
                            <a:srgbClr val="db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737280"/>
                            <a:ext cx="829440" cy="610920"/>
                          </a:xfrm>
                          <a:prstGeom prst="ellipse">
                            <a:avLst/>
                          </a:prstGeom>
                          <a:solidFill>
                            <a:srgbClr val="e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751320"/>
                            <a:ext cx="772200" cy="568800"/>
                          </a:xfrm>
                          <a:prstGeom prst="ellipse">
                            <a:avLst/>
                          </a:prstGeom>
                          <a:solidFill>
                            <a:srgbClr val="eb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65000"/>
                            <a:ext cx="714960" cy="526320"/>
                          </a:xfrm>
                          <a:prstGeom prst="ellipse">
                            <a:avLst/>
                          </a:prstGeom>
                          <a:solidFill>
                            <a:srgbClr val="f3f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779040"/>
                            <a:ext cx="657720" cy="484560"/>
                          </a:xfrm>
                          <a:prstGeom prst="ellipse">
                            <a:avLst/>
                          </a:prstGeom>
                          <a:solidFill>
                            <a:srgbClr val="fbf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93080"/>
                            <a:ext cx="600120" cy="442440"/>
                          </a:xfrm>
                          <a:prstGeom prst="ellipse">
                            <a:avLst/>
                          </a:prstGeom>
                          <a:solidFill>
                            <a:srgbClr val="fff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807840"/>
                            <a:ext cx="542880" cy="399960"/>
                          </a:xfrm>
                          <a:prstGeom prst="ellipse">
                            <a:avLst/>
                          </a:prstGeom>
                          <a:solidFill>
                            <a:srgbClr val="ffff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21520"/>
                            <a:ext cx="485640" cy="358200"/>
                          </a:xfrm>
                          <a:prstGeom prst="ellipse">
                            <a:avLst/>
                          </a:prstGeom>
                          <a:solidFill>
                            <a:srgbClr val="fff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35560"/>
                            <a:ext cx="428760" cy="315720"/>
                          </a:xfrm>
                          <a:prstGeom prst="ellipse">
                            <a:avLst/>
                          </a:prstGeom>
                          <a:solidFill>
                            <a:srgbClr val="fff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49600"/>
                            <a:ext cx="371520" cy="273600"/>
                          </a:xfrm>
                          <a:prstGeom prst="ellipse">
                            <a:avLst/>
                          </a:prstGeom>
                          <a:solidFill>
                            <a:srgbClr val="ffff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63640"/>
                            <a:ext cx="314280" cy="231840"/>
                          </a:xfrm>
                          <a:prstGeom prst="ellipse">
                            <a:avLst/>
                          </a:prstGeom>
                          <a:solidFill>
                            <a:srgbClr val="fff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877680"/>
                            <a:ext cx="257040" cy="189720"/>
                          </a:xfrm>
                          <a:prstGeom prst="ellipse">
                            <a:avLst/>
                          </a:prstGeom>
                          <a:solidFill>
                            <a:srgbClr val="fff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891720"/>
                            <a:ext cx="200160" cy="147240"/>
                          </a:xfrm>
                          <a:prstGeom prst="ellipse">
                            <a:avLst/>
                          </a:prstGeom>
                          <a:solidFill>
                            <a:srgbClr val="fff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905400"/>
                            <a:ext cx="142920" cy="105480"/>
                          </a:xfrm>
                          <a:prstGeom prst="ellipse">
                            <a:avLst/>
                          </a:prstGeom>
                          <a:solidFill>
                            <a:srgbClr val="fff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919440"/>
                            <a:ext cx="85680" cy="63360"/>
                          </a:xfrm>
                          <a:prstGeom prst="ellipse">
                            <a:avLst/>
                          </a:prstGeom>
                          <a:solidFill>
                            <a:srgbClr val="fff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38640"/>
                            <a:ext cx="1230120" cy="906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868560"/>
                            <a:ext cx="123840" cy="91440"/>
                          </a:xfrm>
                          <a:prstGeom prst="ellipse">
                            <a:avLst/>
                          </a:prstGeom>
                          <a:solidFill>
                            <a:srgbClr val="aa0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882960"/>
                            <a:ext cx="66600" cy="489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868560"/>
                            <a:ext cx="123840" cy="91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148120"/>
                            <a:ext cx="886320" cy="653400"/>
                          </a:xfrm>
                          <a:prstGeom prst="ellipse">
                            <a:avLst/>
                          </a:prstGeom>
                          <a:solidFill>
                            <a:srgbClr val="2245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162880"/>
                            <a:ext cx="829440" cy="610920"/>
                          </a:xfrm>
                          <a:prstGeom prst="ellipse">
                            <a:avLst/>
                          </a:prstGeom>
                          <a:solidFill>
                            <a:srgbClr val="254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176920"/>
                            <a:ext cx="772200" cy="568440"/>
                          </a:xfrm>
                          <a:prstGeom prst="ellipse">
                            <a:avLst/>
                          </a:prstGeom>
                          <a:solidFill>
                            <a:srgbClr val="274e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190600"/>
                            <a:ext cx="714960" cy="526320"/>
                          </a:xfrm>
                          <a:prstGeom prst="ellipse">
                            <a:avLst/>
                          </a:prstGeom>
                          <a:solidFill>
                            <a:srgbClr val="295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204640"/>
                            <a:ext cx="657720" cy="484560"/>
                          </a:xfrm>
                          <a:prstGeom prst="ellipse">
                            <a:avLst/>
                          </a:prstGeom>
                          <a:solidFill>
                            <a:srgbClr val="2b56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218680"/>
                            <a:ext cx="600840" cy="442440"/>
                          </a:xfrm>
                          <a:prstGeom prst="ellipse">
                            <a:avLst/>
                          </a:prstGeom>
                          <a:solidFill>
                            <a:srgbClr val="2d5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232720"/>
                            <a:ext cx="543600" cy="399960"/>
                          </a:xfrm>
                          <a:prstGeom prst="ellipse">
                            <a:avLst/>
                          </a:prstGeom>
                          <a:solidFill>
                            <a:srgbClr val="305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246760"/>
                            <a:ext cx="486360" cy="358200"/>
                          </a:xfrm>
                          <a:prstGeom prst="ellipse">
                            <a:avLst/>
                          </a:prstGeom>
                          <a:solidFill>
                            <a:srgbClr val="326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260440"/>
                            <a:ext cx="429120" cy="316080"/>
                          </a:xfrm>
                          <a:prstGeom prst="ellipse">
                            <a:avLst/>
                          </a:prstGeom>
                          <a:solidFill>
                            <a:srgbClr val="376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274480"/>
                            <a:ext cx="372240" cy="274320"/>
                          </a:xfrm>
                          <a:prstGeom prst="ellipse">
                            <a:avLst/>
                          </a:prstGeom>
                          <a:solidFill>
                            <a:srgbClr val="407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289240"/>
                            <a:ext cx="315000" cy="231120"/>
                          </a:xfrm>
                          <a:prstGeom prst="ellipse">
                            <a:avLst/>
                          </a:prstGeom>
                          <a:solidFill>
                            <a:srgbClr val="49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303280"/>
                            <a:ext cx="257760" cy="189360"/>
                          </a:xfrm>
                          <a:prstGeom prst="ellipse">
                            <a:avLst/>
                          </a:prstGeom>
                          <a:solidFill>
                            <a:srgbClr val="5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316960"/>
                            <a:ext cx="200520" cy="147240"/>
                          </a:xfrm>
                          <a:prstGeom prst="ellipse">
                            <a:avLst/>
                          </a:prstGeom>
                          <a:solidFill>
                            <a:srgbClr val="5b8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331000"/>
                            <a:ext cx="143640" cy="105480"/>
                          </a:xfrm>
                          <a:prstGeom prst="ellipse">
                            <a:avLst/>
                          </a:prstGeom>
                          <a:solidFill>
                            <a:srgbClr val="648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345040"/>
                            <a:ext cx="85680" cy="63360"/>
                          </a:xfrm>
                          <a:prstGeom prst="ellipse">
                            <a:avLst/>
                          </a:prstGeom>
                          <a:solidFill>
                            <a:srgbClr val="6d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148120"/>
                            <a:ext cx="886320" cy="653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2801160"/>
                            <a:ext cx="582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ошко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913480"/>
                            <a:ext cx="626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разование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3025800"/>
                            <a:ext cx="560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9611,2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3137400"/>
                            <a:ext cx="319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29720"/>
                            <a:ext cx="324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щ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842040"/>
                            <a:ext cx="626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разование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954360"/>
                            <a:ext cx="614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89973,9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066680"/>
                            <a:ext cx="319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2955240"/>
                            <a:ext cx="58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олодеж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67560"/>
                            <a:ext cx="514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литик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3180240"/>
                            <a:ext cx="658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здоро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3292560"/>
                            <a:ext cx="283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т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3404880"/>
                            <a:ext cx="834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21,7 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1670760"/>
                            <a:ext cx="831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ругие вопросы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782360"/>
                            <a:ext cx="386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1894680"/>
                            <a:ext cx="605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разования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007360"/>
                            <a:ext cx="565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97931,9 тыс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2119680"/>
                            <a:ext cx="319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890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13812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86800"/>
                            <a:ext cx="34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35840"/>
                            <a:ext cx="34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84520"/>
                            <a:ext cx="34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3200"/>
                            <a:ext cx="340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987000"/>
                            <a:ext cx="82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3987000"/>
                            <a:ext cx="82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1.45pt;width:441.35pt;height:320.1pt" coordorigin="-1414,29" coordsize="8827,6402">
                <v:rect id="shape_0" stroked="f" o:allowincell="f" style="position:absolute;left:-1414;top:29;width:8826;height:640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363,5060" to="7097,506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363,3877" to="7097,387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363,2694" to="7097,269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363,1511" to="7097,151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363,328" to="7097,3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363,328" to="-363,624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423,6243" to="-364,624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423,5060" to="-364,506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423,3877" to="-364,387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423,2694" to="-364,269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423,1511" to="-364,151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423,328" to="-364,3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363,6243" to="7097,624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363,6242" to="-363,6252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7098,6242" to="7098,6252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oval id="shape_0" fillcolor="#00b200" stroked="f" o:allowincell="f" style="position:absolute;left:823;top:5557;width:614;height:453;mso-wrap-style:none;v-text-anchor:middle">
                  <v:fill o:detectmouseclick="t" type="solid" color2="#ff4dff"/>
                  <v:stroke color="#3465a4" joinstyle="round" endcap="flat"/>
                  <w10:wrap type="none"/>
                </v:oval>
                <v:oval id="shape_0" fillcolor="#00cc00" stroked="f" o:allowincell="f" style="position:absolute;left:853;top:5580;width:524;height:386;mso-wrap-style:none;v-text-anchor:middle">
                  <v:fill o:detectmouseclick="t" type="solid" color2="#ff33ff"/>
                  <v:stroke color="#3465a4" joinstyle="round" endcap="flat"/>
                  <w10:wrap type="none"/>
                </v:oval>
                <v:oval id="shape_0" fillcolor="#00e500" stroked="f" o:allowincell="f" style="position:absolute;left:883;top:5602;width:434;height:319;mso-wrap-style:none;v-text-anchor:middle">
                  <v:fill o:detectmouseclick="t" type="solid" color2="#ff1aff"/>
                  <v:stroke color="#3465a4" joinstyle="round" endcap="flat"/>
                  <w10:wrap type="none"/>
                </v:oval>
                <v:oval id="shape_0" fillcolor="lime" stroked="f" o:allowincell="f" style="position:absolute;left:913;top:5624;width:344;height:253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oval id="shape_0" fillcolor="#19ff19" stroked="f" o:allowincell="f" style="position:absolute;left:943;top:5646;width:254;height:187;mso-wrap-style:none;v-text-anchor:middle">
                  <v:fill o:detectmouseclick="t" type="solid" color2="#e600e6"/>
                  <v:stroke color="#3465a4" joinstyle="round" endcap="flat"/>
                  <w10:wrap type="none"/>
                </v:oval>
                <v:oval id="shape_0" fillcolor="#33ff33" stroked="f" o:allowincell="f" style="position:absolute;left:973;top:5668;width:164;height:121;mso-wrap-style:none;v-text-anchor:middle">
                  <v:fill o:detectmouseclick="t" type="solid" color2="#cc00cc"/>
                  <v:stroke color="#3465a4" joinstyle="round" endcap="flat"/>
                  <w10:wrap type="none"/>
                </v:oval>
                <v:oval id="shape_0" stroked="t" o:allowincell="f" style="position:absolute;left:823;top:5557;width:614;height:45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#abab00" stroked="f" o:allowincell="f" style="position:absolute;left:1663;top:1035;width:1936;height:1426;mso-wrap-style:none;v-text-anchor:middle">
                  <v:fill o:detectmouseclick="t" type="solid" color2="#5454ff"/>
                  <v:stroke color="#3465a4" joinstyle="round" endcap="flat"/>
                  <w10:wrap type="none"/>
                </v:oval>
                <v:oval id="shape_0" fillcolor="#b3b300" stroked="f" o:allowincell="f" style="position:absolute;left:1693;top:1057;width:1846;height:1359;mso-wrap-style:none;v-text-anchor:middle">
                  <v:fill o:detectmouseclick="t" type="solid" color2="#4c4cff"/>
                  <v:stroke color="#3465a4" joinstyle="round" endcap="flat"/>
                  <w10:wrap type="none"/>
                </v:oval>
                <v:oval id="shape_0" fillcolor="#bbbb00" stroked="f" o:allowincell="f" style="position:absolute;left:1724;top:1079;width:1755;height:1293;mso-wrap-style:none;v-text-anchor:middle">
                  <v:fill o:detectmouseclick="t" type="solid" color2="#4444ff"/>
                  <v:stroke color="#3465a4" joinstyle="round" endcap="flat"/>
                  <w10:wrap type="none"/>
                </v:oval>
                <v:oval id="shape_0" fillcolor="#c3c300" stroked="f" o:allowincell="f" style="position:absolute;left:1754;top:1102;width:1665;height:1226;mso-wrap-style:none;v-text-anchor:middle">
                  <v:fill o:detectmouseclick="t" type="solid" color2="#3c3cff"/>
                  <v:stroke color="#3465a4" joinstyle="round" endcap="flat"/>
                  <w10:wrap type="none"/>
                </v:oval>
                <v:oval id="shape_0" fillcolor="#cbcb00" stroked="f" o:allowincell="f" style="position:absolute;left:1784;top:1124;width:1575;height:1160;mso-wrap-style:none;v-text-anchor:middle">
                  <v:fill o:detectmouseclick="t" type="solid" color2="#3434ff"/>
                  <v:stroke color="#3465a4" joinstyle="round" endcap="flat"/>
                  <w10:wrap type="none"/>
                </v:oval>
                <v:oval id="shape_0" fillcolor="#d3d300" stroked="f" o:allowincell="f" style="position:absolute;left:1814;top:1146;width:1485;height:1093;mso-wrap-style:none;v-text-anchor:middle">
                  <v:fill o:detectmouseclick="t" type="solid" color2="#2c2cff"/>
                  <v:stroke color="#3465a4" joinstyle="round" endcap="flat"/>
                  <w10:wrap type="none"/>
                </v:oval>
                <v:oval id="shape_0" fillcolor="#dbdb00" stroked="f" o:allowincell="f" style="position:absolute;left:1844;top:1168;width:1395;height:1027;mso-wrap-style:none;v-text-anchor:middle">
                  <v:fill o:detectmouseclick="t" type="solid" color2="#2424ff"/>
                  <v:stroke color="#3465a4" joinstyle="round" endcap="flat"/>
                  <w10:wrap type="none"/>
                </v:oval>
                <v:oval id="shape_0" fillcolor="#e3e300" stroked="f" o:allowincell="f" style="position:absolute;left:1874;top:1190;width:1305;height:961;mso-wrap-style:none;v-text-anchor:middle">
                  <v:fill o:detectmouseclick="t" type="solid" color2="#1c1cff"/>
                  <v:stroke color="#3465a4" joinstyle="round" endcap="flat"/>
                  <w10:wrap type="none"/>
                </v:oval>
                <v:oval id="shape_0" fillcolor="#ebeb00" stroked="f" o:allowincell="f" style="position:absolute;left:1904;top:1212;width:1215;height:895;mso-wrap-style:none;v-text-anchor:middle">
                  <v:fill o:detectmouseclick="t" type="solid" color2="#1414ff"/>
                  <v:stroke color="#3465a4" joinstyle="round" endcap="flat"/>
                  <w10:wrap type="none"/>
                </v:oval>
                <v:oval id="shape_0" fillcolor="#f3f300" stroked="f" o:allowincell="f" style="position:absolute;left:1934;top:1234;width:1125;height:828;mso-wrap-style:none;v-text-anchor:middle">
                  <v:fill o:detectmouseclick="t" type="solid" color2="#0c0cff"/>
                  <v:stroke color="#3465a4" joinstyle="round" endcap="flat"/>
                  <w10:wrap type="none"/>
                </v:oval>
                <v:oval id="shape_0" fillcolor="#fbfb00" stroked="f" o:allowincell="f" style="position:absolute;left:1964;top:1256;width:1035;height:762;mso-wrap-style:none;v-text-anchor:middle">
                  <v:fill o:detectmouseclick="t" type="solid" color2="#0404ff"/>
                  <v:stroke color="#3465a4" joinstyle="round" endcap="flat"/>
                  <w10:wrap type="none"/>
                </v:oval>
                <v:oval id="shape_0" fillcolor="#ffff04" stroked="f" o:allowincell="f" style="position:absolute;left:1994;top:1278;width:944;height:696;mso-wrap-style:none;v-text-anchor:middle">
                  <v:fill o:detectmouseclick="t" type="solid" color2="#0000fb"/>
                  <v:stroke color="#3465a4" joinstyle="round" endcap="flat"/>
                  <w10:wrap type="none"/>
                </v:oval>
                <v:oval id="shape_0" fillcolor="#ffff0c" stroked="f" o:allowincell="f" style="position:absolute;left:2024;top:1301;width:854;height:629;mso-wrap-style:none;v-text-anchor:middle">
                  <v:fill o:detectmouseclick="t" type="solid" color2="#0000f3"/>
                  <v:stroke color="#3465a4" joinstyle="round" endcap="flat"/>
                  <w10:wrap type="none"/>
                </v:oval>
                <v:oval id="shape_0" fillcolor="#ffff14" stroked="f" o:allowincell="f" style="position:absolute;left:2054;top:1323;width:764;height:563;mso-wrap-style:none;v-text-anchor:middle">
                  <v:fill o:detectmouseclick="t" type="solid" color2="#0000eb"/>
                  <v:stroke color="#3465a4" joinstyle="round" endcap="flat"/>
                  <w10:wrap type="none"/>
                </v:oval>
                <v:oval id="shape_0" fillcolor="#ffff1c" stroked="f" o:allowincell="f" style="position:absolute;left:2084;top:1345;width:674;height:496;mso-wrap-style:none;v-text-anchor:middle">
                  <v:fill o:detectmouseclick="t" type="solid" color2="#0000e3"/>
                  <v:stroke color="#3465a4" joinstyle="round" endcap="flat"/>
                  <w10:wrap type="none"/>
                </v:oval>
                <v:oval id="shape_0" fillcolor="#ffff24" stroked="f" o:allowincell="f" style="position:absolute;left:2114;top:1367;width:584;height:430;mso-wrap-style:none;v-text-anchor:middle">
                  <v:fill o:detectmouseclick="t" type="solid" color2="#0000db"/>
                  <v:stroke color="#3465a4" joinstyle="round" endcap="flat"/>
                  <w10:wrap type="none"/>
                </v:oval>
                <v:oval id="shape_0" fillcolor="#ffff2c" stroked="f" o:allowincell="f" style="position:absolute;left:2144;top:1389;width:494;height:364;mso-wrap-style:none;v-text-anchor:middle">
                  <v:fill o:detectmouseclick="t" type="solid" color2="#0000d3"/>
                  <v:stroke color="#3465a4" joinstyle="round" endcap="flat"/>
                  <w10:wrap type="none"/>
                </v:oval>
                <v:oval id="shape_0" fillcolor="#ffff34" stroked="f" o:allowincell="f" style="position:absolute;left:2174;top:1411;width:404;height:298;mso-wrap-style:none;v-text-anchor:middle">
                  <v:fill o:detectmouseclick="t" type="solid" color2="#0000cb"/>
                  <v:stroke color="#3465a4" joinstyle="round" endcap="flat"/>
                  <w10:wrap type="none"/>
                </v:oval>
                <v:oval id="shape_0" fillcolor="#ffff3c" stroked="f" o:allowincell="f" style="position:absolute;left:2204;top:1433;width:314;height:231;mso-wrap-style:none;v-text-anchor:middle">
                  <v:fill o:detectmouseclick="t" type="solid" color2="#0000c3"/>
                  <v:stroke color="#3465a4" joinstyle="round" endcap="flat"/>
                  <w10:wrap type="none"/>
                </v:oval>
                <v:oval id="shape_0" fillcolor="#ffff44" stroked="f" o:allowincell="f" style="position:absolute;left:2234;top:1455;width:224;height:165;mso-wrap-style:none;v-text-anchor:middle">
                  <v:fill o:detectmouseclick="t" type="solid" color2="#0000bb"/>
                  <v:stroke color="#3465a4" joinstyle="round" endcap="flat"/>
                  <w10:wrap type="none"/>
                </v:oval>
                <v:oval id="shape_0" fillcolor="#ffff4c" stroked="f" o:allowincell="f" style="position:absolute;left:2264;top:1477;width:134;height:99;mso-wrap-style:none;v-text-anchor:middle">
                  <v:fill o:detectmouseclick="t" type="solid" color2="#0000b3"/>
                  <v:stroke color="#3465a4" joinstyle="round" endcap="flat"/>
                  <w10:wrap type="none"/>
                </v:oval>
                <v:oval id="shape_0" stroked="t" o:allowincell="f" style="position:absolute;left:1663;top:1035;width:1936;height:142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#aa00aa" stroked="f" o:allowincell="f" style="position:absolute;left:4020;top:6121;width:194;height:143;mso-wrap-style:none;v-text-anchor:middle">
                  <v:fill o:detectmouseclick="t" type="solid" color2="#55ff55"/>
                  <v:stroke color="#3465a4" joinstyle="round" endcap="flat"/>
                  <w10:wrap type="none"/>
                </v:oval>
                <v:oval id="shape_0" fillcolor="fuchsia" stroked="f" o:allowincell="f" style="position:absolute;left:4050;top:6144;width:104;height:76;mso-wrap-style:none;v-text-anchor:middle">
                  <v:fill o:detectmouseclick="t" type="solid" color2="lime"/>
                  <v:stroke color="#3465a4" joinstyle="round" endcap="flat"/>
                  <w10:wrap type="none"/>
                </v:oval>
                <v:oval id="shape_0" stroked="t" o:allowincell="f" style="position:absolute;left:4020;top:6121;width:194;height:14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#2245ac" stroked="f" o:allowincell="f" style="position:absolute;left:4921;top:3412;width:1395;height:1028;mso-wrap-style:none;v-text-anchor:middle">
                  <v:fill o:detectmouseclick="t" type="solid" color2="#ddba53"/>
                  <v:stroke color="#3465a4" joinstyle="round" endcap="flat"/>
                  <w10:wrap type="none"/>
                </v:oval>
                <v:oval id="shape_0" fillcolor="#2549b7" stroked="f" o:allowincell="f" style="position:absolute;left:4951;top:3435;width:1305;height:961;mso-wrap-style:none;v-text-anchor:middle">
                  <v:fill o:detectmouseclick="t" type="solid" color2="#dab648"/>
                  <v:stroke color="#3465a4" joinstyle="round" endcap="flat"/>
                  <w10:wrap type="none"/>
                </v:oval>
                <v:oval id="shape_0" fillcolor="#274ec2" stroked="f" o:allowincell="f" style="position:absolute;left:4981;top:3457;width:1215;height:894;mso-wrap-style:none;v-text-anchor:middle">
                  <v:fill o:detectmouseclick="t" type="solid" color2="#d8b13d"/>
                  <v:stroke color="#3465a4" joinstyle="round" endcap="flat"/>
                  <w10:wrap type="none"/>
                </v:oval>
                <v:oval id="shape_0" fillcolor="#2952cd" stroked="f" o:allowincell="f" style="position:absolute;left:5011;top:3479;width:1125;height:828;mso-wrap-style:none;v-text-anchor:middle">
                  <v:fill o:detectmouseclick="t" type="solid" color2="#d6ad32"/>
                  <v:stroke color="#3465a4" joinstyle="round" endcap="flat"/>
                  <w10:wrap type="none"/>
                </v:oval>
                <v:oval id="shape_0" fillcolor="#2b56d8" stroked="f" o:allowincell="f" style="position:absolute;left:5041;top:3501;width:1035;height:762;mso-wrap-style:none;v-text-anchor:middle">
                  <v:fill o:detectmouseclick="t" type="solid" color2="#d4a927"/>
                  <v:stroke color="#3465a4" joinstyle="round" endcap="flat"/>
                  <w10:wrap type="none"/>
                </v:oval>
                <v:oval id="shape_0" fillcolor="#2d5be3" stroked="f" o:allowincell="f" style="position:absolute;left:5071;top:3523;width:945;height:696;mso-wrap-style:none;v-text-anchor:middle">
                  <v:fill o:detectmouseclick="t" type="solid" color2="#d2a41c"/>
                  <v:stroke color="#3465a4" joinstyle="round" endcap="flat"/>
                  <w10:wrap type="none"/>
                </v:oval>
                <v:oval id="shape_0" fillcolor="#305fee" stroked="f" o:allowincell="f" style="position:absolute;left:5101;top:3545;width:855;height:629;mso-wrap-style:none;v-text-anchor:middle">
                  <v:fill o:detectmouseclick="t" type="solid" color2="#cfa011"/>
                  <v:stroke color="#3465a4" joinstyle="round" endcap="flat"/>
                  <w10:wrap type="none"/>
                </v:oval>
                <v:oval id="shape_0" fillcolor="#3264f9" stroked="f" o:allowincell="f" style="position:absolute;left:5131;top:3567;width:765;height:563;mso-wrap-style:none;v-text-anchor:middle">
                  <v:fill o:detectmouseclick="t" type="solid" color2="#cd9b06"/>
                  <v:stroke color="#3465a4" joinstyle="round" endcap="flat"/>
                  <w10:wrap type="none"/>
                </v:oval>
                <v:oval id="shape_0" fillcolor="#3769ff" stroked="f" o:allowincell="f" style="position:absolute;left:5161;top:3589;width:675;height:497;mso-wrap-style:none;v-text-anchor:middle">
                  <v:fill o:detectmouseclick="t" type="solid" color2="#c89600"/>
                  <v:stroke color="#3465a4" joinstyle="round" endcap="flat"/>
                  <w10:wrap type="none"/>
                </v:oval>
                <v:oval id="shape_0" fillcolor="#4070ff" stroked="f" o:allowincell="f" style="position:absolute;left:5191;top:3611;width:585;height:431;mso-wrap-style:none;v-text-anchor:middle">
                  <v:fill o:detectmouseclick="t" type="solid" color2="#bf8f00"/>
                  <v:stroke color="#3465a4" joinstyle="round" endcap="flat"/>
                  <w10:wrap type="none"/>
                </v:oval>
                <v:oval id="shape_0" fillcolor="#4977ff" stroked="f" o:allowincell="f" style="position:absolute;left:5221;top:3634;width:495;height:363;mso-wrap-style:none;v-text-anchor:middle">
                  <v:fill o:detectmouseclick="t" type="solid" color2="#b68800"/>
                  <v:stroke color="#3465a4" joinstyle="round" endcap="flat"/>
                  <w10:wrap type="none"/>
                </v:oval>
                <v:oval id="shape_0" fillcolor="#527dff" stroked="f" o:allowincell="f" style="position:absolute;left:5251;top:3656;width:405;height:297;mso-wrap-style:none;v-text-anchor:middle">
                  <v:fill o:detectmouseclick="t" type="solid" color2="#ad8200"/>
                  <v:stroke color="#3465a4" joinstyle="round" endcap="flat"/>
                  <w10:wrap type="none"/>
                </v:oval>
                <v:oval id="shape_0" fillcolor="#5b84ff" stroked="f" o:allowincell="f" style="position:absolute;left:5281;top:3678;width:315;height:231;mso-wrap-style:none;v-text-anchor:middle">
                  <v:fill o:detectmouseclick="t" type="solid" color2="#a47b00"/>
                  <v:stroke color="#3465a4" joinstyle="round" endcap="flat"/>
                  <w10:wrap type="none"/>
                </v:oval>
                <v:oval id="shape_0" fillcolor="#648bff" stroked="f" o:allowincell="f" style="position:absolute;left:5311;top:3700;width:225;height:165;mso-wrap-style:none;v-text-anchor:middle">
                  <v:fill o:detectmouseclick="t" type="solid" color2="#9b7400"/>
                  <v:stroke color="#3465a4" joinstyle="round" endcap="flat"/>
                  <w10:wrap type="none"/>
                </v:oval>
                <v:oval id="shape_0" fillcolor="#6d91ff" stroked="f" o:allowincell="f" style="position:absolute;left:5341;top:3722;width:134;height:99;mso-wrap-style:none;v-text-anchor:middle">
                  <v:fill o:detectmouseclick="t" type="solid" color2="#926e00"/>
                  <v:stroke color="#3465a4" joinstyle="round" endcap="flat"/>
                  <w10:wrap type="none"/>
                </v:oval>
                <v:oval id="shape_0" stroked="t" o:allowincell="f" style="position:absolute;left:4921;top:3412;width:1395;height:10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579;top:4440;width:91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ошко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4617;width:98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разование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4794;width:88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9611,2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4970;width:5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1178;width:50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щ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1355;width:98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разование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532;width:96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89973,9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709;width:5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4683;width:91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Молодеж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4860;width:80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литик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5037;width:103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здоро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5214;width:445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т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5391;width:1313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21,7 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660;width:130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ругие вопросы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2836;width:60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3013;width:953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разовани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3190;width:88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97931,9 ты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3367;width:502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4;top:6155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5;top:4971;width:44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5;top:3788;width:5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5;top:2605;width:5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5;top:1422;width:5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5;top:239;width:5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3;top:6308;width:12;height: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6308;width:12;height: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2135</wp:posOffset>
                </wp:positionH>
                <wp:positionV relativeFrom="paragraph">
                  <wp:posOffset>137160</wp:posOffset>
                </wp:positionV>
                <wp:extent cx="3043555" cy="8534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Расходы бюджета на общее образование в расчете на 1 обучающегося составили 89,2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39.65pt;height:67.2pt;mso-wrap-distance-left:9.05pt;mso-wrap-distance-right:9.05pt;mso-wrap-distance-top:0pt;mso-wrap-distance-bottom:0pt;margin-top:10.8pt;mso-position-vertical-relative:text;margin-left:2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Расходы бюджета на общее образование в расчете на 1 обучающегося составили 89,2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013065</wp:posOffset>
            </wp:positionH>
            <wp:positionV relativeFrom="paragraph">
              <wp:posOffset>-196215</wp:posOffset>
            </wp:positionV>
            <wp:extent cx="2286000" cy="174117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117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618605</wp:posOffset>
            </wp:positionH>
            <wp:positionV relativeFrom="paragraph">
              <wp:posOffset>-128905</wp:posOffset>
            </wp:positionV>
            <wp:extent cx="2376170" cy="187706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7706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179435</wp:posOffset>
            </wp:positionH>
            <wp:positionV relativeFrom="paragraph">
              <wp:posOffset>-176530</wp:posOffset>
            </wp:positionV>
            <wp:extent cx="2488565" cy="192532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2532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</wp:posOffset>
                </wp:positionH>
                <wp:positionV relativeFrom="paragraph">
                  <wp:posOffset>91440</wp:posOffset>
                </wp:positionV>
                <wp:extent cx="7994650" cy="9715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Расходы бюджета Панинского муниципального района на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в расчете на 1 жителя в 2016 году составили 11,9 тыс. рубле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редняя заработная плата педагогов дошкольного образования году составила 19116,8 рубл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едагогов общего образования – 24580,4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629.5pt;height:76.5pt;mso-wrap-distance-left:9.05pt;mso-wrap-distance-right:9.05pt;mso-wrap-distance-top:0pt;mso-wrap-distance-bottom:0pt;margin-top:7.2pt;mso-position-vertical-relative:text;margin-left: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Расходы бюджета Панинского муниципального района на образ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в расчете на 1 жителя в 2016 году составили 11,9 тыс. рублей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Средняя заработная плата педагогов дошкольного образования году составила 19116,8 рубле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едагогов общего образования – 24580,4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778490" cy="76574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8400" cy="7657560"/>
                          <a:chOff x="0" y="0"/>
                          <a:chExt cx="10778400" cy="7657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0778400" cy="76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3040" y="546840"/>
                            <a:ext cx="5478840" cy="66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ультура, кинематограф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355040"/>
                            <a:ext cx="4114800" cy="1387440"/>
                          </a:xfrm>
                          <a:prstGeom prst="rect">
                            <a:avLst/>
                          </a:prstGeom>
                          <a:noFill/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4371,5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0,0% от плановых зна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584520"/>
                            <a:ext cx="3316680" cy="69336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0 698,7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40840"/>
                            <a:ext cx="3314880" cy="104004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 672,8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318640"/>
                            <a:ext cx="343080" cy="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742480"/>
                            <a:ext cx="28440" cy="257508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31200"/>
                            <a:ext cx="343080" cy="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1095400">
                            <a:off x="4829040" y="2973960"/>
                            <a:ext cx="274320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583200">
                            <a:off x="5743440" y="4593600"/>
                            <a:ext cx="213372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6790680"/>
                            <a:ext cx="7658280" cy="57780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Объем расходов бюджета Панинского муниципального района на культуру и кинематограф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в расчете на 1 жителя в 2016 году составил 569,8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20766600">
                            <a:off x="7800840" y="4824720"/>
                            <a:ext cx="236232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6240" y="1586880"/>
                            <a:ext cx="4686480" cy="57780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редняя заработная плата работников культуры и искусства в 2016 году составила 14 744,2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835800">
                            <a:off x="7572240" y="2280960"/>
                            <a:ext cx="234108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48.7pt;height:602.95pt" coordorigin="-1260,-900" coordsize="16974,12059">
                <v:shape id="shape_0" stroked="f" o:allowincell="f" style="position:absolute;left:-1260;top:-900;width:16973;height:1205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45;top:-39;width:8627;height:1052;mso-wrap-style:none;v-text-anchor:middle" type="_x0000_t136">
                  <v:path textpathok="t"/>
                  <v:textpath on="t" fitshape="t" string="Культура, кинематография" style="font-family:&quot;Arial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-495;top:1234;width:6479;height:2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4371,5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0,0% от плановых знач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50760" dashstyle="shortdot" joinstyle="miter" endcap="round"/>
                  <w10:wrap type="none"/>
                </v:shape>
                <v:shape id="shape_0" stroked="t" o:allowincell="f" style="position:absolute;left:-721;top:4745;width:5222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0 698,7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shape id="shape_0" stroked="t" o:allowincell="f" style="position:absolute;left:-720;top:6566;width:5219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 672,8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ругие вопросы в области культуры, кинематографии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line id="shape_0" from="4500,7476" to="5039,7476" stroked="t" o:allowincell="f" style="position:absolute">
                  <v:stroke color="white" weight="50760" dashstyle="shortdot" joinstyle="miter" endcap="round"/>
                  <v:fill o:detectmouseclick="t" on="false"/>
                  <w10:wrap type="none"/>
                </v:line>
                <v:line id="shape_0" from="5040,3419" to="5084,7473" stroked="t" o:allowincell="f" style="position:absolute;flip:y">
                  <v:stroke color="white" weight="50760" dashstyle="shortdot" joinstyle="miter" endcap="round"/>
                  <v:fill o:detectmouseclick="t" on="false"/>
                  <w10:wrap type="none"/>
                </v:line>
                <v:line id="shape_0" from="4500,5291" to="5039,5291" stroked="t" o:allowincell="f" style="position:absolute">
                  <v:stroke color="white" weight="507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345;top:3783;width:4319;height:2454;mso-wrap-style:none;v-text-anchor:middle;rotation:351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6334;width:3359;height:2404;mso-wrap-style:none;v-text-anchor:middle;rotation:10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t" o:allowincell="f" style="position:absolute;left:945;top:9794;width:1205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Объем расходов бюджета Панинского муниципального района на культуру и кинематограф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в расчете на 1 жителя в 2016 году составил 569,8 рублей</w:t>
                        </w:r>
                      </w:p>
                    </w:txbxContent>
                  </v:textbox>
                  <v:fill o:detectmouseclick="t" on="false"/>
                  <v:stroke color="red" weight="25560" dashstyle="shortdot" joinstyle="miter" endcap="round"/>
                  <w10:wrap type="none"/>
                </v:shape>
                <v:shape id="shape_0" stroked="f" o:allowincell="f" style="position:absolute;left:11024;top:6698;width:3719;height:2821;mso-wrap-style:none;v-text-anchor:middle;rotation:346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t" o:allowincell="f" style="position:absolute;left:7065;top:1599;width:737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редняя заработная плата работников культуры и искусства в 2016 году составила 14 744,2 рублей</w:t>
                        </w:r>
                      </w:p>
                    </w:txbxContent>
                  </v:textbox>
                  <v:fill o:detectmouseclick="t" on="false"/>
                  <v:stroke color="red" weight="19080" dashstyle="shortdot" joinstyle="miter" endcap="round"/>
                  <w10:wrap type="none"/>
                </v:shape>
                <v:shape id="shape_0" stroked="f" o:allowincell="f" style="position:absolute;left:10665;top:2692;width:3686;height:2485;mso-wrap-style:none;v-text-anchor:middle;rotation:14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849630</wp:posOffset>
            </wp:positionH>
            <wp:positionV relativeFrom="paragraph">
              <wp:posOffset>-540385</wp:posOffset>
            </wp:positionV>
            <wp:extent cx="11228705" cy="809625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870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3.3pt;margin-top:-42.55pt;width:596.2pt;height:87.25pt;mso-wrap-style:none;v-text-anchor:middle" type="_x0000_t136">
            <v:path textpathok="t"/>
            <v:textpath on="t" fitshape="t" string="Социальная политика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  <w:object w:dxaOrig="8640" w:dyaOrig="825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56.7pt;margin-top:10.7pt;width:432.1pt;height:412.8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011173912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6510</wp:posOffset>
                </wp:positionH>
                <wp:positionV relativeFrom="paragraph">
                  <wp:posOffset>6350</wp:posOffset>
                </wp:positionV>
                <wp:extent cx="3843020" cy="97853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13277,0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00,00 % к плановым знач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2.6pt;height:77.05pt;mso-wrap-distance-left:9.05pt;mso-wrap-distance-right:9.05pt;mso-wrap-distance-top:0pt;mso-wrap-distance-bottom:0pt;margin-top:0.5pt;mso-position-vertical-relative:text;margin-left:4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13277,0 тыс. руб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00,00 % к плановым знач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522085</wp:posOffset>
            </wp:positionH>
            <wp:positionV relativeFrom="paragraph">
              <wp:posOffset>2540</wp:posOffset>
            </wp:positionV>
            <wp:extent cx="2720340" cy="170942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0942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65295</wp:posOffset>
            </wp:positionH>
            <wp:positionV relativeFrom="paragraph">
              <wp:posOffset>-349250</wp:posOffset>
            </wp:positionV>
            <wp:extent cx="2578735" cy="208851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391275</wp:posOffset>
            </wp:positionH>
            <wp:positionV relativeFrom="paragraph">
              <wp:posOffset>-376555</wp:posOffset>
            </wp:positionV>
            <wp:extent cx="3545840" cy="2658745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874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210</wp:posOffset>
                </wp:positionH>
                <wp:positionV relativeFrom="paragraph">
                  <wp:posOffset>554355</wp:posOffset>
                </wp:positionV>
                <wp:extent cx="7661910" cy="55562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Объем расходов бюджета Панинского муниципального района на социальную полит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в расчете на одного жителя в 2016 году составили 513,1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03.3pt;height:43.75pt;mso-wrap-distance-left:9.05pt;mso-wrap-distance-right:9.05pt;mso-wrap-distance-top:0pt;mso-wrap-distance-bottom:0pt;margin-top:43.65pt;mso-position-vertical-relative:text;margin-left: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Объем расходов бюджета Панинского муниципального района на социальную политик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в расчете на одного жителя в 2016 году составили 513,1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778490" cy="75698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8400" cy="7569720"/>
                          <a:chOff x="0" y="0"/>
                          <a:chExt cx="10778400" cy="7569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0778400" cy="75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5800" y="426240"/>
                            <a:ext cx="7311240" cy="65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зическая культура и спор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340640"/>
                            <a:ext cx="3886200" cy="1371600"/>
                          </a:xfrm>
                          <a:prstGeom prst="rect">
                            <a:avLst/>
                          </a:prstGeom>
                          <a:noFill/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281,1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0,0 % от плановых показ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28356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 664,5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ассовый 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4426560"/>
                            <a:ext cx="3086280" cy="10288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 616,6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ругие вопросы в области физ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4426560"/>
                            <a:ext cx="457200" cy="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2712240"/>
                            <a:ext cx="0" cy="171468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283560"/>
                            <a:ext cx="457200" cy="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1086600">
                            <a:off x="7653240" y="1489320"/>
                            <a:ext cx="249552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0994600">
                            <a:off x="5299200" y="1882800"/>
                            <a:ext cx="222516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6598440"/>
                            <a:ext cx="9258480" cy="5716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ъем расходов бюджета Панинского муниципального района на физическую культуру и 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расчете на 1 жителя в 2016 году составил 397,3 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795600">
                            <a:off x="5014440" y="3743280"/>
                            <a:ext cx="262908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21109200">
                            <a:off x="7601400" y="3542040"/>
                            <a:ext cx="259092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48.7pt;height:596.05pt" coordorigin="-1260,-900" coordsize="16974,11921">
                <v:shape id="shape_0" stroked="f" o:allowincell="f" style="position:absolute;left:-1260;top:-900;width:16973;height:1192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4;top:-229;width:11513;height:1029;mso-wrap-style:none;v-text-anchor:middle" type="_x0000_t136">
                  <v:path textpathok="t"/>
                  <v:textpath on="t" fitshape="t" string="Физическая культура и спорт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54;top:1211;width:61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281,1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0,0 % от плановых показ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50760" dashstyle="shortdot" joinstyle="miter" endcap="round"/>
                  <w10:wrap type="none"/>
                </v:shape>
                <v:shape id="shape_0" stroked="t" o:allowincell="f" style="position:absolute;left:-846;top:4271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 664,5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ассовый спорт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shape id="shape_0" stroked="t" o:allowincell="f" style="position:absolute;left:-846;top:6071;width:48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 616,6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ругие вопросы в области физкультуры и спорта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line id="shape_0" from="4014,6071" to="4733,6071" stroked="t" o:allowincell="f" style="position:absolute">
                  <v:stroke color="white" weight="50760" dashstyle="shortdot" joinstyle="miter" endcap="round"/>
                  <v:fill o:detectmouseclick="t" on="false"/>
                  <w10:wrap type="none"/>
                </v:line>
                <v:line id="shape_0" from="4734,3371" to="4734,6070" stroked="t" o:allowincell="f" style="position:absolute;flip:y">
                  <v:stroke color="white" weight="50760" dashstyle="shortdot" joinstyle="miter" endcap="round"/>
                  <v:fill o:detectmouseclick="t" on="false"/>
                  <w10:wrap type="none"/>
                </v:line>
                <v:line id="shape_0" from="4014,4271" to="4733,4271" stroked="t" o:allowincell="f" style="position:absolute">
                  <v:stroke color="white" weight="507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792;top:1445;width:3929;height:2754;mso-wrap-style:none;v-text-anchor:middle;rotation:18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2064;width:3503;height:2640;mso-wrap-style:none;v-text-anchor:middle;rotation:350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t" o:allowincell="f" style="position:absolute;left:-306;top:9491;width:14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ъем расходов бюджета Панинского муниципального района на физическую культуру и 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расчете на 1 жителя в 2016 году составил 397,3  рублей</w:t>
                        </w:r>
                      </w:p>
                    </w:txbxContent>
                  </v:textbox>
                  <v:fill o:detectmouseclick="t" on="false"/>
                  <v:stroke color="yellow" weight="25560" dashstyle="shortdot" joinstyle="miter" endcap="round"/>
                  <w10:wrap type="none"/>
                </v:shape>
                <v:shape id="shape_0" stroked="f" o:allowincell="f" style="position:absolute;left:6636;top:4995;width:4139;height:2747;mso-wrap-style:none;v-text-anchor:middle;rotation:13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0710;top:4678;width:4079;height:2731;mso-wrap-style:none;v-text-anchor:middle;rotation:352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772140" cy="76574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2280" cy="7657560"/>
                          <a:chOff x="0" y="0"/>
                          <a:chExt cx="10772280" cy="76575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0772280" cy="76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3080" y="546840"/>
                            <a:ext cx="8225640" cy="73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служивание муниципального дол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62800" y="2743920"/>
                            <a:ext cx="5829480" cy="48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7800" y="2049120"/>
                            <a:ext cx="4229280" cy="115632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82,7 тыс. 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0,0 % от плановых показ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4,0% по отношению к 2015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578000" y="4132440"/>
                            <a:ext cx="2514600" cy="1908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48.2pt;height:602.95pt" coordorigin="-1260,-900" coordsize="16964,12059">
                <v:shape id="shape_0" stroked="f" o:allowincell="f" style="position:absolute;left:-1260;top:-900;width:16963;height:1205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;top:-39;width:12953;height:1162;mso-wrap-style:none;v-text-anchor:middle" type="_x0000_t136">
                  <v:path textpathok="t"/>
                  <v:textpath on="t" fitshape="t" string="Обслуживание муниципального долга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stroked="f" o:allowincell="f" style="position:absolute;left:-846;top:3421;width:9179;height:762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t" o:allowincell="f" style="position:absolute;left:8154;top:2327;width:6659;height:1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82,7 тыс. ру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00,0 % от плановых показ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4,0% по отношению к 2015 году</w:t>
                        </w:r>
                      </w:p>
                    </w:txbxContent>
                  </v:textbox>
                  <v:fill o:detectmouseclick="t" on="false"/>
                  <v:stroke color="white" weight="25560" dashstyle="shortdot" joinstyle="miter" endcap="round"/>
                  <w10:wrap type="none"/>
                </v:shape>
                <v:shape id="shape_0" stroked="t" o:allowincell="f" style="position:absolute;left:10674;top:5607;width:3959;height:3005;mso-wrap-style:none;v-text-anchor:middle" type="_x0000_t75">
                  <v:imagedata r:id="rId88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374775</wp:posOffset>
            </wp:positionH>
            <wp:positionV relativeFrom="paragraph">
              <wp:posOffset>-868680</wp:posOffset>
            </wp:positionV>
            <wp:extent cx="12901295" cy="7823200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129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46.2pt;margin-top:-25.65pt;width:863.05pt;height:111.35pt;mso-wrap-style:none;v-text-anchor:middle" type="_x0000_t136">
            <v:path textpathok="t"/>
            <v:textpath on="t" fitshape="t" string="Основные параметры исполнения&#10;консолидированного бюджета&#10;Панинского муниципального района за 2016 год" style="font-family:&quot;Arial&quot;;font-size:12pt"/>
            <v:fill o:detectmouseclick="t" type="solid" color2="black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object w:dxaOrig="13935" w:dyaOrig="675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3.6pt;margin-top:11.6pt;width:718.75pt;height:337.2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847228370" r:id="rId90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0778490" cy="79984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8400" cy="7998480"/>
                          <a:chOff x="0" y="0"/>
                          <a:chExt cx="10778400" cy="79984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0778400" cy="79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00" y="1338480"/>
                            <a:ext cx="3543480" cy="1828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ТДЕЛ ПО ФИНАНСАМ, БЮДЖ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 МОБИЛИЗАЦИИ ДО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ДМИНИСТРАЦИИ ПАНИН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УНИЦИПАЛЬНОГО  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ОРОНЕЖСКОЙ 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96140 р.п. Панино, Советская,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. 4-72-57, ф. 4-75-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жим работы: пн-пт 8:00-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748880" y="426240"/>
                            <a:ext cx="533520" cy="638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92000" y="428040"/>
                            <a:ext cx="5029200" cy="67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ля заме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848.7pt;height:629.8pt" coordorigin="-1260,-900" coordsize="16974,12596">
                <v:shape id="shape_0" stroked="f" o:allowincell="f" style="position:absolute;left:-1260;top:-900;width:16973;height:1259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t" o:allowincell="f" style="position:absolute;left:-846;top:1208;width:55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ТДЕЛ ПО ФИНАНСАМ, БЮДЖ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 МОБИЛИЗАЦИИ ДОХО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ДМИНИСТРАЦИИ ПАНИН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УНИЦИПАЛЬНОГО  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ОРОНЕЖСКОЙ 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396140 р.п. Панино, Советская,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. 4-72-57, ф. 4-75-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жим работы: пн-пт 8:00-17:00</w:t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shape>
                <v:shape id="shape_0" stroked="t" o:allowincell="f" style="position:absolute;left:1494;top:-229;width:839;height:1004;mso-wrap-style:none;v-text-anchor:middle" type="_x0000_t75">
                  <v:imagedata r:id="rId95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7074;top:-226;width:791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ля заметок</w:t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504950</wp:posOffset>
            </wp:positionH>
            <wp:positionV relativeFrom="paragraph">
              <wp:posOffset>2753360</wp:posOffset>
            </wp:positionV>
            <wp:extent cx="1942465" cy="369570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6957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6.wmf"/><Relationship Id="rId16" Type="http://schemas.openxmlformats.org/officeDocument/2006/relationships/image" Target="media/image1.jpeg"/><Relationship Id="rId17" Type="http://schemas.openxmlformats.org/officeDocument/2006/relationships/image" Target="media/image6.wmf"/><Relationship Id="rId18" Type="http://schemas.openxmlformats.org/officeDocument/2006/relationships/image" Target="media/image1.jpeg"/><Relationship Id="rId19" Type="http://schemas.openxmlformats.org/officeDocument/2006/relationships/oleObject" Target="embeddings/oleObject1.bin"/><Relationship Id="rId20" Type="http://schemas.openxmlformats.org/officeDocument/2006/relationships/image" Target="media/image7.wmf"/><Relationship Id="rId21" Type="http://schemas.openxmlformats.org/officeDocument/2006/relationships/oleObject" Target="embeddings/oleObject2.bin"/><Relationship Id="rId22" Type="http://schemas.openxmlformats.org/officeDocument/2006/relationships/image" Target="media/image8.wmf"/><Relationship Id="rId23" Type="http://schemas.openxmlformats.org/officeDocument/2006/relationships/image" Target="media/image1.jpeg"/><Relationship Id="rId24" Type="http://schemas.openxmlformats.org/officeDocument/2006/relationships/oleObject" Target="embeddings/oleObject3.bin"/><Relationship Id="rId25" Type="http://schemas.openxmlformats.org/officeDocument/2006/relationships/image" Target="media/image9.wmf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.jpeg"/><Relationship Id="rId31" Type="http://schemas.openxmlformats.org/officeDocument/2006/relationships/image" Target="media/image11.jpeg"/><Relationship Id="rId32" Type="http://schemas.openxmlformats.org/officeDocument/2006/relationships/oleObject" Target="embeddings/oleObject4.bin"/><Relationship Id="rId33" Type="http://schemas.openxmlformats.org/officeDocument/2006/relationships/image" Target="media/image12.wmf"/><Relationship Id="rId34" Type="http://schemas.openxmlformats.org/officeDocument/2006/relationships/image" Target="media/image13.jpeg"/><Relationship Id="rId35" Type="http://schemas.openxmlformats.org/officeDocument/2006/relationships/image" Target="media/image1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1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1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1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1.jpeg"/><Relationship Id="rId68" Type="http://schemas.openxmlformats.org/officeDocument/2006/relationships/oleObject" Target="embeddings/oleObject5.bin"/><Relationship Id="rId69" Type="http://schemas.openxmlformats.org/officeDocument/2006/relationships/image" Target="media/image31.wmf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1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1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image" Target="media/image1.jpeg"/><Relationship Id="rId84" Type="http://schemas.openxmlformats.org/officeDocument/2006/relationships/image" Target="media/image39.wmf"/><Relationship Id="rId85" Type="http://schemas.openxmlformats.org/officeDocument/2006/relationships/image" Target="media/image40.jpeg"/><Relationship Id="rId86" Type="http://schemas.openxmlformats.org/officeDocument/2006/relationships/image" Target="media/image1.jpeg"/><Relationship Id="rId87" Type="http://schemas.openxmlformats.org/officeDocument/2006/relationships/image" Target="media/image39.wmf"/><Relationship Id="rId88" Type="http://schemas.openxmlformats.org/officeDocument/2006/relationships/image" Target="media/image40.jpeg"/><Relationship Id="rId89" Type="http://schemas.openxmlformats.org/officeDocument/2006/relationships/image" Target="media/image1.jpeg"/><Relationship Id="rId90" Type="http://schemas.openxmlformats.org/officeDocument/2006/relationships/oleObject" Target="embeddings/oleObject6.bin"/><Relationship Id="rId91" Type="http://schemas.openxmlformats.org/officeDocument/2006/relationships/image" Target="media/image41.wmf"/><Relationship Id="rId92" Type="http://schemas.openxmlformats.org/officeDocument/2006/relationships/image" Target="media/image1.jpeg"/><Relationship Id="rId93" Type="http://schemas.openxmlformats.org/officeDocument/2006/relationships/image" Target="media/image42.jpeg"/><Relationship Id="rId94" Type="http://schemas.openxmlformats.org/officeDocument/2006/relationships/image" Target="media/image1.jpeg"/><Relationship Id="rId95" Type="http://schemas.openxmlformats.org/officeDocument/2006/relationships/image" Target="media/image42.jpeg"/><Relationship Id="rId96" Type="http://schemas.openxmlformats.org/officeDocument/2006/relationships/image" Target="media/image5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4:00Z</dcterms:created>
  <dc:creator>plan2</dc:creator>
  <dc:description/>
  <dc:language>en-US</dc:language>
  <cp:lastModifiedBy>buh11</cp:lastModifiedBy>
  <cp:lastPrinted>2016-03-25T11:27:00Z</cp:lastPrinted>
  <dcterms:modified xsi:type="dcterms:W3CDTF">2023-10-26T13:44:00Z</dcterms:modified>
  <cp:revision>2</cp:revision>
  <dc:subject/>
  <dc:title/>
</cp:coreProperties>
</file>