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3276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</w:rPr>
      </w:pPr>
      <w:r>
        <w:rPr>
          <w:sz w:val="28"/>
        </w:rPr>
        <w:t>АДМИНИСТРАЦИЯ  ПАНИНСКОГО МУНИЦИПАЛЬНОГО РАЙОНА</w:t>
      </w:r>
    </w:p>
    <w:p>
      <w:pPr>
        <w:pStyle w:val="Heading3"/>
        <w:rPr/>
      </w:pPr>
      <w:r>
        <w:rPr/>
        <w:t>ВОРОНЕЖСКОЙ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от  25.07.2024 №  340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</w:t>
      </w:r>
      <w:r>
        <w:rPr/>
        <w:t>р.п. Панино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ы «Телеф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ия» по вопросам противодейст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и администрации Пан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г. № 273-ФЗ «О противодействии коррупции», в целях пресечения преступлений муниципальных служащих с использованием служебного положения, осуществления комплекса мероприятий, направленных на вовлечение населения в реализацию антикоррупционной политики, а также в целях повышения эффективности работы по противодействию коррупции, администрация Панинского муниципального района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8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рганизовать работу «Телефона доверия» по вопросам противодействия коррупции администрации Панин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Утвердить Порядок работы «Телефона доверия» по вопросам противодействия коррупции администрации Панинского муниципального района (далее - «Телефон доверия»).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значить ответственным за ведение журнала по регистрации граждан, обратившихся по «телефону доверия» - Махинову Людмилу Александровну –начальника отдела организационной работы и делопроизводства администрации Панинского муниципального района Воронеж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азместить настоящее постановление на официальном сайте администрации Панинского муниципального района.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Контроль за исполнением настоящего постановления возложить на и.о. заместителя главы администрации Панинского муниципального района Воронежской области Лепкова Ю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А.В. Кич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245" w:leader="none"/>
        </w:tabs>
        <w:ind w:left="4253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253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ind w:left="4253" w:firstLine="708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т  25.07.2024 № 340      </w:t>
      </w:r>
    </w:p>
    <w:p>
      <w:pPr>
        <w:pStyle w:val="Normal"/>
        <w:jc w:val="right"/>
        <w:rPr/>
      </w:pPr>
      <w:r>
        <w:rPr/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«Телефона доверия» по вопросам противодействия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Пан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порядок организации работы «Телефона доверия» в целях оперативного реагирования на обращения граждан и организаций о коррупционных проявл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Информация о функционировании «Телефона доверия» и правилах приема обращений размещается на официальном сайте администрации Пан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«Телефон доверия» устанавливается в отделе организационной работы и делопроизводства администрации Панинского муниципального района (далее – уполномоченный орган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Цели работы Телефона довер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Телефон доверия создан в цел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влечения граждан в реализацию антикоррупционной поли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выявления фактов коррупционных проя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йствия принятию мер, направленных на эффективное предупреждение коррупционных проявлений и борьбу с коррупци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задач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задачами Телефона довери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перативного приема, учета и рассмотрения обращений граждан и организаций, поступивших по Телефону довер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работка и направление заявлений, поступивших по «Телефону доверия», главе Панинского муниципального района для рассмотрения и принятия р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обращений граждан и организаций, поступивших по «Телефону доверия», их учет при разработке и реализации антикоррупцион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рганизации телефона довер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 «Телефону доверия» принимается и рассматривается информация о факт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коррупционных проявлений в действиях муниципальных служащих администрации Панинского муниципального района и руководителей подведомственных организ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конфликта интересов в действиях муниципальных служащих администрации Панинского муниципального района и руководителей подведомственных организац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несоблюдения муниципальными служащими администрации Панинского муниципального района и руководителями подведомственных организаций ограничений и запретов, установленных законодательством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ем и запись обращений по «Телефону доверия» осуществляется по телефону 8 (47344) 4-70-60 ежедневно, кроме выходных и праздничных дней, по следующему график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понедельника по пятницу – с 8.00 до 16.00 ча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ббота, воскресенье – выходные дн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Прием, учет и предварительную обработку поступающих на «Телефон доверия» обращений осуществляет ответственное лицо уполномоченного органа администрации Панинского муниципального района (далее - ответственное лиц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 ответе на телефонные звонки ответственное лицо обязан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вать фамилию, имя, отчество, занимаемую долж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ложить гражданину назвать свою фамилию, имя, отчество, почтовый адрес, по которому должен быть направлен отв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ложить гражданину изложить суть вопро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ообщить гражданину, что конфиденциальность переданных им сведений гарантир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обращение гражданина не содержит информацию о фактах коррупции, позвонившему необходимо разъяснить, куда ему следует обратиться по сути содержащихся в его обращении с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се обращения, поступающие по «Телефону доверия», в день обращения подлежат обязательной регистрации в журнале учета обращений, поступивших по «Телефону доверия» (далее - Журнал), форма которого предусмотрена приложением № 1 к настоящему Порядку, и оформляются по форме, предусмотренной приложением № 2 к настоящему Порядку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6. По мере поступления обращения о фактах коррупции уполномоченный орган готовит информационное письмо и направляет его не позднее дня, следующего за днем регистрации сообщения, главе Панинского муниципального района для принятия решения. О результатах рассмотрения обращения в администрацию Панинского муниципального района заявителю направляется письменный ответ не позднее 30 дней с момента регистрации обращения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ри наличии в поступившем обращении сведений о правонарушении обращение в 7-дневный срок с момента регистрации направляется в правоохранительные органы для принятия решения в соответствии с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Ответственные лица, работающие с информацией, полученной по «Телефону доверия» несут персональную ответственность за соблюдение конфиденциальности полученных сведений в соответствии с действующим законодательств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 Порядку работы «Телефона дов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обращений, поступивших по «Телефону дов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5"/>
        <w:gridCol w:w="1984"/>
        <w:gridCol w:w="1985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регистрации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ратившегося гражданина (организации), адрес, контактный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олжностного лица, зарегистрировав-шего обращение,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результатах рассмотрения обра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ирование:</w:t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Заместителя главы </w:t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анинского </w:t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Ю.Л. Лепков</w:t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отдела организационной работы и делопроизводства  администрации Панинского муниципального  райо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_______________  Л.А. Махино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2024г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0-6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отдела правовой работ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анинского муниципальног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_________________      М.С. Санин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2024г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87-3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440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30:00Z</dcterms:created>
  <dc:creator>RU User</dc:creator>
  <dc:description/>
  <cp:keywords/>
  <dc:language>en-US</dc:language>
  <cp:lastModifiedBy>Махинова Людмила Александровна</cp:lastModifiedBy>
  <cp:lastPrinted>2024-08-07T08:59:00Z</cp:lastPrinted>
  <dcterms:modified xsi:type="dcterms:W3CDTF">2024-08-07T06:10:00Z</dcterms:modified>
  <cp:revision>25</cp:revision>
  <dc:subject/>
  <dc:title> </dc:title>
</cp:coreProperties>
</file>