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76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16.09.2021 г.  №  256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</w:t>
      </w:r>
      <w:r>
        <w:rPr/>
        <w:t>р.п. Панин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  противодействию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администрации Панин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ласти на 2021-2024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рганизации исполнения Федерального закона от 25.12.2008      № 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 № 460, программой «Противодействие коррупции в Воронежской области на 2021-2023 годы, утвержденной распоряжением правительства Воронежской области от 29.12.2020 № 1850-р (в редакции от 02.09.2021 № 891-р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ый план мероприятий по противодействию коррупции в администрации Панинского муниципального района Воронежской области на 2021-2024  годы.</w:t>
      </w:r>
    </w:p>
    <w:p>
      <w:pPr>
        <w:pStyle w:val="Normal"/>
        <w:ind w:firstLine="540"/>
        <w:jc w:val="both"/>
        <w:rPr/>
      </w:pPr>
      <w:r>
        <w:rPr>
          <w:sz w:val="28"/>
        </w:rPr>
        <w:t>2. Рекомендовать органам местного самоуправления Панинского муниципального района разработать в подведомственных муниципальных образованиях соответствующие планы мероприятий по противодействию коррупции на 2021-2024 годы.</w:t>
      </w:r>
    </w:p>
    <w:p>
      <w:pPr>
        <w:pStyle w:val="Normal"/>
        <w:ind w:firstLine="540"/>
        <w:jc w:val="both"/>
        <w:rPr/>
      </w:pPr>
      <w:r>
        <w:rPr>
          <w:sz w:val="28"/>
        </w:rPr>
        <w:t>3. Распоряжение администрации Панинского муниципального района от 30.12.2020 № 318 «Об утверждении плана мероприятий по противодействию коррупции в администрации Панинского муниципального района Воронежской области на 2020-2023 годы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Па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В.В. Солнцев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0" w:before="57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lineRule="atLeast" w:line="0" w:before="57" w:after="0"/>
        <w:ind w:left="11328" w:hanging="0"/>
        <w:rPr/>
      </w:pPr>
      <w:r>
        <w:rPr>
          <w:sz w:val="28"/>
          <w:szCs w:val="28"/>
        </w:rPr>
        <w:t xml:space="preserve">администрации Панинского  </w:t>
      </w:r>
    </w:p>
    <w:p>
      <w:pPr>
        <w:pStyle w:val="Normal"/>
        <w:spacing w:lineRule="atLeast" w:line="0" w:before="57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spacing w:lineRule="atLeast" w:line="0" w:before="57" w:after="0"/>
        <w:ind w:left="11328" w:hanging="0"/>
        <w:rPr/>
      </w:pPr>
      <w:r>
        <w:rPr>
          <w:sz w:val="28"/>
          <w:szCs w:val="28"/>
        </w:rPr>
        <w:t xml:space="preserve">от   ______________ №  ___    </w:t>
      </w:r>
    </w:p>
    <w:p>
      <w:pPr>
        <w:pStyle w:val="Heading1"/>
        <w:keepNext w:val="false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  <w:bCs/>
          <w:sz w:val="20"/>
          <w:szCs w:val="20"/>
          <w:lang w:eastAsia="ru-RU"/>
        </w:rPr>
        <w:t>ПЛАН МЕРОПРИЯТИЙ ПО ПРОТИВОДЕЙСТВИЮ КОРРУПЦИИ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 АДМИНИСТРАЦИИ ПАНИНСКОГО МУНИЦИПАЛЬНОГО РАЙОНА ВОРОНЕЖСКОЙ ОБЛАСТИ НА 2021 – 2024 ГОДЫ»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1.  Организация работы по противодействию коррупции в исполнительных органах местного самоуправ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заседаний Совета по противодействию </w:t>
            </w:r>
            <w:r>
              <w:rPr>
                <w:color w:val="000000"/>
                <w:sz w:val="20"/>
                <w:szCs w:val="20"/>
              </w:rPr>
              <w:t xml:space="preserve">коррупции в сферах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Пани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Панинского муниципального района Воронежской области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 Панинского муниципального района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-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действие с правоохранительными органами по вопросам профилактики и выявления фактов коррупции в органах государственной власти и местного самоуправления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вышение квалификации для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должности Воронежской области и должности государственной гражданской службы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ль-август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мер по участию муниципальных служащих,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мер по участию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мер по участию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семинарах-совещаниях по актуальным вопросам применения законодательства о противодействии коррупции, проводимых управлением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Пани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Пани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квартал 2021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квартал 202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работы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равов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Панинского муниципального района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     и     осуществление контроля за соблюдением муниципальными служащими общих принципов служебного поведения, утвержденных Кодексом этики и служебного поведения муниципальных служащих Панин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,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нализа практики предоставления мер поддержки социально ориентированным некоммерческим организациям, осуществляющим в соответствии  с учредительными документами деятельность в области противодействия коррупции, и определение приоритетных для 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5. Регламентация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перечня муниципальных услуг, предоставляемых администрацией Панин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Отдел организационной работы и дел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е подразделения администрации Панинского 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е подразделения администрации Панинского 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едоставления информации о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е подразделения администрации Панинского 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Панин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анализа работы комиссий по соблюдению требований к служебному поведению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ых служащих и 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правление 7. Обеспечение доступа граждан к информации о деятельности органов местного самоуправ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ав граждан и организаций на доступ к информации о работе по профилактике коррупционных и иных правонарушений о фактах коррупции и коррупционных факторах, а также на их свободное освещение в средствах массовой информации (в сети Интер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Пан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работы горячей линии, телефона доверия, Интернет-приемных на официальных сайтах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Пан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 и делопроизво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Пан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анализа деятельности подведомственных муниципальных учреждений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о противодействию коррупции в сферах деятельности органов местного самоуправления Панинского муниципального района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ценки коррупционных рисков в муниципальных учреждениях в соответствии с Рекомендациями Минтруда России по порядку проведения оценки коррупционных рисков в организации от 18.09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управления по профилактике коррупционных и иных правонарушений правительства Воронежской области о рисках возникновения в ходе реализации национальных проектов правонарушений, в том числе коррупцион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администрации, курирующий вопросы </w:t>
            </w:r>
            <w:r>
              <w:rPr>
                <w:sz w:val="20"/>
                <w:szCs w:val="20"/>
              </w:rPr>
              <w:t>экономики, финансов, муниципального имущества, программ социально-экономического развития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рабочего д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возникнов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9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администрации, курирующий вопросы </w:t>
            </w:r>
            <w:r>
              <w:rPr>
                <w:sz w:val="20"/>
                <w:szCs w:val="20"/>
              </w:rPr>
              <w:t>экономики, финансов, муниципального имущества, программ социально-экономического развития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реализации настоящего Плана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5 января 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января 202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9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ование: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администрации 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                                                                Ю.Л. Лепков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21 г.</w:t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организационной работы и делопроизвод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нского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______  Г.А. Верхот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21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6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правовой рабо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нинского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_________________      М.С. Сан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21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7-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567" w:gutter="0" w:header="0" w:top="5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lineRule="atLeast" w:line="336" w:before="0" w:after="45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4:00Z</dcterms:created>
  <dc:creator>RU User</dc:creator>
  <dc:description/>
  <cp:keywords/>
  <dc:language>en-US</dc:language>
  <cp:lastModifiedBy>gverhotina</cp:lastModifiedBy>
  <cp:lastPrinted>2021-10-20T16:01:00Z</cp:lastPrinted>
  <dcterms:modified xsi:type="dcterms:W3CDTF">2022-12-01T10:43:00Z</dcterms:modified>
  <cp:revision>17</cp:revision>
  <dc:subject/>
  <dc:title> </dc:title>
</cp:coreProperties>
</file>