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1" w:color="FFFFFF"/>
        </w:pBd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 национальных проектов «Образование»</w:t>
      </w:r>
    </w:p>
    <w:p>
      <w:pPr>
        <w:pStyle w:val="Normal"/>
        <w:pBdr>
          <w:bottom w:val="single" w:sz="4" w:space="31" w:color="FFFFFF"/>
        </w:pBd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анинского  муниципального 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Панинского  района Воронежской  области     реализуются  региональные проекты «Современная  школа», «Цифровая образовательная среда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ект «Современная школ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еализован в 11 образовательных  организациях:  центры образования гуманитарной и цифровой направленности открыты в МКОУ Перелешинская  СОШ  в 2019 году,  в МБОУ Панинская СОШ - в 2020 году,   в  2021 и 2022 г.г. были созданы  центры образования естественнонаучной  и  технологической направленностей    «Точка роста» в  девяти   образовательных организация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3 году продолжается реализация регионального проекта «Современная  школа»  на территории    Панинского  муниципального района  на базе   МКОУ Мировская  основная общеобразовательная школ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ях центра образования проведен ремонт на сумму  2 миллиона 778 тысяч 628 рублей,   полностью получе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бель для кабинетов  на сумму  809  тысяч 716  рублей. По линии  департамента  образования Воронежской области    в   центр   образования «Точка роста» поставлены   цифровые  лаборатории  для кабинетов химии, физики и  биологии,  ноутбуки  и робототехник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школах, где созданы центры образования «Точка роста»,    педагоги  проводят мастер-классы  с использованием нового  оборудования, недели точных наук, посвященных  деятельности  великих   российских ученых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На базе центров  «Точка роста» используются цифровые образовательные платформы –«Я.Класс», «Учи.ру», «Российская электронная школа» в формате  конференций,  индивидуальных уроков – на выбор педагогов. Центр «Точка роста» приглашает  обучающихся  к участию в различных конкурсах  и акциях  таких как  «Урок цифры»,  компьютерных викторинах, интеллектуальных играх по различным направлениям образовательного  процесса,  в открытых онлайн-уроках  по профориентации  «Проектория», «Дни единых  действий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ужит  поводом   для обучающихся школ   более активно участвовать в различных муниципальных и региональных мероприятиях, занимать призовые мест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ак, ученики  МКОУ Криушанская СОШ   активно  участвуют в региональных  и всероссийских  конкурсах  по профилю созданного центра образования. Это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 мес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областном (в рамках Всероссийского) конкурсе «Юнна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;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в областном конкурсе водных проектов старшеклассников (в рамках Российского национального юниорского водного конкурса)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в областном конкурсе водных проектов старшеклассников (в рамках Национального Российского конкурса)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 седьмого класса  МБОУ Панинская СОШ  в составе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манды  "Антивирусы» </w:t>
      </w:r>
      <w:r>
        <w:rPr>
          <w:rFonts w:cs="Times New Roman" w:ascii="Times New Roman" w:hAnsi="Times New Roman"/>
          <w:sz w:val="28"/>
          <w:szCs w:val="28"/>
        </w:rPr>
        <w:t xml:space="preserve"> стали </w:t>
      </w:r>
      <w:r>
        <w:rPr>
          <w:rFonts w:cs="Helvetica" w:ascii="Helvetica" w:hAnsi="Helvetica"/>
          <w:color w:val="000000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бедителями  областного квеста для обучающихся "Азбука кибербезопасности",</w:t>
      </w:r>
      <w:r>
        <w:rPr>
          <w:rFonts w:cs="Times New Roman" w:ascii="Times New Roman" w:hAnsi="Times New Roman"/>
          <w:sz w:val="28"/>
          <w:szCs w:val="28"/>
        </w:rPr>
        <w:t xml:space="preserve">  команда  «Салют» МКОУ Чернавская СОШ - призеры в категории 12-18 лет регионального    этапа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 олимпиады «Технологии успеха» в рамках  Всероссийской Большой Олимпиады «Искусство – Технологии –Спорт».</w:t>
      </w:r>
    </w:p>
    <w:p>
      <w:pPr>
        <w:pStyle w:val="TextBody"/>
        <w:spacing w:lineRule="auto" w:line="360" w:before="5" w:after="0"/>
        <w:ind w:right="-31" w:hanging="0"/>
        <w:rPr/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sz w:val="28"/>
          <w:szCs w:val="28"/>
        </w:rPr>
        <w:t>Широк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пользу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а</w:t>
      </w:r>
      <w:r>
        <w:rPr>
          <w:spacing w:val="-3"/>
          <w:sz w:val="28"/>
          <w:szCs w:val="28"/>
        </w:rPr>
        <w:t xml:space="preserve">   </w:t>
      </w:r>
      <w:r>
        <w:rPr>
          <w:sz w:val="28"/>
          <w:szCs w:val="28"/>
        </w:rPr>
        <w:t>Центр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неуроч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ремя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бят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есть возможность приобрести  навыки работы в команде, подготовиться к участию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евнованиях.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е образования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а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уют коммуникативные навыки, строят продуктивное сотрудн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р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ми.</w:t>
      </w:r>
    </w:p>
    <w:p>
      <w:pPr>
        <w:pStyle w:val="TextBody"/>
        <w:spacing w:lineRule="auto" w:line="360" w:before="5" w:after="0"/>
        <w:ind w:right="-31" w:hanging="0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3 году на базе центров  образования  в ряде   школ  были   открыты  Центры детских инициатив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апреле месяце т.г.  состоялся муниципальный  семинар директоров  школ Панинского  муниципального  района и их заместителей  с  представителями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особленного подразделения ВИРО им. Н.Ф. Бунакова в Бобровском   муниципальном районе Воронежской  области на базе  МКОУ   Михайловская СОШ по направлению деятельности: «Обеспечение   результатов  национального проекта «Образование» и методического сопровождения педагогов при реализации проекта Центр «Точка роста», что  послужит более эффективному  использованию оборудования и возможностей центров образования «Точка роста»  для развития интересов и  способностей детей, их стремлению к проектной и исследовательской  деятельности, занятию  робототехнико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«Цифровая образовательная среда» с 2020 по 2023г.г. поступило компьютерное оборудование  в пять  школ.</w:t>
      </w:r>
    </w:p>
    <w:p>
      <w:pPr>
        <w:pStyle w:val="Normal"/>
        <w:widowControl w:val="false"/>
        <w:pBdr>
          <w:bottom w:val="single" w:sz="4" w:space="21" w:color="FFFFFF"/>
        </w:pBd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реализация данного проекта осуществлена  в МКОУ Перелешинская СОШ.   Для оснащения кабинетов получено 59 ноутбуков, 3 многофункциональных  устройства и 6 интерактивных панелей. </w:t>
      </w:r>
    </w:p>
    <w:p>
      <w:pPr>
        <w:pStyle w:val="Normal"/>
        <w:widowControl w:val="false"/>
        <w:pBdr>
          <w:bottom w:val="single" w:sz="4" w:space="21" w:color="FFFFFF"/>
        </w:pBd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color w:val="00000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jc w:val="left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43:00Z</dcterms:created>
  <dc:creator>Комп</dc:creator>
  <dc:description/>
  <cp:keywords/>
  <dc:language>en-US</dc:language>
  <cp:lastModifiedBy>Tony</cp:lastModifiedBy>
  <cp:lastPrinted>2023-03-14T08:28:00Z</cp:lastPrinted>
  <dcterms:modified xsi:type="dcterms:W3CDTF">2023-08-22T07:23:00Z</dcterms:modified>
  <cp:revision>152</cp:revision>
  <dc:subject/>
  <dc:title>Отдел  по образованию, опеке, попечительству, спорту и работе с молодежью администрации  Панинского  муниципального района Воронежской области   просит включить в  перечень общеобразовательных  организаций, на базе которых  запланировано  создание центро</dc:title>
</cp:coreProperties>
</file>