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52641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jc w:val="left"/>
        <w:rPr/>
      </w:pPr>
      <w:r>
        <w:rPr>
          <w:b w:val="false"/>
          <w:sz w:val="28"/>
          <w:szCs w:val="28"/>
        </w:rPr>
        <w:t xml:space="preserve">                              </w:t>
      </w:r>
      <w:r>
        <w:rPr>
          <w:b w:val="false"/>
          <w:sz w:val="28"/>
          <w:szCs w:val="28"/>
        </w:rPr>
        <w:t>АДМИНИСТРАЦИЯ  ПАНИНСКОГО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</w:t>
      </w:r>
      <w:r>
        <w:rPr>
          <w:b w:val="false"/>
          <w:sz w:val="28"/>
          <w:szCs w:val="28"/>
        </w:rPr>
        <w:t xml:space="preserve">МУНИЦИПАЛЬНОГО  РАЙОНА </w:t>
      </w:r>
      <w:r>
        <w:rPr>
          <w:b w:val="false"/>
          <w:bCs w:val="false"/>
          <w:sz w:val="28"/>
          <w:szCs w:val="28"/>
        </w:rPr>
        <w:t>ВОРОНЕЖСКОЙ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>ОБЛАСТИ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т 06.12.2023   № 387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ind w:right="-1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оставлении субсидии субъектам</w:t>
            </w:r>
          </w:p>
          <w:p>
            <w:pPr>
              <w:pStyle w:val="Normal"/>
              <w:ind w:right="-1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ого и среднего предпринимательства</w:t>
            </w:r>
          </w:p>
          <w:p>
            <w:pPr>
              <w:pStyle w:val="Normal"/>
              <w:ind w:right="-1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компенсацию части затрат, связанных</w:t>
            </w:r>
          </w:p>
          <w:p>
            <w:pPr>
              <w:pStyle w:val="Normal"/>
              <w:ind w:right="-1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приобретением оборудования в целях</w:t>
            </w:r>
          </w:p>
          <w:p>
            <w:pPr>
              <w:pStyle w:val="Normal"/>
              <w:ind w:right="-1100" w:hanging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я и (или) развития либо модернизации производства товаров (работ, услуг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95" w:leader="none"/>
          <w:tab w:val="left" w:pos="700" w:leader="none"/>
          <w:tab w:val="left" w:pos="888" w:leader="none"/>
        </w:tabs>
        <w:autoSpaceDE w:val="false"/>
        <w:spacing w:lineRule="exact" w:line="2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Панинского  муниципального района Воронежской области от 01.09.2023 № 349                            «Об утверждении Положения о предоставлении субсидий на компенсацию части затрат субъектов малого и среднего предпринимательства, связанных                    с приобретением оборудования в целях создания и (или) развития либо модернизации производства товаров (работ, услуг)», на основании протокола заседания комиссии по предоставлению финансовой поддержки субъектам малого и среднего предпринимательства Панинского муниципального района Воронежской области от 05.12.2023 № 1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едоставить индивидуальному предпринимателю, главе КФХ Гамзаеву Нурпаше Раджабалиевичу субсидию на компенсацию части затрат, связанных с приобретением оборудования Трактора Беларус-1221.3 по договору купли продажи транспортного средства (номерного агрегата) №ВХА-3/22 от 17 марта 2022 г  в сумме 900 000 (девятьсот тысяч ) рублей 00 копеек из бюджета Пан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Style w:val="FontStyle14"/>
          <w:spacing w:val="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тделу по финансам, бюджету и мобилизации доходов администрации Панинского муниципального района Воронежской области (Чикунова О.В.) выделить администрации Панинского муниципального района Воронежской области субсидии в пределах бюджетных ассигнований в рамках реализации мероприятия «Субсидирование части затрат субъектов малого и среднего предпринимательства, связанных с приобретением оборудования в целях создания и развития модернизации производства товаров», подпрограммы «Развитие и поддержка малого и среднего предпринимательства»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Панинского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муниципального района Воронежской области «Экономическое развитие                         и инновационная экономика», утвержденной постановлением администрации Панинского муниципального района Воронежской области от 15.10.2019     № 40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распоряжения возложить на заместителя начальника отдела по управлению муниципальным имуществом и экономическому развитию Панинского муниципального района Воронежской области О.В. Ханенк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А.В. Кичигин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0" w:after="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17:00Z</dcterms:created>
  <dc:creator>RU User</dc:creator>
  <dc:description/>
  <cp:keywords/>
  <dc:language>en-US</dc:language>
  <cp:lastModifiedBy>Грубова Екатерина Юрьевна</cp:lastModifiedBy>
  <cp:lastPrinted>2023-12-08T11:12:00Z</cp:lastPrinted>
  <dcterms:modified xsi:type="dcterms:W3CDTF">2023-12-18T06:02:00Z</dcterms:modified>
  <cp:revision>26</cp:revision>
  <dc:subject/>
  <dc:title> </dc:title>
</cp:coreProperties>
</file>