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﻿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споряжению  контрольно-счетной </w:t>
      </w:r>
    </w:p>
    <w:p>
      <w:pPr>
        <w:pStyle w:val="Normal"/>
        <w:jc w:val="right"/>
        <w:rPr/>
      </w:pPr>
      <w:r>
        <w:rPr>
          <w:sz w:val="28"/>
          <w:szCs w:val="28"/>
        </w:rPr>
        <w:t>комиссии Пан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17.01.2022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. Предмет и состав Регламента контрольно-счетной  комиссии  Панинского муниципального района Воронежской области.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</w:t>
      </w:r>
      <w:r>
        <w:rPr>
          <w:b/>
          <w:sz w:val="28"/>
          <w:szCs w:val="28"/>
        </w:rPr>
        <w:t xml:space="preserve">контрольно-счетной комиссии </w:t>
      </w:r>
      <w:r>
        <w:rPr>
          <w:sz w:val="28"/>
          <w:szCs w:val="28"/>
        </w:rPr>
        <w:t xml:space="preserve"> Панинского муниципального района Воронежской области  (далее – Регламент) принят во исполнение Федерального закона 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ого закона от 31 июля 2021г №248-ФЗ « О государственном контроле ( надзоре) и муниципальном контроле в Российской Федерации, Федеральным законом от 31 июля 2021 №255- ФЗ « О внесении изменений в 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.  Уставом Панинского муниципального района Воронежской области  и Положения о контрольно- счетной комиссии Панинского муниципального района Воронежской  области .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 контрольно-счетной комиссии Панинского муниципального района ( КСК)  регулиру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структуру  КС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распределение обязанностей между членами  КСК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писание процедуры проведения контрольных и экспертно-аналитических мероприятий, определение действий работников при проведении контрольных и экспертно-аналитических мероприятий, а также установление требований  к  оформлению результатов контрольных и экспертно-аналитических мероприятий контрольно-счётного орга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рядок решения вопросов, которые не урегулированы  Положением о контрольно-счетной комиссии  Панинского муниципального района Воронежской области 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Статья 2. Основы организации деятельности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 комиссии  Пан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1.  </w:t>
        <w:tab/>
        <w:t xml:space="preserve">Контрольно-счетная  комиссия    Панинского муниципального района </w:t>
      </w:r>
      <w:r>
        <w:rPr>
          <w:b/>
          <w:sz w:val="28"/>
          <w:szCs w:val="28"/>
          <w:u w:val="single"/>
        </w:rPr>
        <w:t xml:space="preserve">(далее КСК) </w:t>
      </w:r>
      <w:r>
        <w:rPr>
          <w:sz w:val="28"/>
          <w:szCs w:val="28"/>
        </w:rPr>
        <w:t xml:space="preserve">  является постоянно действующим органом внешнего муниципального финансового контроля и образуется Советом  народных депутатов  Панинского муниципального района  Воронежской области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2.  </w:t>
        <w:tab/>
        <w:t xml:space="preserve">В своей  деятельности КСК  руководствуется Конституцией Российской Федерации, Федеральным законом от 07.02.2011 года № 6 «Об общих         принципах организации и деятельности контрольно-счетных органов субъектов Российской Федерации и муниципальных образований», Федеральным законодательством, законодательством Воронежской области, Уставом  Панинского муниципального района Воронежской области,  Положением о контрольно-счетной комиссии  Панинского муниципального района, а также другими муниципальными нормативными правовыми актами Панинского муниципального района. Воронежской области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атья 3. </w:t>
      </w:r>
      <w:r>
        <w:rPr>
          <w:b/>
          <w:sz w:val="28"/>
          <w:szCs w:val="28"/>
          <w:u w:val="single"/>
        </w:rPr>
        <w:t xml:space="preserve">Структура  контрольно-счетной комиссии (КСК) Панинского муниципального район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  Структура и штатная численность  КСК   определяется нормативным правовым актом представительного органа муниципального образования   в составе председателя КСК Панинского муниципального района – муниципальной должности и  одного  инспектора КСК Панинского муниципального района, действующего на   освобожденной основе,  занимающего не муниципальную должность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4.  Председатель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1. Председатель  КСК  Панинского муниципального района    назначается  </w:t>
      </w:r>
      <w:r>
        <w:rPr>
          <w:b/>
          <w:i/>
          <w:sz w:val="28"/>
          <w:szCs w:val="28"/>
        </w:rPr>
        <w:t>решением Совета народных  депутатов</w:t>
      </w:r>
      <w:r>
        <w:rPr>
          <w:sz w:val="28"/>
          <w:szCs w:val="28"/>
        </w:rPr>
        <w:t xml:space="preserve"> Панинского муниципального района  на срок  полномочий представительного органа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2. Председатель КСК  должен иметь гражданство Российской Федерации, иметь высшее экономическое образование и опыт работы в области государственного, муниципального управления, государственного, муниципального контроля, экономики, финансов, юриспруденции, а также отвечающим квалификационным требованиям, установленных для муниципальных служащих Законом  Воронежской области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СК  в  рамках осуществления общего руководства и организации работ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утверждает Регламент КСК, а также внесение в него изменений и дополнен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1"/>
          <w:sz w:val="28"/>
          <w:szCs w:val="28"/>
        </w:rPr>
        <w:t xml:space="preserve">утверждает стандарты внешнего муниципального финансового контроля, методические рекомендации </w:t>
      </w:r>
      <w:r>
        <w:rPr>
          <w:spacing w:val="-3"/>
          <w:sz w:val="28"/>
          <w:szCs w:val="28"/>
        </w:rPr>
        <w:t>по проведению контрольных мероприят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тверждает </w:t>
      </w:r>
      <w:r>
        <w:rPr>
          <w:color w:val="000000"/>
          <w:spacing w:val="-3"/>
          <w:sz w:val="28"/>
          <w:szCs w:val="28"/>
        </w:rPr>
        <w:t>годовой  план  работ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здает  распоряж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рограммы проверки, отчеты о результатах контрольных и экспертно-аналитических мероприятий КСК, подписывает уведомления о предстоящей проверке, представления, предписания, экспертные заключения, запросы, информационные письма КСК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держание, форму и объем информации о деятельности  КСК,  осуществляет руководство деятельностью КСК  и организует его работу;  представляет Совету народных  депутатов Панинского муниципального района Воронежской  области и главе Панинского муниципального района отчеты о  проделанной работе и проведенных проверк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СК Панинского муниципального района имеет право на отпуск .  Продолжительность ежегодных отпусков сотрудникам, чьи должности отнесены к муниципальной должности   устанавливается в соответствии с Федеральным законом от  02.03.2007 года № 25-ФЗ «О муниципальной службе в Российской Федерации», основной отпуск 30 дней и 13 дней дополнительного. Сотрудникам, чьи должности не отнесены к муниципальным должностям   в соответствии с Трудовым кодексом  Российской Федерации 30 дней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отпусков сотрудников оформляется не позднее, чем за две недели до наступления календарного го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  Полномочия КСК  Панинского муниципального района  Воронежской области.</w:t>
      </w:r>
    </w:p>
    <w:p>
      <w:pPr>
        <w:pStyle w:val="S1"/>
        <w:spacing w:lineRule="auto" w:line="276"/>
        <w:jc w:val="both"/>
        <w:rPr/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S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S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S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 года N 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S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S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S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S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6. Планирование работ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1. КСК  осуществляет контрольную,  экспертно-аналитическую, информационную и иные виды деятельности на основе годового плана, который формируется исходя из необходимости обеспечения всестороннего системного контроля за расходованием финансовых средств местного бюджета, управлением и распоряжением муниципальной собственностью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2. Годовой план составляется с учетом результатов контрольных и экспертно- аналитических мероприятий, а также на основе поручений главы  Панинского района , председателя Совета народных депутатов   Панинского муниципального района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3  Председатель КСК Панинского муниципального района готовит предложения по формированию плана работы по проведению контрольных мероприятий на следующий год. Годовой план утверждается распоряжением  контрольно-счетной комиссии  Пан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4  Общий контроль за выполнением планов работ  КСК  осуществляется председателем контрольно-счетной комиссии Панинского муниципального района.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.5 Основанием для внесения изменений в утвержденный план работы являются: </w:t>
      </w:r>
      <w:r>
        <w:rPr>
          <w:i/>
          <w:sz w:val="28"/>
          <w:szCs w:val="28"/>
          <w:u w:val="single"/>
        </w:rPr>
        <w:t>поручени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редседателя</w:t>
      </w:r>
      <w:r>
        <w:rPr>
          <w:sz w:val="28"/>
          <w:szCs w:val="28"/>
        </w:rPr>
        <w:t xml:space="preserve"> Совета народных депутатов Панинского муниципального района, предложения и запросы </w:t>
      </w:r>
      <w:r>
        <w:rPr>
          <w:b/>
          <w:sz w:val="28"/>
          <w:szCs w:val="28"/>
        </w:rPr>
        <w:t xml:space="preserve">главы </w:t>
      </w:r>
      <w:r>
        <w:rPr>
          <w:sz w:val="28"/>
          <w:szCs w:val="28"/>
        </w:rPr>
        <w:t xml:space="preserve">Панинского муниципального района,  которые  </w:t>
      </w:r>
      <w:r>
        <w:rPr>
          <w:b/>
          <w:i/>
          <w:sz w:val="28"/>
          <w:szCs w:val="28"/>
        </w:rPr>
        <w:t xml:space="preserve">включается в план работ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6. В случае поступления после утверждения плана работы в адрес КСК  заявления (обращения) граждан, иных организаций председатель контрольно-счетной комисс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инского муниципального района  принимает  реш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ить в план и учитывать данное  обращение при проведении иных плановых мероприятий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направить обращение в иные  государственные органы в соответствии с их компетенцией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лонить обращ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ом решении сообщить заявителю в 10 дневной срок с момента получения обращения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Статья 7. Основание для проведения контрольных мероприят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снованием для проведения контрольных мероприятий является </w:t>
      </w:r>
      <w:r>
        <w:rPr>
          <w:sz w:val="28"/>
          <w:szCs w:val="28"/>
          <w:u w:val="single"/>
        </w:rPr>
        <w:t>план работы</w:t>
      </w:r>
      <w:r>
        <w:rPr>
          <w:sz w:val="28"/>
          <w:szCs w:val="28"/>
        </w:rPr>
        <w:t xml:space="preserve"> КСК Панинского муниципального района, утвержденный распоряжением  контрольно- счетной комиссии ( КСК) Панинского муниципального района.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7.2 На каждое контрольное мероприятие  оформляется  </w:t>
      </w:r>
      <w:r>
        <w:rPr>
          <w:b/>
          <w:sz w:val="28"/>
          <w:szCs w:val="28"/>
          <w:u w:val="single"/>
        </w:rPr>
        <w:t>распоряжение  КСК</w:t>
      </w:r>
      <w:r>
        <w:rPr>
          <w:sz w:val="28"/>
          <w:szCs w:val="28"/>
          <w:u w:val="single"/>
        </w:rPr>
        <w:t xml:space="preserve"> Панинского муниципального района.</w:t>
      </w:r>
      <w:r>
        <w:rPr>
          <w:sz w:val="28"/>
          <w:szCs w:val="28"/>
        </w:rPr>
        <w:t xml:space="preserve"> Срок проведения контрольного мероприятия определяется председателем КСК  Панинского муниципального района   </w:t>
      </w:r>
      <w:r>
        <w:rPr>
          <w:b/>
          <w:sz w:val="28"/>
          <w:szCs w:val="28"/>
        </w:rPr>
        <w:t>из объема предстоящих</w:t>
      </w:r>
      <w:r>
        <w:rPr>
          <w:sz w:val="28"/>
          <w:szCs w:val="28"/>
        </w:rPr>
        <w:t xml:space="preserve"> работ, вытекающих из конкретных задач контрольного мероприятия и  особенностей проверяемого объекта, и</w:t>
      </w:r>
      <w:r>
        <w:rPr>
          <w:sz w:val="28"/>
          <w:szCs w:val="28"/>
          <w:u w:val="single"/>
        </w:rPr>
        <w:t xml:space="preserve">, как правило, не может превышать 30 рабочих дн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аспоряжение подписывается председателем контрольно- счетной комиссии  Панинского муниципального района Воронежской области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7.3  КСК Панинского муниципального района  Воронежской области   при осуществлении своей деятельности взаимодействует с органами местного самоуправления и органами, входящими в структуру администрации Панинского муниципального района, использует материалы их работы, в случае необходимости по согласованию привлекает работников этих органов к отдельным проверкам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 Решение  </w:t>
      </w:r>
      <w:r>
        <w:rPr>
          <w:b/>
          <w:sz w:val="28"/>
          <w:szCs w:val="28"/>
        </w:rPr>
        <w:t>о продлении первоначально установленного срока проведения</w:t>
      </w:r>
      <w:r>
        <w:rPr>
          <w:sz w:val="28"/>
          <w:szCs w:val="28"/>
        </w:rPr>
        <w:t xml:space="preserve">  контрольного мероприятия, принимается председателем КСК Панинского  муниципального района, и оформляется распоряжением  КСК Панинского муниципального района на основании мотивированной служебной записки инспектора  проводящего контрольное  мероприятие, в которой указывается выполненный на дату окончания срока,  объём работ и обосновывается причина, по которой необходимо продлить сроки проведения контрольного мероприятия.  Срок продления проверки не должен превышать 20 рабочих дней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 о проведении планового контрольного мероприятия должно содержать ссылку </w:t>
      </w:r>
      <w:r>
        <w:rPr>
          <w:sz w:val="28"/>
          <w:szCs w:val="28"/>
          <w:u w:val="single"/>
        </w:rPr>
        <w:t xml:space="preserve">на пункт  </w:t>
      </w:r>
      <w:r>
        <w:rPr>
          <w:b/>
          <w:sz w:val="28"/>
          <w:szCs w:val="28"/>
          <w:u w:val="single"/>
        </w:rPr>
        <w:t>плана работы</w:t>
      </w:r>
      <w:r>
        <w:rPr>
          <w:sz w:val="28"/>
          <w:szCs w:val="28"/>
          <w:u w:val="single"/>
        </w:rPr>
        <w:t xml:space="preserve">  КСК Панинского муниципального района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Удостоверение  </w:t>
      </w:r>
      <w:r>
        <w:rPr>
          <w:sz w:val="28"/>
          <w:szCs w:val="28"/>
        </w:rPr>
        <w:t>председателя  КСК Панинского муниципального района Воронежской области  выдается председателем 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Панинского муниципального района Воронежской области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8. Проведение контрольных мероприяти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Контрольные мероприятия осуществляются по месту нахождения проверяемого  объекта ( выездом  на проверяемый объект)  и камерально  ( с предоставлением документации в КС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д тем как приступить к проведению контрольного мероприятия, проверяющий  </w:t>
      </w:r>
      <w:r>
        <w:rPr>
          <w:b/>
          <w:sz w:val="28"/>
          <w:szCs w:val="28"/>
        </w:rPr>
        <w:t>за три дня</w:t>
      </w:r>
      <w:r>
        <w:rPr>
          <w:sz w:val="28"/>
          <w:szCs w:val="28"/>
        </w:rPr>
        <w:t xml:space="preserve">  до начала  контрольного мероприятия в  соответствии с утвержденными планами работы КСК , руководитель  проверки  направляет  руководителю проверяемого объекта (далее также руководитель проверяемой организации) </w:t>
      </w:r>
      <w:r>
        <w:rPr>
          <w:b/>
          <w:sz w:val="28"/>
          <w:szCs w:val="28"/>
        </w:rPr>
        <w:t xml:space="preserve">уведомление о </w:t>
      </w:r>
      <w:r>
        <w:rPr>
          <w:sz w:val="28"/>
          <w:szCs w:val="28"/>
        </w:rPr>
        <w:t>предстоящей проверке (приложение № 4), в котором указываются: полное наименование проверки, сроки ее проведения и персональный состав лиц, участвующих в проверке. Уведомление подписывается председателем КС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 того предъявляет распоряжение  контрольно- счетной комиссии Панинского муниципального района  на право проведения  контрольного мероприятия руководителю проверяемого </w:t>
      </w:r>
      <w:r>
        <w:rPr>
          <w:b/>
          <w:sz w:val="28"/>
          <w:szCs w:val="28"/>
        </w:rPr>
        <w:t>объекта для письменного ознакомления</w:t>
      </w:r>
      <w:r>
        <w:rPr>
          <w:sz w:val="28"/>
          <w:szCs w:val="28"/>
        </w:rPr>
        <w:t xml:space="preserve">, при необходимости, решает организационно-технические вопросы, связанные с проведением контрольного мероприят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2. Контрольные мероприятия проводятся путем проверк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х, регистрационных, плановых, отчетных, бухгалтерских и других документов по форме и содержани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фактического соответствия совершенных операций данным первичных документов, в том числе по фактам получения и выдачи указанных в них денежных средств и материальных ценностей, фактически выполненных работ (оказанных услуг) и т.п. документов и данных с соответствующими записями, документами и данными, находящимися в тех  организациях, от которых получены или которым выданы денежные средства, материальные ценности и документ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аличия и движения материальных ценностей и денежных средств инвентаризация имущества), правильности формирования затрат, достоверности объемов выполненных работ и оказанных услуг, обеспечения сохранности денежных средств и материальных ценнос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достоверности отражения произведенных операций в бухгалтерском учете и финансовой отчетности, в том числе соблюдения установленного порядка ведения учета, сопоставления записей в регистрах бухгалтерского учета с данными первичных документов, сопоставления показателей отчетности с данными бухгалтерского учета, арифметической проверки первичных документо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и сохранности бюджетных средств, а также муниципальной собственности;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8.3.  При отсутствии или запущенности бухгалтерского учета на проверяемом объекте должностные лица составляют </w:t>
      </w:r>
      <w:r>
        <w:rPr>
          <w:b/>
          <w:sz w:val="28"/>
          <w:szCs w:val="28"/>
          <w:u w:val="single"/>
        </w:rPr>
        <w:t>об этом акт,</w:t>
      </w:r>
      <w:r>
        <w:rPr>
          <w:sz w:val="28"/>
          <w:szCs w:val="28"/>
        </w:rPr>
        <w:t xml:space="preserve"> приостанавливают проведение контрольного мероприятия, а исполнитель  контрольного  мероприятия докладывает председателю КРК Панинского муниципального района  для принятия решения. Форма акта об отсутствии (запущенности) бухгалтерского учета приведена в Приложении № 2 к настоящему Регламенту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8.4. При выполнении своих служебных обязанностей по проведению контрольных мероприятий должностные лица КСК Панинского муниципального района   имеют право получать от руководства и работников проверяемых организаций </w:t>
      </w:r>
      <w:r>
        <w:rPr>
          <w:b/>
          <w:sz w:val="28"/>
          <w:szCs w:val="28"/>
        </w:rPr>
        <w:t xml:space="preserve">письменные поясн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яснения приведена в Приложении № 3 к настоящему Регламенту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8.5. Если в ходе проведения контрольного мероприятия возникает ситуация, когда должностному лицу, предъявившему направление на право проведения контрольного мероприятия, должностным лицом проверяемого объекта </w:t>
      </w:r>
      <w:r>
        <w:rPr>
          <w:b/>
          <w:sz w:val="28"/>
          <w:szCs w:val="28"/>
        </w:rPr>
        <w:t>отказано в допуске</w:t>
      </w:r>
      <w:r>
        <w:rPr>
          <w:sz w:val="28"/>
          <w:szCs w:val="28"/>
        </w:rPr>
        <w:t xml:space="preserve"> на проверяемый объект, предоставлении необходимой для проверки информации, а также в случае задержки с ее предоставлением, должностное лицо КСК доводит до сведения руководителя проверяемого объекта </w:t>
      </w:r>
      <w:r>
        <w:rPr>
          <w:b/>
          <w:sz w:val="28"/>
          <w:szCs w:val="28"/>
        </w:rPr>
        <w:t>содержание статей 13 и 14</w:t>
      </w:r>
      <w:r>
        <w:rPr>
          <w:sz w:val="28"/>
          <w:szCs w:val="28"/>
        </w:rPr>
        <w:t xml:space="preserve"> Федерального закона от 07.02.2011 г. № 6-ФЗ «Об общих принципах  организации и деятельности контрольно-счетных органов субъектов Российской Федерации и муниципальных образований» </w:t>
      </w:r>
      <w:r>
        <w:rPr>
          <w:b/>
          <w:sz w:val="28"/>
          <w:szCs w:val="28"/>
        </w:rPr>
        <w:t xml:space="preserve">и составляет акт </w:t>
      </w:r>
      <w:r>
        <w:rPr>
          <w:sz w:val="28"/>
          <w:szCs w:val="28"/>
        </w:rPr>
        <w:t xml:space="preserve">об отказе в допуске или в предоставлении информации с указанием даты, места, данных должностного лица, допустившего противоправные действия, и иной необходимой информации. Указанные акты оформляются в двух экземплярах и подписываются участвующим в </w:t>
      </w:r>
      <w:r>
        <w:rPr>
          <w:b/>
          <w:sz w:val="28"/>
          <w:szCs w:val="28"/>
        </w:rPr>
        <w:t>проведении контрольного мероприятия руководителем проверки</w:t>
      </w:r>
      <w:r>
        <w:rPr>
          <w:sz w:val="28"/>
          <w:szCs w:val="28"/>
        </w:rPr>
        <w:t xml:space="preserve">. Один экземпляр акта передается </w:t>
      </w:r>
      <w:r>
        <w:rPr>
          <w:b/>
          <w:sz w:val="28"/>
          <w:szCs w:val="28"/>
        </w:rPr>
        <w:t>под расписку руководителю</w:t>
      </w:r>
      <w:r>
        <w:rPr>
          <w:sz w:val="28"/>
          <w:szCs w:val="28"/>
        </w:rPr>
        <w:t xml:space="preserve"> проверяемого объекта или иному уполномоченному должностному лицу. Если в течение суток после передачи акта руководителем проверки Контрольно-счетной комиссии Панинского муниципального района  руководителю проверяемого объекта или иному уполномоченному должностному лицу </w:t>
      </w:r>
      <w:r>
        <w:rPr>
          <w:sz w:val="28"/>
          <w:szCs w:val="28"/>
          <w:u w:val="single"/>
        </w:rPr>
        <w:t>не выполняютс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н </w:t>
      </w:r>
      <w:r>
        <w:rPr>
          <w:b/>
          <w:sz w:val="28"/>
          <w:szCs w:val="28"/>
          <w:u w:val="single"/>
        </w:rPr>
        <w:t>обязан незамедлительно доложить о происшедшем председателю КСК и направить ему соответствующий акт</w:t>
      </w:r>
      <w:r>
        <w:rPr>
          <w:b/>
          <w:sz w:val="28"/>
          <w:szCs w:val="28"/>
        </w:rPr>
        <w:t>.  Председатель КСК  принимает в соответствии с законодательством необходимые меры в отношении лиц, допускающих</w:t>
      </w:r>
      <w:r>
        <w:rPr>
          <w:sz w:val="28"/>
          <w:szCs w:val="28"/>
        </w:rPr>
        <w:t xml:space="preserve"> неправомерные действия по обеспечению условий для выполнения программы 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Оформление актов по результатам контрольного мероприят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1. Результаты контрольного мероприятия оформляются в виде акта или отчета, в котором должно быть отражено следующе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ата  и место составления ак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оведения контрольного мероприят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и должность лица (лиц), проводившего (проводивших) контрольное мероприят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цель, объект (объекты) контрольного мероприятия и реквизиты объекта (объектов) контрольного мероприят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 деятельности и срок проведения контрольного мероприят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ая нормативно-правовая база контрольного мероприят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держательная часть акта - ответы на вопросы проверки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скрытые факты нарушений законодательства в деятельности проверяемого объекта и характеристика этих фактов описываются факты нарушений </w:t>
      </w:r>
      <w:r>
        <w:rPr>
          <w:sz w:val="28"/>
          <w:szCs w:val="28"/>
          <w:u w:val="single"/>
        </w:rPr>
        <w:t xml:space="preserve">законодательства  </w:t>
      </w:r>
      <w:r>
        <w:rPr>
          <w:b/>
          <w:sz w:val="28"/>
          <w:szCs w:val="28"/>
          <w:u w:val="single"/>
        </w:rPr>
        <w:t>с указанием конкретных статей законов),</w:t>
      </w:r>
      <w:r>
        <w:rPr>
          <w:b/>
          <w:sz w:val="28"/>
          <w:szCs w:val="28"/>
        </w:rPr>
        <w:t xml:space="preserve"> с возможным указанием  ущерба для местного бюдж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 случае, если выявленные нарушения содержат в себе </w:t>
      </w:r>
      <w:r>
        <w:rPr>
          <w:b/>
          <w:sz w:val="28"/>
          <w:szCs w:val="28"/>
        </w:rPr>
        <w:t>признаки состава</w:t>
      </w:r>
      <w:r>
        <w:rPr>
          <w:sz w:val="28"/>
          <w:szCs w:val="28"/>
        </w:rPr>
        <w:t xml:space="preserve"> преступления или административного правонарушения и если необходимо принять срочные меры для пресечения противоправных действий, сотрудник контрольно- счетной комиссии оформляет,  по выявленным нарушениям</w:t>
      </w:r>
      <w:r>
        <w:rPr>
          <w:b/>
          <w:sz w:val="28"/>
          <w:szCs w:val="28"/>
          <w:u w:val="single"/>
        </w:rPr>
        <w:t xml:space="preserve"> акт </w:t>
      </w:r>
      <w:r>
        <w:rPr>
          <w:sz w:val="28"/>
          <w:szCs w:val="28"/>
        </w:rPr>
        <w:t xml:space="preserve">, информирует </w:t>
      </w:r>
      <w:r>
        <w:rPr>
          <w:b/>
          <w:sz w:val="28"/>
          <w:szCs w:val="28"/>
        </w:rPr>
        <w:t>председателя, требует письменного объяснения от должностных лиц проверяемой организ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Форма акта по результатам контрольного мероприятия приведена в Приложении № 1 к настоящему Регламенту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9.2. Акт составляют и подписывают должностные лица, проводившие контрольное мероприятие на данном проверяемом объекте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9.3. Акт </w:t>
      </w:r>
      <w:r>
        <w:rPr>
          <w:b/>
          <w:sz w:val="28"/>
          <w:szCs w:val="28"/>
          <w:u w:val="single"/>
        </w:rPr>
        <w:t>составляется в двух  экземплярах</w:t>
      </w:r>
      <w:r>
        <w:rPr>
          <w:sz w:val="28"/>
          <w:szCs w:val="28"/>
        </w:rPr>
        <w:t xml:space="preserve">: первый экземпляр –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СК, второй экземпляр – руководителю проверяемого объекта;  если есть необходимость составляется </w:t>
      </w:r>
      <w:r>
        <w:rPr>
          <w:b/>
          <w:sz w:val="28"/>
          <w:szCs w:val="28"/>
        </w:rPr>
        <w:t>третий экземпляр ак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9.4. При составлении акта должны соблюдаться объективность изложения, краткость и ясность формулировок, логическая и хронологическая последовательность, документальное обоснование всех изложенных фактов со ссылкой на даты и номера нормативно-правовых актов, конкретных первичных бухгалтерских, и других документов. Если на проверяемом объекте  КСК Панинского муниципального района   проводил контрольное мероприятие в предшествующем периоде, то в акте следует отметить, какие из требований, рекомендаций и предложений, данных по результатам предыдущего контрольного мероприятия, выполнены либо не выполнен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9.5. Акт по результатам контрольного мероприятия оформляется </w:t>
      </w:r>
      <w:r>
        <w:rPr>
          <w:b/>
          <w:sz w:val="28"/>
          <w:szCs w:val="28"/>
          <w:u w:val="single"/>
        </w:rPr>
        <w:t>в срок не поздне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десяти  рабочих дней</w:t>
      </w:r>
      <w:r>
        <w:rPr>
          <w:sz w:val="28"/>
          <w:szCs w:val="28"/>
        </w:rPr>
        <w:t xml:space="preserve"> по окончанию мероприятия на объекте контроля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</w:t>
      </w:r>
      <w:r>
        <w:rPr>
          <w:b/>
          <w:sz w:val="28"/>
          <w:szCs w:val="28"/>
          <w:u w:val="single"/>
        </w:rPr>
        <w:t xml:space="preserve">Акт с сопроводительным письмом </w:t>
      </w:r>
      <w:r>
        <w:rPr>
          <w:sz w:val="28"/>
          <w:szCs w:val="28"/>
        </w:rPr>
        <w:t>доводится для ознакомления</w:t>
      </w:r>
      <w:r>
        <w:rPr>
          <w:sz w:val="28"/>
          <w:szCs w:val="28"/>
          <w:u w:val="single"/>
        </w:rPr>
        <w:t xml:space="preserve"> и подписания руководителю проверяемого органа или организации в двух</w:t>
      </w:r>
      <w:r>
        <w:rPr>
          <w:b/>
          <w:sz w:val="28"/>
          <w:szCs w:val="28"/>
          <w:u w:val="single"/>
        </w:rPr>
        <w:t xml:space="preserve"> ( </w:t>
      </w:r>
      <w:r>
        <w:rPr>
          <w:sz w:val="28"/>
          <w:szCs w:val="28"/>
          <w:u w:val="single"/>
        </w:rPr>
        <w:t>трех) экземплярах</w:t>
      </w:r>
      <w:r>
        <w:rPr>
          <w:b/>
          <w:sz w:val="28"/>
          <w:szCs w:val="28"/>
          <w:u w:val="single"/>
        </w:rPr>
        <w:t xml:space="preserve"> в день его регистрации</w:t>
      </w:r>
      <w:r>
        <w:rPr>
          <w:sz w:val="28"/>
          <w:szCs w:val="28"/>
        </w:rPr>
        <w:t xml:space="preserve">. Один из экземпляров после его подписания подлежит возврату в КСК Панинского муниципального райо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7</w:t>
      </w:r>
      <w:r>
        <w:rPr>
          <w:b/>
          <w:sz w:val="28"/>
          <w:szCs w:val="28"/>
          <w:u w:val="single"/>
        </w:rPr>
        <w:t>. Руководство проверяемого объекта</w:t>
      </w:r>
      <w:r>
        <w:rPr>
          <w:sz w:val="28"/>
          <w:szCs w:val="28"/>
        </w:rPr>
        <w:t xml:space="preserve"> имеет право выразить свое мнение о результатах контрольного мероприятия (разногласия, пояснения), которое </w:t>
      </w:r>
      <w:r>
        <w:rPr>
          <w:sz w:val="28"/>
          <w:szCs w:val="28"/>
          <w:u w:val="single"/>
        </w:rPr>
        <w:t>прилагается к акту</w:t>
      </w:r>
      <w:r>
        <w:rPr>
          <w:sz w:val="28"/>
          <w:szCs w:val="28"/>
        </w:rPr>
        <w:t xml:space="preserve"> и направляется вместе с подписанным экземпляром акта в адрес </w:t>
      </w:r>
      <w:r>
        <w:rPr>
          <w:b/>
          <w:sz w:val="28"/>
          <w:szCs w:val="28"/>
        </w:rPr>
        <w:t xml:space="preserve">КСК </w:t>
      </w:r>
      <w:r>
        <w:rPr>
          <w:sz w:val="28"/>
          <w:szCs w:val="28"/>
        </w:rPr>
        <w:t xml:space="preserve">Панинского муниципального района   </w:t>
      </w:r>
      <w:r>
        <w:rPr>
          <w:sz w:val="28"/>
          <w:szCs w:val="28"/>
          <w:u w:val="single"/>
        </w:rPr>
        <w:t>в срок не позднее</w:t>
      </w:r>
      <w:r>
        <w:rPr>
          <w:b/>
          <w:sz w:val="28"/>
          <w:szCs w:val="28"/>
          <w:u w:val="single"/>
        </w:rPr>
        <w:t xml:space="preserve">  пяти  </w:t>
      </w:r>
      <w:r>
        <w:rPr>
          <w:sz w:val="28"/>
          <w:szCs w:val="28"/>
          <w:u w:val="single"/>
        </w:rPr>
        <w:t>рабочих дне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каз от подписи </w:t>
      </w:r>
      <w:r>
        <w:rPr>
          <w:sz w:val="28"/>
          <w:szCs w:val="28"/>
        </w:rPr>
        <w:t>в ознакомлении с</w:t>
      </w:r>
      <w:r>
        <w:rPr>
          <w:sz w:val="28"/>
          <w:szCs w:val="28"/>
          <w:u w:val="single"/>
        </w:rPr>
        <w:t xml:space="preserve"> актом руководством проверяемого объекта </w:t>
      </w:r>
      <w:r>
        <w:rPr>
          <w:b/>
          <w:sz w:val="28"/>
          <w:szCs w:val="28"/>
          <w:u w:val="single"/>
        </w:rPr>
        <w:t>не является  препятствием</w:t>
      </w:r>
      <w:r>
        <w:rPr>
          <w:sz w:val="28"/>
          <w:szCs w:val="28"/>
          <w:u w:val="single"/>
        </w:rPr>
        <w:t xml:space="preserve"> для дальнейшей работы </w:t>
      </w:r>
      <w:r>
        <w:rPr>
          <w:sz w:val="28"/>
          <w:szCs w:val="28"/>
        </w:rPr>
        <w:t xml:space="preserve">по итогам проведенного контрольного мероприятия.  В случае отказа  от ознакомления и подписи Акта  о проверки председатель КСК Панинского муниципального района  </w:t>
      </w:r>
      <w:r>
        <w:rPr>
          <w:b/>
          <w:sz w:val="28"/>
          <w:szCs w:val="28"/>
        </w:rPr>
        <w:t>составляет акт об отказе от подписи  в</w:t>
      </w:r>
      <w:r>
        <w:rPr>
          <w:sz w:val="28"/>
          <w:szCs w:val="28"/>
        </w:rPr>
        <w:t xml:space="preserve"> присутствии двух свидетелей, которые подписывают  данный ак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В случае представления руководством проверяемого </w:t>
      </w:r>
      <w:r>
        <w:rPr>
          <w:b/>
          <w:sz w:val="28"/>
          <w:szCs w:val="28"/>
        </w:rPr>
        <w:t>объекта разногласий по</w:t>
      </w:r>
      <w:r>
        <w:rPr>
          <w:sz w:val="28"/>
          <w:szCs w:val="28"/>
        </w:rPr>
        <w:t xml:space="preserve"> результатам контрольного мероприятия в установленные сроки, должностное лицо, проводившее данное мероприятие по поручению председателя в срок </w:t>
      </w:r>
      <w:r>
        <w:rPr>
          <w:b/>
          <w:sz w:val="28"/>
          <w:szCs w:val="28"/>
        </w:rPr>
        <w:t>не более  пяти</w:t>
      </w:r>
      <w:r>
        <w:rPr>
          <w:sz w:val="28"/>
          <w:szCs w:val="28"/>
        </w:rPr>
        <w:t xml:space="preserve">  рабочих дней подготавливает заключение на данные разногласия. </w:t>
      </w:r>
      <w:r>
        <w:rPr>
          <w:b/>
          <w:i/>
          <w:sz w:val="28"/>
          <w:szCs w:val="28"/>
          <w:u w:val="single"/>
        </w:rPr>
        <w:t>Заключение</w:t>
      </w:r>
      <w:r>
        <w:rPr>
          <w:sz w:val="28"/>
          <w:szCs w:val="28"/>
        </w:rPr>
        <w:t xml:space="preserve"> на разногласия оформляются  в  письме   КСК Пан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и подписываются председателем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3 к регламент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9  Внесение в акты, подписанные сотрудниками, проводившими контрольные мероприятие каких-либо изменений или дополнений, на основании замечаний ответственных должностных лиц и вновь представленных ими материалов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 . Порядок подготовки и направления представлений и предписаний  КСК Панинского муниципального района 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0.1  КСК   по результатам проведения контрольных мероприятий, вправе вносить в органы местного самоуправления, проверяемые органы и организации их должностным лицам </w:t>
      </w:r>
      <w:r>
        <w:rPr>
          <w:i/>
          <w:sz w:val="28"/>
          <w:szCs w:val="28"/>
        </w:rPr>
        <w:t>представления или предписания</w:t>
      </w:r>
      <w:r>
        <w:rPr>
          <w:sz w:val="28"/>
          <w:szCs w:val="28"/>
        </w:rPr>
        <w:t xml:space="preserve"> для их рассмотрения и принятия мер по устранению выявленных нарушений и недостатков, предотвращению нанесению материального ущерба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.2</w:t>
      </w:r>
      <w:r>
        <w:rPr>
          <w:i/>
          <w:sz w:val="28"/>
          <w:szCs w:val="28"/>
          <w:u w:val="single"/>
        </w:rPr>
        <w:t>. В представлениях отражаютс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u w:val="single"/>
        </w:rPr>
        <w:t>нарушения и</w:t>
      </w:r>
      <w:r>
        <w:rPr>
          <w:sz w:val="28"/>
          <w:szCs w:val="28"/>
        </w:rPr>
        <w:t xml:space="preserve"> недостатки, выявленные в результате проведения контрольных мероприят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• </w:t>
      </w:r>
      <w:r>
        <w:rPr>
          <w:sz w:val="28"/>
          <w:szCs w:val="28"/>
          <w:u w:val="single"/>
        </w:rPr>
        <w:t>предложения</w:t>
      </w:r>
      <w:r>
        <w:rPr>
          <w:sz w:val="28"/>
          <w:szCs w:val="28"/>
        </w:rPr>
        <w:t xml:space="preserve"> по устранению выявленных нарушений и недостатков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• </w:t>
      </w:r>
      <w:r>
        <w:rPr>
          <w:sz w:val="28"/>
          <w:szCs w:val="28"/>
          <w:u w:val="single"/>
        </w:rPr>
        <w:t>сроки</w:t>
      </w:r>
      <w:r>
        <w:rPr>
          <w:sz w:val="28"/>
          <w:szCs w:val="28"/>
        </w:rPr>
        <w:t xml:space="preserve"> принятия мер по устранению наруш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рганы местного самоуправления, муниципальные органы, а также организации в течении срока указанного в представлении </w:t>
      </w:r>
      <w:r>
        <w:rPr>
          <w:b/>
          <w:sz w:val="28"/>
          <w:szCs w:val="28"/>
        </w:rPr>
        <w:t xml:space="preserve">обязаны </w:t>
      </w:r>
      <w:r>
        <w:rPr>
          <w:sz w:val="28"/>
          <w:szCs w:val="28"/>
        </w:rPr>
        <w:t xml:space="preserve">уведомить в письменной форме  КСК Панинского муниципального района  о принятых по результатам рассмотрения представления решениях и мерах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0.3. Представления подписывает председатель КСК 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4 Контроль за исполнением представлений  осуществляется  председателем  КСК  Пан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10.5  В   случае,   если   при   проведении   контрольных   мероприятий выявлены </w:t>
      </w:r>
      <w:r>
        <w:rPr>
          <w:b/>
          <w:sz w:val="28"/>
          <w:szCs w:val="28"/>
        </w:rPr>
        <w:t>факты незаконного использования средств</w:t>
      </w:r>
      <w:r>
        <w:rPr>
          <w:sz w:val="28"/>
          <w:szCs w:val="28"/>
        </w:rPr>
        <w:t xml:space="preserve"> бюджета Панинского муниципального района,  в которых усматриваются признаки преступления или коррупционного правонарушения, Контрольно-счетная комиссия Панинского муниципального района    передает  материалы </w:t>
      </w:r>
      <w:r>
        <w:rPr>
          <w:spacing w:val="-1"/>
          <w:sz w:val="28"/>
          <w:szCs w:val="28"/>
        </w:rPr>
        <w:t xml:space="preserve">контрольных мероприятий в </w:t>
      </w:r>
      <w:r>
        <w:rPr>
          <w:b/>
          <w:spacing w:val="-1"/>
          <w:sz w:val="28"/>
          <w:szCs w:val="28"/>
        </w:rPr>
        <w:t>правоохранительные органы</w:t>
      </w:r>
    </w:p>
    <w:p>
      <w:pPr>
        <w:pStyle w:val="Normal"/>
        <w:spacing w:lineRule="auto" w:line="276"/>
        <w:jc w:val="both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татья 11. Проведение совместных контрольных мероприят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1. КСК  в процессе своей работы вправе проводить совместные контрольные мероприятия в соответствии с заключенными соглашениями о взаимодействии с органами государственной исполнительной власти, органами прокуратуры, иными правоохранительными, надзорными и контрольными органами. Решение о совместном контрольном мероприятии принимает председатель Контрольно-счетной комиссии Панинского муниципальн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татья 12. Проведение экспертно-аналитических мероприяти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1. Экспертно-аналитическая деятельность КСК Панинского муниципального района   основывается на данных по направлениям и содержит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бор и обобщение информации о состоянии и использовании объектов муниципальной  собственности,  объектов,  в управлении и распоряжении которых находится муниципальная собственность, использовании средств местного бюджета по соответствующим направлениям расход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комплексный, всесторонний анализ и аудиторская оценка состояния дел в муниципальном образовании   за отчетный перио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информации для анализа являютс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контрольных мероприят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е данны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е информационно-аналитически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2.2. КСК Панинского муниципального района   осуществляет следующие виды экспертно-аналитической деятельности: экспертиза, подготовка аналитических или информационно-аналитических записок, мониторинг исполнения бюджета муниципального образования  и эффективности использования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2.3 Экспертиза КСК   представляет собой метод предварительной оценки принятия финансовых решений с </w:t>
      </w:r>
      <w:r>
        <w:rPr>
          <w:sz w:val="28"/>
          <w:szCs w:val="28"/>
          <w:u w:val="single"/>
        </w:rPr>
        <w:t>целью определения их эконом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ффективности,</w:t>
      </w:r>
      <w:r>
        <w:rPr>
          <w:sz w:val="28"/>
          <w:szCs w:val="28"/>
        </w:rPr>
        <w:t xml:space="preserve"> а также экономических и юридических последствий. </w:t>
      </w:r>
      <w:r>
        <w:rPr>
          <w:sz w:val="28"/>
          <w:szCs w:val="28"/>
          <w:u w:val="single"/>
        </w:rPr>
        <w:t>Экспертиза включает в себя комплексный анализ и оценку нормативных правовых и правовых актов</w:t>
      </w:r>
      <w:r>
        <w:rPr>
          <w:sz w:val="28"/>
          <w:szCs w:val="28"/>
        </w:rPr>
        <w:t xml:space="preserve"> (проектов нормативных правовых и правовых актов). Практическим и документальным результатом экспертизы с целью выработки предложений является </w:t>
      </w:r>
      <w:r>
        <w:rPr>
          <w:b/>
          <w:sz w:val="28"/>
          <w:szCs w:val="28"/>
          <w:u w:val="single"/>
        </w:rPr>
        <w:t xml:space="preserve">экспертное заключение (заключение).  </w:t>
      </w:r>
      <w:r>
        <w:rPr>
          <w:sz w:val="28"/>
          <w:szCs w:val="28"/>
          <w:u w:val="single"/>
        </w:rPr>
        <w:t>Форма экспертного заключения (заключение) приведена в Приложении № 10 к настоящему Регламент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4   КСК   проводит экспертизу и дает заключения п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- </w:t>
      </w:r>
      <w:r>
        <w:rPr>
          <w:sz w:val="28"/>
          <w:szCs w:val="28"/>
          <w:u w:val="single"/>
        </w:rPr>
        <w:t>проекту</w:t>
      </w:r>
      <w:r>
        <w:rPr>
          <w:sz w:val="28"/>
          <w:szCs w:val="28"/>
        </w:rPr>
        <w:t xml:space="preserve"> бюджета Панинского муниципального района, обоснованности его доходных и расходных статей, размерам внутреннего долга муниципального образования и дефицита бюджета муниципального образования;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роектам решений Совета народных депутатов о внесении изменений в бюджет муниципального района 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 xml:space="preserve">проекту решения </w:t>
      </w:r>
      <w:r>
        <w:rPr>
          <w:sz w:val="28"/>
          <w:szCs w:val="28"/>
          <w:u w:val="single"/>
        </w:rPr>
        <w:t>Совета народных депутатов</w:t>
      </w:r>
      <w:r>
        <w:rPr>
          <w:b/>
          <w:sz w:val="28"/>
          <w:szCs w:val="28"/>
          <w:u w:val="single"/>
        </w:rPr>
        <w:t xml:space="preserve">- </w:t>
      </w:r>
      <w:r>
        <w:rPr>
          <w:sz w:val="28"/>
          <w:szCs w:val="28"/>
          <w:u w:val="single"/>
        </w:rPr>
        <w:t xml:space="preserve">отчёт об исполнении бюджета  муниципального района за </w:t>
      </w:r>
      <w:r>
        <w:rPr>
          <w:sz w:val="28"/>
          <w:szCs w:val="28"/>
        </w:rPr>
        <w:t>очередной финансовый год и отчётности главных администраторов бюджетных средст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ам долгосрочных целевых программ, проектам нормативных правовых и правовых актов, вносящих изменения в долгосрочные целевые программы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ам решений Совета народных депутатов, касающихся вопросов использования средств бюджета района, вопросов распоряжения муниципальным имуществом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 проектам нормативных правовых актов администрации муниципального </w:t>
      </w:r>
      <w:r>
        <w:rPr>
          <w:sz w:val="28"/>
          <w:szCs w:val="28"/>
        </w:rPr>
        <w:t xml:space="preserve">района, предусматривающих расходы, покрываемые за счет средств бюджета Панинского муниципального района  или влияющих на формирование и исполнение бюджета района, а также касающихся вопросов распоряжения муниципальным имуществом;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проблемам бюджетно-финансовой политики и совершенствования бюджетного процесса в муниципальном образовании;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2.5. Экспертиза  проводится  членами КСК  по поручению председателя   КСК Панинского муниципального района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2.6. Аналитические и экспертно-аналитические записки формируются на основании материалов КСК  по проведенным проверкам, а также на основании информации, полученной КСК  в соответствии с запросами, направленными в адрес рассматриваемого в информационно-аналитической записке объекта (объектов), а также адреса иных юридических лиц, способных представить достоверную информацию по интересующим 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3. Сроки оформления результатов экспертно-аналитически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3.1.  Сроки оформления результатов экспертно-аналитических мероприятий, рассматриваемые в данном разделе, являются </w:t>
      </w:r>
      <w:r>
        <w:rPr>
          <w:b/>
          <w:sz w:val="28"/>
          <w:szCs w:val="28"/>
        </w:rPr>
        <w:t>максимальными</w:t>
      </w:r>
      <w:r>
        <w:rPr>
          <w:sz w:val="28"/>
          <w:szCs w:val="28"/>
        </w:rPr>
        <w:t xml:space="preserve">. При этом члены КСК   должны стремиться к оформлению данных результатов в кратчайшие сроки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3.2. Сроки подготовки экспертных заключений на проект бюджета муниципального района на очередной финансовый год и </w:t>
      </w:r>
      <w:r>
        <w:rPr>
          <w:sz w:val="28"/>
          <w:szCs w:val="28"/>
          <w:u w:val="single"/>
        </w:rPr>
        <w:t>отчёта о</w:t>
      </w:r>
      <w:r>
        <w:rPr>
          <w:sz w:val="28"/>
          <w:szCs w:val="28"/>
        </w:rPr>
        <w:t xml:space="preserve">б исполнении бюджета устанавливаются  </w:t>
      </w:r>
      <w:r>
        <w:rPr>
          <w:b/>
          <w:sz w:val="28"/>
          <w:szCs w:val="28"/>
        </w:rPr>
        <w:t>Бюджетным кодекс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, нормативными правовыми актами муниципального образования, издаваемым в соответствии с ними распоряжением председателя  КСК  Панинского муниципального район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3.3. Сроки подготовки аналитических записок, информационно-аналитических записок устанавливаются планом работы контрольно-счетной комиссии на соответствующий год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3.4. Сроки подготовки </w:t>
      </w:r>
      <w:r>
        <w:rPr>
          <w:sz w:val="28"/>
          <w:szCs w:val="28"/>
          <w:u w:val="single"/>
        </w:rPr>
        <w:t>экспертных заключений</w:t>
      </w:r>
      <w:r>
        <w:rPr>
          <w:sz w:val="28"/>
          <w:szCs w:val="28"/>
        </w:rPr>
        <w:t xml:space="preserve"> на проекты нормативных правовых актов  органов местного самоуправления  и проекты изменений в эти нормативные правовые акты определяются председателем  контрольно-ревизионной комиссии и составляют </w:t>
      </w:r>
      <w:r>
        <w:rPr>
          <w:b/>
          <w:sz w:val="28"/>
          <w:szCs w:val="28"/>
        </w:rPr>
        <w:t>не более 30-ти</w:t>
      </w:r>
      <w:r>
        <w:rPr>
          <w:sz w:val="28"/>
          <w:szCs w:val="28"/>
        </w:rPr>
        <w:t xml:space="preserve">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4.  </w:t>
      </w:r>
      <w:r>
        <w:rPr>
          <w:b/>
          <w:bCs/>
          <w:sz w:val="28"/>
          <w:szCs w:val="28"/>
        </w:rPr>
        <w:t>Порядок  уведомления и информирования о плановых и внеплановых проверках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>Утвержденный руководителем органа муниципального контроля  ежегодный план проведения плановых проверок доводится до сведения заинтересованных лиц посредством его размещения на официальном сайте  администрации Панинского муниципального района    в сети "Интернет" либо иным доступным способом.</w:t>
      </w: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ab/>
        <w:t xml:space="preserve"> О проведении плановой проверки юридическое лицо  уведомляются органом  муниципального контроля не позднее </w:t>
      </w:r>
      <w:r>
        <w:rPr>
          <w:b/>
          <w:iCs/>
          <w:sz w:val="28"/>
          <w:szCs w:val="28"/>
          <w:u w:val="single"/>
        </w:rPr>
        <w:t xml:space="preserve"> трех рабочих</w:t>
      </w:r>
      <w:r>
        <w:rPr>
          <w:iCs/>
          <w:sz w:val="28"/>
          <w:szCs w:val="28"/>
          <w:u w:val="single"/>
        </w:rPr>
        <w:t xml:space="preserve"> дней до</w:t>
      </w:r>
      <w:r>
        <w:rPr>
          <w:iCs/>
          <w:sz w:val="28"/>
          <w:szCs w:val="28"/>
        </w:rPr>
        <w:t xml:space="preserve"> начала ее проведения посредством направления  уведомления  и распоряжения органа муниципального контроля о начале</w:t>
      </w:r>
      <w:r>
        <w:rPr>
          <w:sz w:val="28"/>
          <w:szCs w:val="28"/>
        </w:rPr>
        <w:t xml:space="preserve"> проведения плановой проверки  или  заказным почтовым отправлением с уведомлением о вручении или иным доступным способом.  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 xml:space="preserve"> </w:t>
      </w:r>
      <w:r>
        <w:rPr>
          <w:iCs/>
          <w:sz w:val="28"/>
          <w:szCs w:val="28"/>
        </w:rPr>
        <w:t xml:space="preserve">О проведении внеплановой выездной проверки юридическое лицо  уведомляются органом  муниципального контроля не менее чем за </w:t>
      </w:r>
      <w:r>
        <w:rPr>
          <w:b/>
          <w:iCs/>
          <w:sz w:val="28"/>
          <w:szCs w:val="28"/>
          <w:u w:val="single"/>
        </w:rPr>
        <w:t>двадцать четыре часа до начала</w:t>
      </w:r>
      <w:r>
        <w:rPr>
          <w:iCs/>
          <w:sz w:val="28"/>
          <w:szCs w:val="28"/>
        </w:rPr>
        <w:t xml:space="preserve"> ее проведения любым доступным способом.</w:t>
      </w: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этом в случае проведения внеплановой проверки, основанием которой послужило поступление в  органы муниципального контроля информации о возникновении угрозы и причинении вреда жизни и здоровью, угрозы и возникновении ЧС, нарушении прав потребителей, </w:t>
      </w:r>
      <w:r>
        <w:rPr>
          <w:b/>
          <w:sz w:val="28"/>
          <w:szCs w:val="28"/>
        </w:rPr>
        <w:t>уведомление о проверке не требуется.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ведомление осуществляется посредством направления копии распоряжения 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. При этом на основании статьи 191 Гражданского кодекса Российской Федерации течение срока проверки , определенного периодом времени, начинается на следующий день после календарной даты или наступления события, которыми определено его начал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рушение данного срока является грубым нарушением законодательства при осуществлении контроля.  Результаты проверки</w:t>
      </w:r>
      <w:r>
        <w:rPr>
          <w:sz w:val="28"/>
          <w:szCs w:val="28"/>
        </w:rPr>
        <w:t xml:space="preserve">, проведенной органом государственного надзора с нарушением требований, предусмотренных частью 12 статьи 9 Закона N 294-ФЗ (в части срока уведомления о проведении проверки), </w:t>
      </w:r>
      <w:r>
        <w:rPr>
          <w:b/>
          <w:i/>
          <w:sz w:val="28"/>
          <w:szCs w:val="28"/>
        </w:rPr>
        <w:t>не могут являться доказательствами нарушения юридическим лицом обязательных требований и подлежат отмене вышестоящим органом государственного надзора или судом на основании заявления юридического ли</w:t>
      </w:r>
      <w:r>
        <w:rPr>
          <w:sz w:val="28"/>
          <w:szCs w:val="28"/>
        </w:rPr>
        <w:t>ц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авоприменительная практика, в частности судебная практика, также свидетельствует о том, что лицо, в отношении которого осуществляются контрольные мероприятия, должно </w:t>
      </w:r>
      <w:r>
        <w:rPr>
          <w:b/>
          <w:sz w:val="28"/>
          <w:szCs w:val="28"/>
        </w:rPr>
        <w:t xml:space="preserve">быть уведомлено органом </w:t>
      </w:r>
      <w:r>
        <w:rPr>
          <w:sz w:val="28"/>
          <w:szCs w:val="28"/>
        </w:rPr>
        <w:t xml:space="preserve"> муниципального контроля </w:t>
      </w:r>
      <w:r>
        <w:rPr>
          <w:b/>
          <w:sz w:val="28"/>
          <w:szCs w:val="28"/>
        </w:rPr>
        <w:t xml:space="preserve">не менее чем </w:t>
      </w:r>
      <w:r>
        <w:rPr>
          <w:b/>
          <w:sz w:val="28"/>
          <w:szCs w:val="28"/>
          <w:u w:val="single"/>
        </w:rPr>
        <w:t>за три рабочих дня до начала ее проведе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Обеспечение безопасности сотрудников при выполнении должностных обязаннос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5.1. Контрольные мероприятия проводятся ,  как правило, в </w:t>
      </w:r>
      <w:r>
        <w:rPr>
          <w:sz w:val="28"/>
          <w:szCs w:val="28"/>
          <w:u w:val="single"/>
        </w:rPr>
        <w:t>составе одного специалиста</w:t>
      </w:r>
      <w:r>
        <w:rPr>
          <w:sz w:val="28"/>
          <w:szCs w:val="28"/>
        </w:rPr>
        <w:t xml:space="preserve">.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5.2. В ходе проведения контрольных мероприятий проверяющий, руководствуясь программой проверк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дет себя корректно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ет нормы этического кодекса сотрудников контрольно-счетных органов РФ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вступает в споры и обсуждения действий руководящего состава проверяемого объекта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е отвечает на заведомо провокационные вопрос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лучае назревания конфликтной ситуации, спровоцированной проверяемой стороной, проверка может быть прекращена после </w:t>
      </w:r>
      <w:r>
        <w:rPr>
          <w:sz w:val="28"/>
          <w:szCs w:val="28"/>
          <w:u w:val="single"/>
        </w:rPr>
        <w:t>предварительного уведомления о случившемся председателя</w:t>
      </w:r>
      <w:r>
        <w:rPr>
          <w:sz w:val="28"/>
          <w:szCs w:val="28"/>
        </w:rPr>
        <w:t>. При невозможности уведомить руководство, решение принимается на месте по обстоятельствам руководителе группы проверяющих (ответственным за проведение мероприят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лучае прямых угроз и (или) действий со стороны проверяемых должностных лиц работа прекращается незамедлительно. По возможности ставиться в известность председатель или принимаются на месте меры по доведению фактов до правоохранительных орган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.3. Проверяющие не разглашают предварительные результаты контрольных и экспертно-аналитических мероприятий, ни с кем не обсуждают их, кроме председателя КСК, главы Панинского муниципального района  и председателя Совета народных депутатов Панинского муниципальн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6. Гласность в работе контрольно- счетной комиссии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6.1 Основными формами обеспечения гласности в деятельности ревизионной комиссии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ставление в Совет  народных депутатов Панинского муниципального </w:t>
      </w:r>
      <w:r>
        <w:rPr>
          <w:b/>
          <w:sz w:val="28"/>
          <w:szCs w:val="28"/>
        </w:rPr>
        <w:t xml:space="preserve">района </w:t>
      </w:r>
      <w:r>
        <w:rPr>
          <w:b/>
          <w:sz w:val="28"/>
          <w:szCs w:val="28"/>
          <w:u w:val="single"/>
        </w:rPr>
        <w:t>отчета о деятельности КСК Панинского муниципального район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равление главе Панинского муниципального района и в Совет народных депутатов   Панинского муниципального района заключений о результатах проведенных мероприят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• </w:t>
      </w:r>
      <w:r>
        <w:rPr>
          <w:sz w:val="28"/>
          <w:szCs w:val="28"/>
          <w:u w:val="single"/>
        </w:rPr>
        <w:t>резмещение ежегодного отчета о работе КСК Панинского муниципального района на сайте в сети ИНТЕРНЕ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К                                                                          Руководи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й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ланом работы КСК  Панинского муниципального района на ___________ год и распоряжением   КСК от _____________________ года   № ____   уведомляю  Вас о   начале проведения проверки  использования бюджетных средств    и   финансово- хозяйственной деятельности ____________________________ с __________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подлежащих провер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документы ( Устав,  Свидетельство о гос. регистрации на землю. здание;  Учетная поли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плате труда , штатное расписание, трудовые договора,    приказы по учреждению; коллективный догов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а о материальной ответственности с материально ответственными лиц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кты инвентар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меты  расходов  на 2020 год план и факт;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СК Пани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  _________________________________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62"/>
        <w:gridCol w:w="720"/>
        <w:gridCol w:w="5040"/>
      </w:tblGrid>
      <w:tr>
        <w:trPr>
          <w:trHeight w:val="3340" w:hRule="atLeast"/>
        </w:trPr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С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нского муниципального района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1680</wp:posOffset>
                      </wp:positionH>
                      <wp:positionV relativeFrom="page">
                        <wp:posOffset>447675</wp:posOffset>
                      </wp:positionV>
                      <wp:extent cx="25400" cy="15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pt;height:1.25pt;mso-wrap-distance-left:9.05pt;mso-wrap-distance-right:9.05pt;mso-wrap-distance-top:0pt;mso-wrap-distance-bottom:0pt;margin-top:35.25pt;mso-position-vertical-relative:page;margin-left:358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21"/>
              <w:ind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ководителю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важаемый ____________________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 Вам акт по результатам проведенного контрольного мероприятия  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ле подписания акта.  один экземпляр в срок до ______________20____ года необходимо представить в контрольно-счетную  комиссию Панинского муниципальн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наличии возражений или замечаний по акту Вам следует сделать соответствующую запись перед своей подписью в акте и направить их одновременно с актом в  КСК   Панинского муниципальн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</w:t>
      </w:r>
      <w:r>
        <w:rPr>
          <w:i/>
          <w:sz w:val="28"/>
          <w:szCs w:val="28"/>
          <w:u w:val="single"/>
        </w:rPr>
        <w:t>не предоставления</w:t>
      </w:r>
      <w:r>
        <w:rPr>
          <w:sz w:val="28"/>
          <w:szCs w:val="28"/>
        </w:rPr>
        <w:t xml:space="preserve"> в контрольно счетную  комиссию Панинского муниципального района акта по окончании установленного для ознакомления и подписания срока специалистом  контрольно-счетного органа   будет произведена соответствующая запись в акте, после чего контрольное мероприятие является завешенным. Возражения и замечания по акту, предоставленные по истечению установленного в настоящем письме срока рассмотрению не подлежа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ложение Акт на    -ми листах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-х экз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едседатель КСК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                         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разногласия,  указанные в Акте проверки</w:t>
      </w:r>
      <w:r>
        <w:rPr>
          <w:b/>
          <w:sz w:val="28"/>
          <w:szCs w:val="28"/>
        </w:rPr>
        <w:t xml:space="preserve"> от_________________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едседатель  контрольно- счетной комиссии Панинского муниципального района  _____________________  проверив обоснованно замечаний руководителя  ______________________________</w:t>
      </w:r>
      <w:r>
        <w:rPr>
          <w:i/>
          <w:sz w:val="28"/>
          <w:szCs w:val="28"/>
        </w:rPr>
        <w:t xml:space="preserve"> с формулированием: 1)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акте проверки финансово- хозяйственной деятельности _____________________________   Изложенные замечания  принимаются во внимание, но не изменяют фактов нарушен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КСК                                                 ___________________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426"/>
    </w:pPr>
    <w:rPr>
      <w:sz w:val="36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50:00Z</dcterms:created>
  <dc:creator>1</dc:creator>
  <dc:description/>
  <dc:language>en-US</dc:language>
  <cp:lastModifiedBy>User</cp:lastModifiedBy>
  <cp:lastPrinted>2021-08-25T10:53:00Z</cp:lastPrinted>
  <dcterms:modified xsi:type="dcterms:W3CDTF">2023-12-18T06:50:00Z</dcterms:modified>
  <cp:revision>2</cp:revision>
  <dc:subject/>
  <dc:title>ПРИЛОЖЕНИЕ к</dc:title>
</cp:coreProperties>
</file>