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, проводимых контрольно- счетной комиссией Панинского муниципального района на 2024 год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492"/>
        <w:gridCol w:w="1985"/>
        <w:gridCol w:w="138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50" w:hanging="14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тражение в информациях о результатах проведения контрольных и экспертно- в те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налитических мероприятий вопросов, касающихся осуществления в предела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установленной компетенции, мер по противодействию коррупции</w:t>
            </w:r>
          </w:p>
          <w:p>
            <w:pPr>
              <w:pStyle w:val="Normal"/>
              <w:ind w:left="-2250" w:hanging="142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Проведение проверок по поступившим обращениям в целях склонения к совершению в теч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ррупционных правонарушений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аправление материалов проверок в органы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куратуры и иные федеральные государственные органы</w:t>
            </w:r>
          </w:p>
          <w:p>
            <w:pPr>
              <w:pStyle w:val="Normal"/>
              <w:ind w:left="-2250" w:hanging="142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Обеспечение работы телефона доверия для обращения граждан по фактам коррупционной в течение направленност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3:00Z</dcterms:created>
  <dc:creator>RU User</dc:creator>
  <dc:description/>
  <dc:language>en-US</dc:language>
  <cp:lastModifiedBy>User</cp:lastModifiedBy>
  <cp:lastPrinted>2016-03-04T09:13:00Z</cp:lastPrinted>
  <dcterms:modified xsi:type="dcterms:W3CDTF">2024-05-28T07:13:00Z</dcterms:modified>
  <cp:revision>2</cp:revision>
  <dc:subject/>
  <dc:title/>
</cp:coreProperties>
</file>