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   02/23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оверки  законности  и эффективности использования  бюджетных средств   выделенных в 2022 году  на   финансирование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МБОУ Панинская СОШ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Панино                                                                          2023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211"/>
        <w:spacing w:lineRule="auto" w:line="360"/>
        <w:ind w:hanging="0"/>
        <w:jc w:val="both"/>
        <w:rPr/>
      </w:pPr>
      <w:r>
        <w:rPr>
          <w:b/>
          <w:bCs/>
          <w:i/>
          <w:sz w:val="28"/>
          <w:szCs w:val="28"/>
          <w:u w:val="single"/>
        </w:rPr>
        <w:t>Основание   для  проведения</w:t>
      </w:r>
      <w:r>
        <w:rPr>
          <w:bCs/>
          <w:sz w:val="28"/>
          <w:szCs w:val="28"/>
        </w:rPr>
        <w:t xml:space="preserve">  контрольного мероприятия : Федеральный закон от  07.02.2011 года №6-ФЗ « Об  общих принципах организации и деятельности контрольно-счетных органов  РФ и муниципальных образований»,  план работы  контрольно-счетной комиссии  Панинского муниципального района  Воронежской области на 2023 год  п.2.3.</w:t>
      </w:r>
    </w:p>
    <w:p>
      <w:pPr>
        <w:pStyle w:val="211"/>
        <w:spacing w:lineRule="auto" w:line="360"/>
        <w:jc w:val="both"/>
        <w:rPr/>
      </w:pPr>
      <w:r>
        <w:rPr>
          <w:b/>
          <w:bCs/>
          <w:i/>
          <w:sz w:val="28"/>
          <w:szCs w:val="28"/>
          <w:u w:val="single"/>
        </w:rPr>
        <w:t>Цель контрольного мероприятия</w:t>
      </w:r>
      <w:r>
        <w:rPr>
          <w:bCs/>
          <w:sz w:val="28"/>
          <w:szCs w:val="28"/>
        </w:rPr>
        <w:t xml:space="preserve"> : 1. Проверка финансово-хозяйственной деятельности  и оценка эффективного использования бюджетных средств и имущества   МБОУ Панинская  СО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мет контрольного мероприятия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и использование бюджетных средств,  направленных на финансирование деятельности МБОУ Панинская СО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ъекты контроля</w:t>
      </w:r>
      <w:r>
        <w:rPr>
          <w:rFonts w:cs="Times New Roman" w:ascii="Times New Roman" w:hAnsi="Times New Roman"/>
          <w:sz w:val="28"/>
          <w:szCs w:val="28"/>
        </w:rPr>
        <w:t>:    .Муниципальное бюджетное  общеобразовательное учреждение  Панин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редняя общеобразовательная школа  (далее  МБОУ Панинская  СОШ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Юридический адрес:  </w:t>
      </w:r>
      <w:r>
        <w:rPr>
          <w:rFonts w:cs="Times New Roman" w:ascii="Times New Roman" w:hAnsi="Times New Roman"/>
          <w:i/>
          <w:sz w:val="28"/>
          <w:szCs w:val="28"/>
        </w:rPr>
        <w:t xml:space="preserve">396140 </w:t>
      </w:r>
      <w:r>
        <w:rPr>
          <w:rFonts w:cs="Times New Roman" w:ascii="Times New Roman" w:hAnsi="Times New Roman"/>
          <w:sz w:val="28"/>
          <w:szCs w:val="28"/>
        </w:rPr>
        <w:t xml:space="preserve"> Воронежская область, Панинский район, р.п. Панино, ул. Советская, д.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оверяемый  период </w:t>
      </w:r>
      <w:r>
        <w:rPr>
          <w:rFonts w:cs="Times New Roman" w:ascii="Times New Roman" w:hAnsi="Times New Roman"/>
          <w:sz w:val="28"/>
          <w:szCs w:val="28"/>
        </w:rPr>
        <w:t>с 01.01.2022  по 31.12.202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пособ проведения провер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:   </w:t>
      </w:r>
      <w:r>
        <w:rPr>
          <w:rFonts w:cs="Times New Roman" w:ascii="Times New Roman" w:hAnsi="Times New Roman"/>
          <w:sz w:val="28"/>
          <w:szCs w:val="28"/>
        </w:rPr>
        <w:t>Выборочны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опросы контрольного мероприятия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общих требований к  бухгалтерскому учету, установленных  Федеральным законом « О бухгалтерском учете»  от 06.12.2011 г № 402-ФЗ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 достоверность   отчет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использование  бюджетных средств</w:t>
      </w:r>
    </w:p>
    <w:p>
      <w:pPr>
        <w:pStyle w:val="211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Ответственными </w:t>
      </w:r>
      <w:r>
        <w:rPr>
          <w:sz w:val="28"/>
          <w:szCs w:val="28"/>
        </w:rPr>
        <w:t xml:space="preserve">за финансово-хозяйственную деятельность учреждения в проверяемом периоде  являлась: </w:t>
      </w:r>
    </w:p>
    <w:p>
      <w:pPr>
        <w:pStyle w:val="211"/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Директор   МБОУ Панинская   СОШ-    Балбекова Людмила Евгеньев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 МКУ  Панинская « ЦБУО» -   Доманская Наталья Владимир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полнитель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: Шеменева Л.В.- председатель  контрольно-счетной  комиссии  Панинского  муниципального района Воронежской области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проверки: 03.10.  2023 г.                                                                                   Окончание проверки: 01.11.  2023 г  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еречень   документов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-Устав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- Свидетельство о государственной регистрации юридического лица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- Свидетельство о постановке на учет в налоговом органе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- Лицензия на осуществление образовательной деятельности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-  Приказы по личному составу и прочие приказы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- Бюджетные сметы на 2022 год;</w:t>
      </w:r>
    </w:p>
    <w:p>
      <w:pPr>
        <w:pStyle w:val="Normal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-  Инвентарный  список основных средств;  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оротно-сальдовые  ведомости по счетам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стоящим контрольным  мероприятием  установлено 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u w:val="single"/>
        </w:rPr>
        <w:t>МБОУ   Панинская   СОШ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некоммерческой организацией, созданной для осуществления образовательной деятельности в р.п.Панино. Деятельность учреждения соответствует целям его создания.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БОУ  Панинская  СОШ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образовательную деятельность по образовательным программам начального общего, основного общего, среднего (полного) общего образования, дополнительным образовательным программам с учетом государственных стандартов. Все образовательные программы, реализуемые на базовом уровне, предоставляются бесплатно. Платные услуги дополнительного образования в школе не представляются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Основными целями деятельности  Учреждения, являются 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- освоение обучающихся образовательных программ начального общего, основного общего и среднего общего образова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обеспечение необходимых условий для личностного развития, укрепления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здоровья, формирование положительной мотивации и умений в учебной деятельности, нравственных убеждений, эстетического вкуса и здорового образа жизни, овладения основами наук, государственным языком РФ, навыками умственного и физического труда, развития склонностей, интересов, способности к социальному самоопредел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-формирование и развитие творческих способностей обучающихся, удовлетворение их индивидуальных потребностей в интеллектуальном, нравственном и физическом совершенствовании, формировании культуры здорового и безопасного образа жизни, укрепление здоровья, а так же организация свободного времен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государственной регистрации юридических лиц» учреждение внесено в Единый Государственный реестр юридических лиц   за номером  ОГРН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23600512320.     В качестве налогоплательщика   МБОУ Панинская СОШ Панинского муниципального района Воронежской области  поставлено  на учет в межрайонной инспекции Федеральной налоговой службы № 5 Воронежской области с присвоением идентификационного номера № ИНН 3621004148 .  КПП 362101001.  Расчетный счет  №03234043206350003100 и к/с 40102810945370000023 Отделение Воронеж Банка России // УФК  по Воронежской области г. Воронеж.  МБОУ  Панинская СОШ   Панинского муниципального района  Воронежской области  является юридическим лицом ,  имеет обособленное имущество на праве оперативного управления, самостоятельный баланс, круглую печать, штамп</w:t>
      </w:r>
      <w:r>
        <w:rPr>
          <w:sz w:val="28"/>
          <w:szCs w:val="28"/>
        </w:rPr>
        <w:t xml:space="preserve">.  </w:t>
      </w:r>
    </w:p>
    <w:p>
      <w:pPr>
        <w:pStyle w:val="2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собственности – муниципальная. </w:t>
      </w:r>
    </w:p>
    <w:p>
      <w:pPr>
        <w:pStyle w:val="211"/>
        <w:spacing w:lineRule="auto" w:line="360"/>
        <w:jc w:val="both"/>
        <w:rPr/>
      </w:pPr>
      <w:r>
        <w:rPr>
          <w:sz w:val="28"/>
          <w:szCs w:val="28"/>
        </w:rPr>
        <w:t>Тип учреждения – бюджетное .</w:t>
      </w:r>
    </w:p>
    <w:p>
      <w:pPr>
        <w:pStyle w:val="Normal"/>
        <w:spacing w:lineRule="auto" w:line="360"/>
        <w:ind w:righ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редителем МБОУ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анинская </w:t>
      </w:r>
      <w:r>
        <w:rPr>
          <w:rFonts w:cs="Times New Roman" w:ascii="Times New Roman" w:hAnsi="Times New Roman"/>
          <w:sz w:val="28"/>
          <w:szCs w:val="28"/>
        </w:rPr>
        <w:t xml:space="preserve">    СОШ  Панинского муниципального района Воронежской области  является  </w:t>
      </w:r>
      <w:r>
        <w:rPr>
          <w:rFonts w:cs="Times New Roman" w:ascii="Times New Roman" w:hAnsi="Times New Roman"/>
          <w:sz w:val="28"/>
          <w:szCs w:val="28"/>
          <w:u w:val="single"/>
        </w:rPr>
        <w:t>Панинский муниципальный район</w:t>
      </w:r>
      <w:r>
        <w:rPr>
          <w:rFonts w:cs="Times New Roman" w:ascii="Times New Roman" w:hAnsi="Times New Roman"/>
          <w:sz w:val="28"/>
          <w:szCs w:val="28"/>
        </w:rPr>
        <w:t xml:space="preserve">, Воронежской области, функции и полномочия учредителя исполняет отдел по образованию, опеке, попечительству, спорту и работе с молодежью администрации Панинского муниципального района Воронежской области. </w:t>
      </w:r>
    </w:p>
    <w:p>
      <w:pPr>
        <w:pStyle w:val="Normal"/>
        <w:spacing w:lineRule="auto" w:line="36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деятельности школы  в проверяемом периоде являлись средства федерального, областного и районного бюджетов.</w:t>
      </w:r>
    </w:p>
    <w:p>
      <w:pPr>
        <w:pStyle w:val="Normal"/>
        <w:spacing w:lineRule="auto" w:line="360"/>
        <w:ind w:right="1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 Панинская  СОШ имеет  бессрочную  лицензию, за  регистрационным номером  ДЛ816   от 09.08.2016г и приложения к лицензии,  выданной  Департаментом  образования, науки и молодежной политики  Воронежской области,  вид деятельности «Образовательная деятельность».  Свидетельство о  государственной аккредитации    Д-2869 от 15.05.2023. Срок действия  бессрочно.     </w:t>
      </w:r>
    </w:p>
    <w:p>
      <w:pPr>
        <w:pStyle w:val="Normal"/>
        <w:spacing w:lineRule="auto" w:line="36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.01. 2022  года   МБОУ  Панинская   СОШ   насчитывала всего  732   учащихся, в том числе    по программе начального общего образования ( 1-4 кл)   297 учащихся, основного общего образования   ( 5-9 кл)   363  человек, среднего общего образования ( 10-11кл)   72   человека и работала   5 дней в неделю  в одну смену.  </w:t>
      </w:r>
    </w:p>
    <w:p>
      <w:pPr>
        <w:pStyle w:val="Normal"/>
        <w:spacing w:lineRule="auto" w:line="36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ухгалтерское обслуживание финансово-хозяйственной деятельности   МБОУ  Панинск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ОШ  осуществляется   МКУ Панинская ЦБУО  по  договору   от  03.09.2018 года  № 447 «О бухгалтерском обслуживании» и дополнительным соглашением №1 к договору о бухгалтерском обслуживании №447 от 03.09.2018 год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кассовых и банковских операц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по расходованию денежных средств, с лицевого счета, отраженные в представленных банковских выписках, подтверждены  первичными документами, приложенными  к выпискам. При проверке соответствия переходящих  остатков, отраженных в банковских выписках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схождений не выявлен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Аналитический бухгалтерский  учет в проверяемом периоде велся в программе «1С Бухгалтерия»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 основных средств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о, закрепленное  за учреждением  является  собственностью Панинского  муниципального района  и принадлежит МБОУ  Панинская   СОШ  на правах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перативного  управления </w:t>
      </w:r>
      <w:r>
        <w:rPr>
          <w:rFonts w:cs="Times New Roman" w:ascii="Times New Roman" w:hAnsi="Times New Roman"/>
          <w:sz w:val="28"/>
          <w:szCs w:val="28"/>
        </w:rPr>
        <w:t xml:space="preserve">договор б/н 08.10.2010 г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2022 году  по данным МКУ Панинская « Централизованная  бухгалтерия учреждений образования»  было приобретено основных средств  на сумм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53,64 </w:t>
      </w:r>
      <w:r>
        <w:rPr>
          <w:rFonts w:cs="Times New Roman" w:ascii="Times New Roman" w:hAnsi="Times New Roman"/>
          <w:sz w:val="28"/>
          <w:szCs w:val="28"/>
          <w:u w:val="single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 , в том числе  библиотечный фонд ( учебники) на сумму 375,89 тыс. рублей, морозильник Бирюса  2 шт. на сумму 82,0 тыс. рублей, пусковой механизм  для поднятия флага  РФ -  на сумму 83,43 тыс. рублей, электроводонагреватель  1 шт. на сумму 37,4 тыс. рублей, стол разделочный 3 шт.  на сумму 26,65 тыс. рублей, компьютер, монитор, сканер  на сумму 138,14 тыс. рублей, компьютер  3 шт., монитор 3 шт., маршрутизатор </w:t>
      </w:r>
      <w:r>
        <w:rPr>
          <w:rFonts w:cs="Times New Roman" w:ascii="Times New Roman" w:hAnsi="Times New Roman"/>
          <w:sz w:val="28"/>
          <w:szCs w:val="28"/>
          <w:lang w:val="en-US"/>
        </w:rPr>
        <w:t>WIFI</w:t>
      </w:r>
      <w:r>
        <w:rPr>
          <w:rFonts w:cs="Times New Roman" w:ascii="Times New Roman" w:hAnsi="Times New Roman"/>
          <w:sz w:val="28"/>
          <w:szCs w:val="28"/>
        </w:rPr>
        <w:t xml:space="preserve">  на сумму 318,48 тыс. рублей, мультимедийный проектор  1 шт. на сумму 91,65 тыс. рублей.   Муниципальные контракты  имеются  и основные средства приняты к бухгалтерскому учету,  </w:t>
      </w:r>
      <w:r>
        <w:rPr>
          <w:rFonts w:cs="Times New Roman" w:ascii="Times New Roman" w:hAnsi="Times New Roman"/>
          <w:i/>
          <w:sz w:val="28"/>
          <w:szCs w:val="28"/>
        </w:rPr>
        <w:t>одна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нарушение  Приказа Минфина РФ  от 01.12.2010 №157н  счет 10100 « Основные средства»   п.46   на момент проверки  на  основных средствах, приобретенных в 2022 году  инвентарные номера отсутствуют, не внесены в перечень муниципального имущества  в </w:t>
      </w:r>
      <w:r>
        <w:rPr>
          <w:rFonts w:cs="Times New Roman" w:ascii="Times New Roman" w:hAnsi="Times New Roman"/>
          <w:b/>
          <w:sz w:val="28"/>
          <w:szCs w:val="28"/>
        </w:rPr>
        <w:t>наруш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п. 8.8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порядке управления и распоряжения имуществом, находящегося в собственности Панинского муниципального района Воронежской области   (Решение Совета народных депутатов Панинского муниципального района  от 19.10.2018  №145), находящимся в собственности  Панинского муниципального района Воронежской области, в  котором  указано, что    «Муниципальные учреждения ежеквартально не позднее 15 числа месяца, следующего за отчетным кварталом, </w:t>
      </w:r>
      <w:r>
        <w:rPr>
          <w:rFonts w:cs="Times New Roman" w:ascii="Times New Roman" w:hAnsi="Times New Roman"/>
          <w:sz w:val="28"/>
          <w:szCs w:val="28"/>
          <w:u w:val="single"/>
        </w:rPr>
        <w:t>обязаны направлять</w:t>
      </w:r>
      <w:r>
        <w:rPr>
          <w:rFonts w:cs="Times New Roman" w:ascii="Times New Roman" w:hAnsi="Times New Roman"/>
          <w:sz w:val="28"/>
          <w:szCs w:val="28"/>
        </w:rPr>
        <w:t xml:space="preserve">  в отдел имущественных и земельных отношений администрации Панинского  муниципального района  </w:t>
      </w:r>
      <w:r>
        <w:rPr>
          <w:rFonts w:cs="Times New Roman" w:ascii="Times New Roman" w:hAnsi="Times New Roman"/>
          <w:sz w:val="28"/>
          <w:szCs w:val="28"/>
          <w:u w:val="single"/>
        </w:rPr>
        <w:t>сведения об</w:t>
      </w:r>
      <w:r>
        <w:rPr>
          <w:rFonts w:cs="Times New Roman" w:ascii="Times New Roman" w:hAnsi="Times New Roman"/>
          <w:sz w:val="28"/>
          <w:szCs w:val="28"/>
        </w:rPr>
        <w:t xml:space="preserve"> имуществе, находящемся на балансе муниципального учреждения,  а  контроль за использованием по назначению и сохранностью имущества , закрепленного за муниципальным учреждением  на праве оперативного управления осуществляет администрация  Панинского муниципального района  п. 8.7 Положения.   </w:t>
      </w:r>
      <w:r>
        <w:rPr>
          <w:rFonts w:cs="Times New Roman" w:ascii="Times New Roman" w:hAnsi="Times New Roman"/>
          <w:i/>
          <w:sz w:val="28"/>
          <w:szCs w:val="28"/>
        </w:rPr>
        <w:t xml:space="preserve"> В ходе проверки  инвентарные номера  на основные средства  были нанесены и внесены изменения в договор оперативного управ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четной политике бухгалтерский учет основных средств и материальных ценностей в Учреждении осуществлялся в соответствии с утвержденным рабочим планом счетов. Основные средства и материальные запасы учитывались на счетах баланса и забалансовых счетах.  Для про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вентаризации имущества МБОУ Панинская СОШ  была создана   комиссия по инвентаризации  (Приказ № 378 ОД от 01.09.2022г)  и  издан  Приказ  о проведении  инвентаризации  от 31.10.2022г № 617.   Данные в инвентаризационной ведомости  соответствуют фактическому наличию, расхождений не выявле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а  о государственной регистрации  на здания МБОУ Панинская СОШ,  а также  на  земельный участок    имею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т расчетов с подотчетными  лиц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и проверке  состояния расчетов с подотчетными  лицами МБОУ Панинская СОШ   контрольно- счетная комиссия  отмечает, что принятые к учету авансовые отчеты  содержат все  необходимые к заполнению реквизиты с приложением документов подтверждающих целевое использование  денежных средств, о</w:t>
      </w:r>
      <w:r>
        <w:rPr>
          <w:i/>
          <w:sz w:val="28"/>
          <w:szCs w:val="28"/>
        </w:rPr>
        <w:t xml:space="preserve">днако  </w:t>
      </w:r>
      <w:r>
        <w:rPr>
          <w:b/>
          <w:i/>
          <w:sz w:val="28"/>
          <w:szCs w:val="28"/>
        </w:rPr>
        <w:t>имеет место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выдача денежных средств </w:t>
      </w:r>
      <w:r>
        <w:rPr>
          <w:i/>
          <w:sz w:val="28"/>
          <w:szCs w:val="28"/>
        </w:rPr>
        <w:t xml:space="preserve">под отчет лицам, </w:t>
      </w:r>
      <w:r>
        <w:rPr>
          <w:b/>
          <w:i/>
          <w:sz w:val="28"/>
          <w:szCs w:val="28"/>
        </w:rPr>
        <w:t xml:space="preserve">  не состоящим  в штате   МБОУ Панинская СОШ.  </w:t>
      </w:r>
      <w:r>
        <w:rPr>
          <w:sz w:val="28"/>
          <w:szCs w:val="28"/>
        </w:rPr>
        <w:t xml:space="preserve">( Савинова Г.И в сумме 6,5 тыс. рублей, Шилова Е.А.  в сумме 13,5 тыс. рублей) .   </w:t>
      </w:r>
      <w:r>
        <w:rPr>
          <w:i/>
          <w:sz w:val="28"/>
          <w:szCs w:val="28"/>
        </w:rPr>
        <w:t>Контрольно- счетная комиссия  отмечает, что  в</w:t>
      </w:r>
      <w:r>
        <w:rPr>
          <w:i/>
          <w:color w:val="000000"/>
          <w:sz w:val="28"/>
          <w:szCs w:val="28"/>
          <w:shd w:fill="FFFFFF" w:val="clear"/>
        </w:rPr>
        <w:t xml:space="preserve">опросы организации выдачи денежных средств лицам, не являющимся работниками учреждения (внештатные сотрудники), находятся в компетенции учреждения, которое в рамках своей </w:t>
      </w:r>
      <w:r>
        <w:rPr>
          <w:i/>
          <w:color w:val="000000"/>
          <w:sz w:val="28"/>
          <w:szCs w:val="28"/>
          <w:u w:val="single"/>
          <w:shd w:fill="FFFFFF" w:val="clear"/>
        </w:rPr>
        <w:t>учетной политики</w:t>
      </w:r>
      <w:r>
        <w:rPr>
          <w:i/>
          <w:color w:val="000000"/>
          <w:sz w:val="28"/>
          <w:szCs w:val="28"/>
          <w:shd w:fill="FFFFFF" w:val="clear"/>
        </w:rPr>
        <w:t xml:space="preserve"> вправе предусмотреть порядок выдачи им денежных средств (Письмо Минфина РФ от 02.07.2012 № 02-06-10/2476).</w:t>
      </w:r>
    </w:p>
    <w:p>
      <w:pPr>
        <w:pStyle w:val="211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я горячего питания в школе.</w:t>
      </w:r>
    </w:p>
    <w:p>
      <w:pPr>
        <w:pStyle w:val="211"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ab/>
        <w:t xml:space="preserve">Организация горячего питания обучающихся в школе  осуществляется в соответствии с требованиями СанПин 2.3/2.4.3590-20 и на основании  Положения  об организации,  взимании  и  расходовании  родительской платы  за питание  учащихся в МБОУ   Панинская СОШ,  утвержденное  приказом  №336-ОД 03.08.2021г.   Материально- техническая база пищеблока  соответствует современным  требованиям.  Создана бракеражная комиссия, которая ежедневно следит за качеством   приготовления пищи, закладкой продуктов,   выхода готовой продукции  и расписываются в журнале  бракеража готовой продукции .  Администрацией организован контроль за посещаемостью учащимися  столовой в соответствии с установленным графиком  питания , организовано дежурство в столовой.    В обеденном зале вывешено  ежедневное меню с указанием  названий блюд.   Суточные пробы берутся и хранятся в холодильнике, выдача готовых блюд осуществляется  после снятия пробы, результат заносится бракеражной комиссией, в  «Журнал бракеража готовой продукции» ,  </w:t>
      </w:r>
      <w:r>
        <w:rPr>
          <w:b/>
          <w:i/>
          <w:sz w:val="28"/>
          <w:szCs w:val="28"/>
        </w:rPr>
        <w:t>однако журнал  не прошит и не пронумерован,  а  подписи в журнале не всех  членов комиссии</w:t>
      </w:r>
      <w:r>
        <w:rPr>
          <w:sz w:val="28"/>
          <w:szCs w:val="28"/>
        </w:rPr>
        <w:t>. В ходе проверки  данное нарушение устранено.</w:t>
      </w:r>
    </w:p>
    <w:p>
      <w:pPr>
        <w:pStyle w:val="211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 финансирование  организации  горячего питания и  выдачу молока  в школе  в 2022 году из  разных источников   было направлено в сумме</w:t>
      </w:r>
      <w:r>
        <w:rPr>
          <w:b/>
          <w:sz w:val="28"/>
          <w:szCs w:val="28"/>
        </w:rPr>
        <w:t xml:space="preserve">  6194,09 тыс. рублей</w:t>
      </w:r>
      <w:r>
        <w:rPr>
          <w:sz w:val="28"/>
          <w:szCs w:val="28"/>
        </w:rPr>
        <w:t>, муниципальные контракты заключены и оплачены.</w:t>
      </w:r>
    </w:p>
    <w:p>
      <w:pPr>
        <w:pStyle w:val="211"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ab/>
        <w:t xml:space="preserve">  В 2022 году   на   финансирование  расходов  МБОУ  Панинская    СОШ  из бюджетов  всех уровней  было направлено по данным  МКУ Панинская « ЦБУО»  ВСЕГО  в сумме</w:t>
      </w:r>
      <w:r>
        <w:rPr>
          <w:b/>
          <w:sz w:val="28"/>
          <w:szCs w:val="28"/>
        </w:rPr>
        <w:t xml:space="preserve">  57 684,35 тыс.  рублей</w:t>
      </w:r>
      <w:r>
        <w:rPr>
          <w:sz w:val="28"/>
          <w:szCs w:val="28"/>
        </w:rPr>
        <w:t xml:space="preserve"> .</w:t>
      </w:r>
    </w:p>
    <w:p>
      <w:pPr>
        <w:pStyle w:val="211"/>
        <w:spacing w:lineRule="auto" w:line="360"/>
        <w:ind w:hanging="0"/>
        <w:jc w:val="both"/>
        <w:rPr/>
      </w:pPr>
      <w:r>
        <w:rPr>
          <w:sz w:val="28"/>
          <w:szCs w:val="28"/>
        </w:rPr>
        <w:t>По статьям расходы  представлены  ниже  в таблице в тыс. рублях</w:t>
      </w:r>
      <w:r>
        <w:rPr/>
        <w:t xml:space="preserve"> </w:t>
      </w:r>
    </w:p>
    <w:tbl>
      <w:tblPr>
        <w:tblW w:w="7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71"/>
        <w:gridCol w:w="1622"/>
        <w:gridCol w:w="139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казатели</w:t>
            </w:r>
          </w:p>
          <w:p>
            <w:pPr>
              <w:pStyle w:val="211"/>
              <w:spacing w:lineRule="auto" w:line="27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 2022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 затра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684,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ст 2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48,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арплату ст 2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06,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й лист 3 дн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овочные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1,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ч водоснабж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ЖБ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,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Ст 310</w:t>
            </w:r>
            <w:r>
              <w:rPr>
                <w:sz w:val="28"/>
                <w:szCs w:val="28"/>
              </w:rPr>
              <w:t xml:space="preserve"> основные сред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3,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 340 </w:t>
            </w:r>
            <w:r>
              <w:rPr>
                <w:sz w:val="28"/>
                <w:szCs w:val="28"/>
              </w:rPr>
              <w:t>материальные запас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07,55</w:t>
            </w:r>
          </w:p>
          <w:p>
            <w:pPr>
              <w:pStyle w:val="211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Молок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0,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пидзащита» тахогра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това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материал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това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ши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карт-плю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лядные материал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одар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2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10,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автогазсерви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многофункционал. спортивной площадки  ИП Сушков Н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4,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ОО « ЕДСВ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трой-Хел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обслуживание авт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атизация ( </w:t>
            </w:r>
            <w:r>
              <w:rPr>
                <w:sz w:val="24"/>
                <w:szCs w:val="24"/>
              </w:rPr>
              <w:t>ФБУЗ Центр гигиены и эпидемиологии ВО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Ст. 2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9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услуг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бан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( Центр леч педагогики и дефферен. обучени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 ООО « ПСК ПРОЕКТ» ПС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,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фла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 услуги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МВ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 2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684,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На  финансирование деятельности  МБОУ Панинская СОШ согласно    показателям  бюджетных  смет  на 2022 год    было запланировано  всего   в сумме  </w:t>
      </w:r>
      <w:r>
        <w:rPr>
          <w:rFonts w:cs="Times New Roman" w:ascii="Times New Roman" w:hAnsi="Times New Roman"/>
          <w:b/>
          <w:color w:val="1A1A1A"/>
          <w:sz w:val="28"/>
          <w:szCs w:val="28"/>
        </w:rPr>
        <w:t>46094,01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тыс. рублей  в.т.ч. из федерального</w:t>
      </w: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бюджета в сумме 4748,07 тыс. рублей,  из областного</w:t>
      </w: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бюджета  в сумме</w:t>
      </w: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34191,24 тыс. рублей, из</w:t>
      </w: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муниципального бюджета  7154,7 тыс. рублей.    Фактически  в 2022 году общая сумма  расходов учреждения  составила    </w:t>
      </w:r>
      <w:r>
        <w:rPr>
          <w:rFonts w:cs="Times New Roman" w:ascii="Times New Roman" w:hAnsi="Times New Roman"/>
          <w:b/>
          <w:color w:val="1A1A1A"/>
          <w:sz w:val="28"/>
          <w:szCs w:val="28"/>
        </w:rPr>
        <w:t>57684,35 тыс.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ируя  расходы  МБОУ  Панинская      СОШ  в 2022 году   можно сделать вывод,  что расходы  проводились  для выполнения  целей и задач учебного учреждения.  Самой значительной статьей расходов учреждения   являлась заработная плата с начислениями и составляла 35 345,32  тыс. рублей или  61,3 %. от общей суммы расходов.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е расходы  МБОУ Панинская СОШ в 2022 году составляли 3021,31 тыс. рублей, счета представлены и оплачены, на материальные запасы  в 2022 году было израсходовано 7764,75 тыс. рублей из них  6194,09 тыс. рублей  или 10,74% в общей структуре расходов на питание учащихся продукты,  хлеб и молоко. Счета представлены  и оплачены. На ремонт многофункциональной  спортивной площадки  в 2022 году было направлено 7324,7 тыс. рублей или 12,7 % от общей суммы расходов,  контракт заключен с  ИП Сушков,  работы  выполнены в срок и оплачены в полном объеме.  </w:t>
      </w:r>
    </w:p>
    <w:p>
      <w:pPr>
        <w:pStyle w:val="TextBodyIndent"/>
        <w:spacing w:lineRule="auto" w:line="360"/>
        <w:ind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воды и предлож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, контрольно- счетная  комиссия Панинского муниципального района  Воронежской области считает, что необходимо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10100"/>
          <w:sz w:val="28"/>
          <w:szCs w:val="28"/>
        </w:rPr>
        <w:t>Утвердить   порядок выдачи денежных  средств лицам под отчет, не являющимися работниками учреждения и внести изменения  в Учетную политику  учрежд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101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 в отдел по управлению муниципальным имуществом и экономическому развитию администрации Панинского муниципального района сведения о приобретенном  имуществе в соответствии с требованиями Положения о порядке управления и распоряжения имуществом, находящегося в собственности Панин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101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ировать  результаты  бракеража в « Журнале бракеража готовой кулинарной продукции  в соответствии с п.14.6 СанПин 2.4.5.24.09-08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10100"/>
          <w:sz w:val="28"/>
          <w:szCs w:val="28"/>
        </w:rPr>
      </w:pPr>
      <w:r>
        <w:rPr>
          <w:rFonts w:cs="Times New Roman" w:ascii="Times New Roman" w:hAnsi="Times New Roman"/>
          <w:color w:val="010100"/>
          <w:sz w:val="28"/>
          <w:szCs w:val="28"/>
        </w:rPr>
      </w:r>
    </w:p>
    <w:p>
      <w:pPr>
        <w:pStyle w:val="2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составлен в 2-х экземплярах и имеет одинаковую юридическую силу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акт проверки будет направлена главе Панинского муниципального района  </w:t>
      </w:r>
    </w:p>
    <w:p>
      <w:pPr>
        <w:pStyle w:val="TextBody"/>
        <w:tabs>
          <w:tab w:val="clear" w:pos="708"/>
          <w:tab w:val="left" w:pos="6521" w:leader="none"/>
          <w:tab w:val="left" w:pos="68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521" w:leader="none"/>
          <w:tab w:val="left" w:pos="680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 контрольно-счетной</w:t>
      </w:r>
    </w:p>
    <w:p>
      <w:pPr>
        <w:pStyle w:val="TextBody"/>
        <w:tabs>
          <w:tab w:val="clear" w:pos="708"/>
          <w:tab w:val="left" w:pos="6521" w:leader="none"/>
          <w:tab w:val="left" w:pos="680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и  Панинского муниципального</w:t>
      </w:r>
    </w:p>
    <w:p>
      <w:pPr>
        <w:pStyle w:val="TextBody"/>
        <w:tabs>
          <w:tab w:val="clear" w:pos="708"/>
          <w:tab w:val="left" w:pos="6521" w:leader="none"/>
          <w:tab w:val="left" w:pos="6804" w:leader="none"/>
        </w:tabs>
        <w:spacing w:before="0" w:after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 xml:space="preserve">Воронежской области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Л.В. Шемене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TextBody"/>
        <w:tabs>
          <w:tab w:val="clear" w:pos="708"/>
          <w:tab w:val="left" w:pos="6521" w:leader="none"/>
          <w:tab w:val="left" w:pos="6804" w:leader="none"/>
        </w:tabs>
        <w:spacing w:before="0" w:after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"/>
        <w:tabs>
          <w:tab w:val="clear" w:pos="708"/>
          <w:tab w:val="left" w:pos="6521" w:leader="none"/>
          <w:tab w:val="left" w:pos="680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 актом ознакомлены:</w:t>
      </w:r>
    </w:p>
    <w:p>
      <w:pPr>
        <w:pStyle w:val="TextBody"/>
        <w:tabs>
          <w:tab w:val="clear" w:pos="708"/>
          <w:tab w:val="left" w:pos="6521" w:leader="none"/>
          <w:tab w:val="left" w:pos="680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МБОУ Панинская СОШ»                                         Л.Е. Балбекова</w:t>
      </w:r>
    </w:p>
    <w:p>
      <w:pPr>
        <w:pStyle w:val="211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КУ  Панинская «ЦБУО»                                 Н.В. Доманская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кт составлен в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трех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экземплярах на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 1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листах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i/>
      <w:iCs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i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rFonts w:cs="Times New Roman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 w:val="false"/>
      <w:suppressAutoHyphens w:val="true"/>
    </w:pPr>
    <w:rPr>
      <w:kern w:val="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2">
    <w:name w:val="???????? ????? ? ???????? 2"/>
    <w:basedOn w:val="Normal"/>
    <w:qFormat/>
    <w:pPr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426"/>
    </w:pPr>
    <w:rPr>
      <w:rFonts w:ascii="Times New Roman" w:hAnsi="Times New Roman" w:cs="Times New Roman"/>
      <w:sz w:val="36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13:00Z</dcterms:created>
  <dc:creator>Минина Ирина Ивановна</dc:creator>
  <dc:description/>
  <dc:language>en-US</dc:language>
  <cp:lastModifiedBy>User</cp:lastModifiedBy>
  <cp:lastPrinted>2023-10-27T09:27:00Z</cp:lastPrinted>
  <dcterms:modified xsi:type="dcterms:W3CDTF">2023-12-18T06:13:00Z</dcterms:modified>
  <cp:revision>2</cp:revision>
  <dc:subject/>
  <dc:title>АКТ № 2</dc:title>
</cp:coreProperties>
</file>