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счетной  комиссии Панинского муниципального района  на проект решения  Совета народных депутатов Панинского муниципального района  Воронежской области</w:t>
      </w:r>
    </w:p>
    <w:p>
      <w:pPr>
        <w:pStyle w:val="Normal"/>
        <w:ind w:right="42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м бюджете Панинского муниципального района Воронежской области  на 2024 год и период 2025-2026 годы»</w:t>
      </w:r>
    </w:p>
    <w:p>
      <w:pPr>
        <w:pStyle w:val="Normal"/>
        <w:spacing w:before="0" w:after="24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/>
      </w:pPr>
      <w:r>
        <w:rPr>
          <w:sz w:val="28"/>
          <w:szCs w:val="28"/>
        </w:rPr>
        <w:t>Панино 2023 год</w:t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right="425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Общие положения</w:t>
      </w:r>
    </w:p>
    <w:p>
      <w:pPr>
        <w:pStyle w:val="ConsNormal"/>
        <w:numPr>
          <w:ilvl w:val="1"/>
          <w:numId w:val="2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контрольно- счетного органа Панинского  муниципального района  Воронежской области- контрольно-счетной комиссии Панинского муниципального района Воронежской области ( далее контрольно- счетная комиссия) на проект Решения  Совета народных депутатов Панинского муниципального района «О муниципальном  бюджете  Панинского муниципального района    на 2024 год и плановый период 2025-2026 годы  (далее – Заключение) подготовлено в соответствии с Бюджетным кодексом Российской Федерации, Уставом Панинского  муниципального района,  Положением  о  бюджетном процессе в Панинском районе,  Положением о  контрольно - счетной комиссии Панинского муниципального района Воронежской области  и  Стандартом  финансового  контроля «Экспертиза проекта бюджета на очередной финансовый год»</w:t>
      </w:r>
    </w:p>
    <w:p>
      <w:pPr>
        <w:pStyle w:val="ConsNormal"/>
        <w:numPr>
          <w:ilvl w:val="1"/>
          <w:numId w:val="2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 (статьей 172) определено, что формирование проекта бюджета основывается на прогнозе социально-экономического развития соответствующей территории и основных направлениях бюджетной и налоговой политики муниципального образования. На протяжении последних пяти лет ежегодно в  посланиях Президента  РФ говорится о повышении результативности бюджетных расходов, о применении методов оценки их эффективности.  Бюджетная политика на 2024 год и на период 2025-2026 годов будет направлена на  гарантированное  исполнение принятых бюджетных обязательств,  повышение результативности бюджетных  расходов субъектов бюджетного планирования, обеспечение прозрачности финансово-хозяйственной деятельности  каждого отдельного участника бюджетного процесса  Панинского муниципального района Воронежской области  и подотчетности  нижестоящих бюджетов. Политика межбюджетных отношений будет совершенствоваться на принципах четкого разграничения предметов ведения и полномочий  между всеми уровнями власти, финансовой ответственности за принимаемые решения в бюджетной сфере. Основные направления, приоритеты и задачи бюджетной политики являются базой для формирования муниципального и консолидированного бюджетов на 2024 год и плановый период 2025-2026 годов. </w:t>
      </w:r>
    </w:p>
    <w:p>
      <w:pPr>
        <w:pStyle w:val="ConsNormal"/>
        <w:numPr>
          <w:ilvl w:val="1"/>
          <w:numId w:val="2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 Панинского муниципального района   обращает внимание на необходимость обеспечения стабильности при планировании показателей бюджета  и реализации принципов бюджетного планирования, ориентированного на результат, так как принципиально меняется значение  и повышаются  требования к качеству прогноза социально-экономического развития на очередной финансовый год.   Президентом  РФ поставлена задача по расширению горизонта экономического прогнозирования  и финансового планирования. </w:t>
      </w:r>
    </w:p>
    <w:p>
      <w:pPr>
        <w:pStyle w:val="Cons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бюджета  Панинского муниципального района Воронежской области сформирован и  внесен  на рассмотрение сессии  Совета народных депутатов, установленный  в соответствии  со статьей 11  Бюджетного кодекса  Российской Федерации, п.2 ч 10. ст.35  Федерального  закона  от 06.10.2003 года №131- ФЗ « Об общих принципах организации местного самоуправления в Российской Федерации»,  п. 2 ч.1 ст. 29 Устава Панинского муниципального района Воронежской области. Перечень  документов, представленных одновременно с проектом бюджета Панинского муниципального района, соответствуют статье 172 Бюджетного кодекса Российской Федерации, Положению о бюджетном процессе в Панинском муниципальном районе и стандарту финансового контроля,  а именно  основные направления бюджетной и налоговой политики Панинского муниципального района на 2024 год,  прогноз  социально- экономического развития Панинского муниципального района на 2024 год и плановый период 2025-2026 годов, муниципальные программы Панинского муниципального района, пояснительная записка к проекту бюджета Панинского муниципального района  на 2024 год и плановый период 2025-2026 годы представлены  в полном объеме.    </w:t>
      </w:r>
    </w:p>
    <w:p>
      <w:pPr>
        <w:pStyle w:val="ConsNormal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араметры прогноза исходных экономических показателей </w:t>
        <w:br/>
        <w:t>для составления проекта районного бюджета.</w:t>
      </w:r>
    </w:p>
    <w:p>
      <w:pPr>
        <w:pStyle w:val="ConsNormal"/>
        <w:spacing w:lineRule="auto" w:line="360"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 В условиях   кризиса  кардинально меняется роль прогноза социально-экономического развития, ориентированного на результат.  </w:t>
      </w:r>
      <w:r>
        <w:rPr>
          <w:rFonts w:cs="Times New Roman" w:ascii="Times New Roman" w:hAnsi="Times New Roman"/>
          <w:sz w:val="28"/>
          <w:szCs w:val="28"/>
        </w:rPr>
        <w:t>Он должен не только определять исходные условия для формирования проекта районного  бюджета ,  но также отражать результаты реализации поставленных целей и задач , что является критерием эффективности проводимой социально-экономической политики на территории  Воронежской области и качества системы прогнозирования.</w:t>
      </w:r>
    </w:p>
    <w:p>
      <w:pPr>
        <w:pStyle w:val="ConsNormal"/>
        <w:spacing w:lineRule="auto" w:line="360" w:before="24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  Прогноз социально-экономического развития  на 2024 год и плановый период 2025-2026 годов, представленный  отделом  по финансам, бюджету и мобилизации доходов администрации Панинского муниципального района, разработан на основе  показателей социально-экономического развития Панинского муниципального района за 2022-2023 года,  с учетом соответствующих характеристик федерального, областного  бюджетов, анализа сложившейся  ситуации по видам экономической деятельности за предыдущие годы. Учтены факторы  и тенденции  настоящего  времени. </w:t>
      </w:r>
    </w:p>
    <w:p>
      <w:pPr>
        <w:pStyle w:val="ConsNormal"/>
        <w:spacing w:lineRule="auto" w:line="360" w:before="24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и структурные особенности проекта бюджета  Панинского муниципального района на 2024 год.</w:t>
      </w:r>
    </w:p>
    <w:p>
      <w:pPr>
        <w:pStyle w:val="ConsNormal"/>
        <w:spacing w:lineRule="auto" w:line="360"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Формирование проекта бюджета Панинского муниципального района осуществлено в формате,  позволяющей  реализовывать задачи, предусматривая соответствующие финансовые  ресурсы. Основой для расчета прогноза налоговых и неналоговых доходов муниципального бюджета является доходная база муниципального бюджета района. При расчете  объема доходов муниципального бюджета были учтены  изменения бюджетного законодательства  РФ  вступающие в действие с 1 января 2024 года.</w:t>
      </w:r>
    </w:p>
    <w:p>
      <w:pPr>
        <w:pStyle w:val="ConsNormal"/>
        <w:spacing w:lineRule="auto" w:line="360"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4 год   и  на плановый период 2025-2026 годов основными направлениями налоговой политики  остаются: укрепление доходной базы консолидированного бюджета  Панинского муниципального района, развития доходного потенциала и рост собственных доходов. Формирование доходов бюджета муниципального района  на 2024 год и плановый период 2025-2026 годов осуществлялась  на основе  сценарных условий социально-экономического развития района, с учетом оценки  поступлений доходов  в 2022-2023 годах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действующего,  бюджетного и налогового законодательства с учетом принятых федеральных законов  в муниципальный бюджет Панинского района прогнозируется получить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</w:t>
      </w:r>
      <w:r>
        <w:rPr>
          <w:rFonts w:cs="Times New Roman" w:ascii="Times New Roman" w:hAnsi="Times New Roman"/>
          <w:sz w:val="28"/>
          <w:szCs w:val="28"/>
          <w:u w:val="single"/>
        </w:rPr>
        <w:t>оходов</w:t>
      </w:r>
      <w:r>
        <w:rPr>
          <w:rFonts w:cs="Times New Roman" w:ascii="Times New Roman" w:hAnsi="Times New Roman"/>
          <w:sz w:val="28"/>
          <w:szCs w:val="28"/>
        </w:rPr>
        <w:t xml:space="preserve">    в 2024 году 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 690415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 собственных налоговых и неналоговых доходов   </w:t>
      </w:r>
      <w:r>
        <w:rPr>
          <w:rFonts w:cs="Times New Roman" w:ascii="Times New Roman" w:hAnsi="Times New Roman"/>
          <w:b/>
          <w:sz w:val="28"/>
          <w:szCs w:val="28"/>
        </w:rPr>
        <w:t>14683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безвозмездные поступления из разного уровня  бюджетов 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ме  521714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безвозмездные поступления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98599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й обеспеченности-  140000,0 тыс. рублей,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100880,1 тыс. рублей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-241406,6 тыс. рублей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-  16312,3 тыс. рублей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бюджетов поселений -23115,9 тыс. рублей. 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отмечает  значительную зависимость бюджета Панинского муниципального района Воронежской области  от безвозмездных поступлений из разных источников финансирования, доля безвозмездных поступлений  в бюджете района составит 75,56 %. 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прогнозируемый  объ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муниципального  бюджета     Панинского района составит в сумме  в   2024 году- 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749120,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 с учетом прогноза  налоговых и неналоговых доходов, безвозмездных поступлений, возможных источников финансирования дефицита бюджета, необходимости погашения имеющихся долговых обязательств, ограничений   по уровню дефицита и муниципального долга.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 Панинского муниципального района     на 2024 год   составил 58705,0 тыс. рублей, или  7,84  %, что  не противоречит  требованиям Бюджетного кодекса РФ.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ами внутреннего финансирования дефицита бюджета Панинского муниципального района на  2024  год является изменение остатков средств на счетах по учету средств бюджета     в сумме  58705,0 тыс. рублей .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Панинского муниципального района  на 2025 год :прогнозируемый общий объем доходов бюджета Панинского  муниципального района  составил 605846,0 тыс. рублей, из них  безвозмездные поступления  из областного бюджета в сумме 431178,0 тыс. рублей. Общий объем  расходов бюджета на 2025 год   запланирован 620343,0 тыс. рублей, прогнозируемый дефицит бюджета Панинского муниципального района  составит в сумме 14497,0 тыс. рублей.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район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Панинского муниципального района Воронежской области  сформирован  в рамках полноразмерного трехлетнего бюджета.  Формирование до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анинского муниципального района на 2023 год осуществлялась  в условиях действующего бюджетного и налогового законодательства  с учетом изменений и дополнений, вступающих в действие, начиная с 1 января 2023года, на основе отдельных показателей прогноза социально-экономического развития района и оценки поступлений доходов в муниципальный бюджет.  Основой для расчета прогноза налоговых и неналоговых доходов муниципального бюджета является доходная база муниципального бюджета  Панинского района.   В основу роста поступлений налоговых и неналоговых доходов бюджета  Панинского муниципального района  заложены целевые ориентиры по состоянию социально-экономической ситуации, проведение мероприятий по дальнейшей актуализации налоговой базы, улучшение собираемости налогов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659"/>
        <w:gridCol w:w="1530"/>
        <w:gridCol w:w="1402"/>
        <w:gridCol w:w="1373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 тыс.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 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2024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2024 к 2023 г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86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37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1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959,2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5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3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0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863,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налогов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7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185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еналоговы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8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3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822,2</w:t>
            </w:r>
          </w:p>
        </w:tc>
      </w:tr>
    </w:tbl>
    <w:p>
      <w:pPr>
        <w:pStyle w:val="ConsNormal"/>
        <w:tabs>
          <w:tab w:val="clear" w:pos="708"/>
          <w:tab w:val="left" w:pos="142" w:leader="none"/>
          <w:tab w:val="left" w:pos="993" w:leader="none"/>
        </w:tabs>
        <w:spacing w:lineRule="auto" w:line="360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24 году   собственных (налоговых  и неналоговых)  доходов планируются  получить  в сумме   168701,0 тыс. рублей, это  на 21863,0 тыс. рублей  или  14,9 %  больше  по сравнению с   уровнем 2023 года.  Увеличение  налоговых  поступлений  в 2024 г составит  21,18 млн. рублей или   17,4 %  к уровню 2023 года, в том числе  за счет роста поступлений налога на доходы физических лиц, акцизов и  уменьшения  налога на совокупный доход  по отношению к   2023 году.  В  2024 году  поступления в бюджет Панинского муниципального района   неналоговых  доходов  прогнозируется  получить в сумме 25,83 млн. рублей тыс. рублей, это  на   678,0 тыс.. рублей  больше чем в 2023 году, это связано в основном с ростом заработной платы в районе.   Доходы от использования имущества, находящихся в государственной  и муниципальной  собственности, из них доходы  за сдачу в аренду имущества , находящегося в оперативном управлении муниципального района, доходы , получаемые в виде арендной платы  за земельные участки, государственная собственность  на которые не разграничена, а также средства от продажи права на заключение договоров, указанных земельных участков.  </w:t>
        <w:tab/>
        <w:t xml:space="preserve">Основным источником  собственных  налоговых поступлений в структуре бюджета  Панинского муниципального района  на 2024  год по-прежнему ост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налог на доходы физических лиц,</w:t>
      </w:r>
      <w:r>
        <w:rPr>
          <w:rFonts w:cs="Times New Roman" w:ascii="Times New Roman" w:hAnsi="Times New Roman"/>
          <w:sz w:val="28"/>
          <w:szCs w:val="28"/>
        </w:rPr>
        <w:t xml:space="preserve"> который  определен из планового  фонда оплаты труда на 2024  год, и составляет в сумме   105434,0 тыс. рублей или   62,49 % от всех налоговых   и неналоговых поступлений района.  В 2025 году планируется получить налога на доходы физических лиц в сумме 108,64 млн. рублей,  в 2026 году 115,12  млн. рублей.  </w:t>
        <w:tab/>
        <w:t>В 2024 году  запланировано получить  19,51 млн. рублей от уплаты акцизов на ГСМ или   11,56 % от всех собственных поступлений,  Налог на совокупный доход  в 2024 году  планируется получить  17,25 млн. рублей, а в  2025 год прогноз составляет 18,09 млн. рублей .и в 2026году 18,42 млн. рублей.</w:t>
      </w:r>
    </w:p>
    <w:p>
      <w:pPr>
        <w:pStyle w:val="Cons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 неналоговых</w:t>
      </w:r>
      <w:r>
        <w:rPr>
          <w:rFonts w:cs="Times New Roman" w:ascii="Times New Roman" w:hAnsi="Times New Roman"/>
          <w:sz w:val="28"/>
          <w:szCs w:val="28"/>
        </w:rPr>
        <w:t xml:space="preserve">  доходов  в проекте бюджета  Панинского муниципального района на 2024 год  составляет  всего   25,83 млн. рублей по сравнению с  показателями 2023 года,  это на    678,0 тыс. рублей меньше  В соответствии со статьями 41-46 Бюджетного кодекса РФ  к   неналоговым доходам относятся:  доходы от использования имущества, находящегося в муниципальной  собственности, подлежащие зачислению в муниципальный бюджет, плата за негативное воздействие на окружающую среду регламентируется в РФ  Федеральным законом  от 10 января 2002 года  №7 ФЗ «Об охране окружающей среды» и  зачисляется в бюджеты муниципальных районов 40 процентов от общей суммы,  доходы от оказания платных услуг и компенсации затрат государства, штрафы, санкции, возмещение ущерба , прочие неналогов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( родительская плата )  На эти все поступления приходиться  11,15 млн. рублей или 10,5 %.  Планирование государственной пошлины осуществлено  на основе оценки поступлений в 2023 года  и составляет 3,8 млн. рублей.</w:t>
      </w:r>
    </w:p>
    <w:p>
      <w:pPr>
        <w:pStyle w:val="ConsNormal"/>
        <w:spacing w:lineRule="auto" w:line="36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районного бюджета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Общий обзор </w:t>
      </w:r>
    </w:p>
    <w:p>
      <w:pPr>
        <w:pStyle w:val="ConsNormal"/>
        <w:spacing w:lineRule="auto" w:line="360"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муниципального бюджета  Панинского муниципального района Воронежской области  на 2024 год  и плановый период 2025 и 2026 годов  внесены  изменения в классификацию  расходов бюджетов, предполагающее отнесение межбюджетных трансфертов муниципального  бюджета бюджетам городских и сельских поселений  по их функциональной направленности на соответствующие  разделы  классификации  расходов бюджета.  Отражение, таким образом, соответствующих расходов  по разделам функциональной классификации соответствует международным стандартам. Формирование объемов  и структуры расходов муниципального бюджета на 2024-2026 годы осуществлялась в соответствии с расходными обязательствами, обусловленными законодательством Российской Федерации и Воронежской области. 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 Панинского  муниципального района на 2024 год  и плановый период 2025-2026  годов проводилось  на основе реестра расходных обязательств  в соответствии с федеральным и региональным законодательством, нормативно- правовыми актами Панинского муниципального района, а также  повышения эффективности и результативности в условиях политики жесткой экономии учитывая ограниченность финансовых ресурсов бюджета района в общей сумме  774,96 млн. рублей.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расходов бюджета  Панинского  муниципального  района осуществлялась исходя  из следующих принципов: 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нения нормативных публичных обязательств, исходя из действующего на момент планирования бюджетных проектировок нормативных актов Панинского муниципального района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формирования  долгосрочных муниципальных и ведомственных программ   с учетом   возможностей бюджета района.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ая направленность в проекте бюджета  Панинского муниципального района на  2024  год   сохранена.   Доля расходов, направленных на социальную политику, образование,  культуру,  физическую культуру и спорт составит в 2024 году 72,75%  от общей суммы расходов бюджета Панинского муниципального района Воронежской области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в проекте бюджета Панинского муниципального района   на 2024 год  представлена   следующим образом: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8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в тыс. руб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9120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 счетная комиссия Панинского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нинского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78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архивного 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15,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, опеке, попечительству, спорту и работе с молодежь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61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нансам, бюджету и мобилизации до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6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 финансирование  </w:t>
      </w:r>
      <w:r>
        <w:rPr>
          <w:rFonts w:cs="Times New Roman" w:ascii="Times New Roman" w:hAnsi="Times New Roman"/>
          <w:b/>
          <w:iCs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содержание  администрации)     предусмотрено   в сумме  210378,7 млн. рублей или 28,1  %</w:t>
      </w:r>
      <w:r>
        <w:rPr>
          <w:rFonts w:cs="Times New Roman" w:ascii="Times New Roman" w:hAnsi="Times New Roman"/>
          <w:sz w:val="28"/>
          <w:szCs w:val="28"/>
        </w:rPr>
        <w:t xml:space="preserve">    от общей   суммы  расходов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 Национальная  оборона»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 аттестации автоматизированного рабочего места  и ежегодный контроль эффективности  мер защиты объектов информации и направляется 50,0 тыс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 </w:t>
      </w:r>
      <w:r>
        <w:rPr>
          <w:rFonts w:cs="Times New Roman" w:ascii="Times New Roman" w:hAnsi="Times New Roman"/>
          <w:b/>
          <w:sz w:val="28"/>
          <w:szCs w:val="28"/>
        </w:rPr>
        <w:t>контрольно- счетного  органа</w:t>
      </w:r>
      <w:r>
        <w:rPr>
          <w:rFonts w:cs="Times New Roman" w:ascii="Times New Roman" w:hAnsi="Times New Roman"/>
          <w:sz w:val="28"/>
          <w:szCs w:val="28"/>
        </w:rPr>
        <w:t xml:space="preserve"> Панинского муниципального района в 2024 году будет направлено 1703,0 тыс. рублей. </w:t>
      </w:r>
    </w:p>
    <w:p>
      <w:pPr>
        <w:pStyle w:val="Con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Национальная безопасность  </w:t>
      </w:r>
      <w:r>
        <w:rPr>
          <w:rFonts w:cs="Times New Roman" w:ascii="Times New Roman" w:hAnsi="Times New Roman"/>
          <w:sz w:val="28"/>
          <w:szCs w:val="28"/>
        </w:rPr>
        <w:t>и правоохранительная деятельность» т.е  на  защиту  населения и территории  от чрезвычайных ситуаций природного и техногенного характера  в 2024 году будет направлено 83,0 тыс. рублей 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дел 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 на 2024 год  сумма    109,92 млн. рублей  в том числе расходы на содержание  ИКЦ АПК в сумме 4,74 млн. рублей.  На «Мероприятия направленные на поддержку внутри    муниципальных пассажирских переводок» в сумме  6,98 млн. рублей. 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ное мероприятие « Качественные и безопасные дороги в населенных пунктах  Панинского муниципального района в 2024 году планируется направить  80,49 млн. рублей.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Жилищно-коммунальное  хозяйство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ет  расходы в сумме 16,39 млн. рублей, из них  на ремонт объектов  теплоэнергетического хозяйства   в 2024 году будет направлено 3,9 млн. рублей, на внедрение современных энергосберегающих технологий на объектах социальной сферы жилищно-коммунального хозяйства в жилищном комплексе запланировано 2,78 млн. рублей,( подпрограмма « Энергосбережение  и повышение энергетической эффективности  в Панинском муниципальном районе Воронежской области). В 2024 году  в   разделе « Коммунальное хозяйство» на  организацию системы раздельного    накопления твердых коммунальных отходов   запланировано в сумме 9,7 млн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ведение  работ  по рекультивации несанкционированных свалок ( межбюджетные трансферты) направляется в сумме 32,0млн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литика»  проекта  бюджета Панинского муниципального района  представлены  в сумме   6,67 млн. рублей, в том числе пенсионное обеспечение в сумме 4,15 млн. рублей, подпрограмма « Развитие  СО НКО , системы  ТОС и гражданского общества).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ирование  раздела бюджета «Отдел культуры и архивного дела администрации Панинского муниципального района »  в 2024 году будет направлено 60,33 млн. рублей ,  в том числе  финансирование  деятельности МКУДО «ДШИ в сумме 10,06 млн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з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Культура и кинематограф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бюджете  района  представлено  в сумме 45,54 млн. рублей. в том числе на  финансовое обеспечение деятельности МБУК «МДК Д» предусмотрено 9,02 млн. рублей.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 филиала МБУК « МДКиД – КДЦ кинотеатр «Восток» запланировано на 2024 год в сумме 3,79 млн. рублей. а также в части передачи полномочий  сельских поселений  в сфере культуры в сумме 13,19 млн. рублей. На подпрограмму « Развитие и модернизация библиотечного  дела» направляется 11,5 млн. рублей.</w:t>
      </w:r>
    </w:p>
    <w:p>
      <w:pPr>
        <w:pStyle w:val="ConsNormal"/>
        <w:spacing w:lineRule="auto" w:line="360" w:before="0" w:after="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  Отдел по образованию, опеке попечительству, спорту и работе с молодежью администрации  Пан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 xml:space="preserve">  в бюджете  Панинского муниципального района  составляет 355,87млн. рублей или   45,92 %  от общей суммы расходов  районного бюджета, на содержание детских садов   47,12 млн. рублей,  на финансирование школ по подпрограмме</w:t>
      </w:r>
    </w:p>
    <w:p>
      <w:pPr>
        <w:pStyle w:val="ConsNormal"/>
        <w:spacing w:lineRule="auto" w:line="360" w:before="0" w:after="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вышение доступности и качества  общего образования»  будет направлено 244,0 млн. рублей.</w:t>
      </w:r>
    </w:p>
    <w:p>
      <w:pPr>
        <w:pStyle w:val="ConsNormal"/>
        <w:spacing w:lineRule="auto" w:line="360" w:before="0" w:after="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деятельности  МКУ «Панинская ЦБУО» и ЦУВР, подведомственные  отделу  по образованию требует финансирование в сумме 10,0 млн. рублей.  Субвенция  бюджету муниципального образования на обеспечение выплат семьям опекунов  на содержание подопечных детей» выделена в сумме 9,1 млн. рублей.</w:t>
      </w:r>
    </w:p>
    <w:p>
      <w:pPr>
        <w:pStyle w:val="ConsNormal"/>
        <w:spacing w:lineRule="auto" w:line="360" w:before="0" w:after="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 « Развитие физической культуры и спорта»  включает в себя  организацию и проведение  физкультурно-оздоровительной  и спортивно- массовой  работы с обучающимися на  эти цели направляется  в сумме 7,8 млн. рублей,  финансовое обеспечение  деятельности  объектов « физкультурно- спортивного центра « Победа»в сумме 18,86 млн. рублей.</w:t>
      </w:r>
    </w:p>
    <w:p>
      <w:pPr>
        <w:pStyle w:val="ConsNormal"/>
        <w:spacing w:lineRule="auto" w:line="360" w:before="0" w:after="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анинского муниципального района  «Управление муниципальными  финансами, создание условий  для эффективного и ответственного управления  муниципальными финансами, повышение  устойчивости  бюджетов муниципальных образований»   будет  финансироваться в сумме 8,37 млн. рублей.  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«Межбюджетные трансферт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ные подходы к формированию финансовых взаимоот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шений областного  бюджета с бюджетами муниципальных образований разработаны в соответствии  с бюджетным законодательством Российской Федерации и правовыми актами Воронежской области. На эти цели  будет  направлено в 2023 году в сумме   21,52 млн.  рублей, в том числе дотации на выравнивание бюджетной обеспеченности поселений  Панинского   муниципального  района сумме  9,39 млн.  рублей </w:t>
      </w:r>
    </w:p>
    <w:p>
      <w:pPr>
        <w:pStyle w:val="ConsNormal"/>
        <w:tabs>
          <w:tab w:val="clear" w:pos="708"/>
          <w:tab w:val="left" w:pos="2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отметить, что Правительством РФ на 2024 год  поставлена задача создания стимулов для увеличения поступлений доходов в местные бюджеты. Одним из основных способов решения данной задачи является повышение в структуре доходов бюджетов  муниципальных  образований, доли  налоговых  поступлений, а также неналоговых поступлений  и снижение доли финансовой помощ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бюджета на 2024 год и на плановый период                             2025 и 2026 годов сформирован на основе  муниципальных программ Панинского муниципального района Воронежской области  на  99,82 % ,  Паспорта указанных муниципальных программ и проекты внесений изменений в них представляются в  Совет народных депутатов Панинского муниципального района Воронежской области вместе с документами и материалами, направляемыми одновременно с проектом  Решения Совета народных депутатов Панинского муниципального района Воронежской области  «О бюджете муниципального района на 2024 год и на плановый период 2025 и 2026 год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 целевым муниципальным программам  Панинского муниципального района  Воронежской  облас</w:t>
      </w:r>
      <w:r>
        <w:rPr/>
        <w:t>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43"/>
        <w:gridCol w:w="1701"/>
        <w:gridCol w:w="141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202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Муниципальная программа Панинского муниципального района </w:t>
            </w:r>
            <w:r>
              <w:rPr>
                <w:b/>
                <w:sz w:val="28"/>
                <w:szCs w:val="28"/>
              </w:rPr>
              <w:t>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подпрограмма « Повышение доступности и качества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Развитие  дополнительного образования  и воспит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Обеспечение деятельности  МКУ Панинская « ЦБУО и ЦУВ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анинского муниципального района « </w:t>
            </w:r>
            <w:r>
              <w:rPr>
                <w:b/>
                <w:sz w:val="28"/>
                <w:szCs w:val="28"/>
              </w:rPr>
              <w:t>Обеспечение доступным и комфортным  жильем  и коммунальными</w:t>
            </w:r>
            <w:r>
              <w:rPr>
                <w:sz w:val="28"/>
                <w:szCs w:val="28"/>
              </w:rPr>
              <w:t xml:space="preserve"> услугами  населения Пан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 основное мероприятие « Качественные и безопасные дороги  в населенных пун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ное мероприятие « Капитальный и текущий рем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анинского муниципального района </w:t>
            </w:r>
            <w:r>
              <w:rPr>
                <w:b/>
                <w:sz w:val="28"/>
                <w:szCs w:val="28"/>
              </w:rPr>
              <w:t>«Обеспечение общественного порядка 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анинского муниципального района </w:t>
            </w:r>
            <w:r>
              <w:rPr>
                <w:b/>
                <w:sz w:val="28"/>
                <w:szCs w:val="28"/>
              </w:rPr>
              <w:t>«Обеспечение общественного порядка 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анинского муниципального района « </w:t>
            </w:r>
            <w:r>
              <w:rPr>
                <w:b/>
                <w:sz w:val="28"/>
                <w:szCs w:val="28"/>
              </w:rPr>
              <w:t>Защита населения и территории Панинского муниципального район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анинского муниципального района </w:t>
            </w:r>
            <w:r>
              <w:rPr>
                <w:b/>
                <w:sz w:val="28"/>
                <w:szCs w:val="28"/>
              </w:rPr>
              <w:t>« Развитие культуры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анинского муниципального района </w:t>
            </w:r>
            <w:r>
              <w:rPr>
                <w:b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анинского муниципального района « </w:t>
            </w:r>
            <w:r>
              <w:rPr>
                <w:b/>
                <w:sz w:val="28"/>
                <w:szCs w:val="28"/>
              </w:rPr>
              <w:t>Экономическое развитие и инновацион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беспечение деятельности </w:t>
            </w:r>
            <w:r>
              <w:rPr>
                <w:b/>
                <w:sz w:val="28"/>
                <w:szCs w:val="28"/>
              </w:rPr>
              <w:t>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 счетная комиссия Панинского муниципального района считает чт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 формировании проекта бюджета Панинского муниципального района  Воронежской области на очередной финансовый год и плановый период 2025-2026 годов  определяющей  базовой информацией являются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-  основные направления бюджетной и налоговой политики  Панинского муниципального района  Воронежской области  на 2024-2026 годы,  сформированные с учетом  Федерального законодательства  и  Указов президента РФ 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социально- экономического развития Панинского муниципального района на 2024 и плановый период 2025-2026 годов разработан в соответствии с БК РФ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казатели прогноза разработаны на базе статистических оперативных данных и предварительных итогов  финансовой и хозяйственной деятельности предприятий и организаций различных секторов района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ной части  бюджета Панинского муниципального района Воронежской области  на 2024 год составила в сумме 690415,9 тыс. рублей, из них безвозмездные поступления    составляют 521714,9 тыс. рублей  или 75,56 % от общей суммы доходов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бюджета Панинского муниципального района установлен  в сумме   на 2024 год  749120,9 тыс. рублей.    Прогнозируемый  дефицит бюджета Панинского муниципального района  составит в сумме  58,7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 рублей или 8,5 %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 из вышеуказанного, контрольно-счетная комиссия  Панинского муниципального района  отмечает ,что  проект  бюджета  Панинского муниципального района сформирован  на основе действующих законодательных и нормативных актов Российской Федерации и Воронежской области.  </w:t>
      </w:r>
      <w:r>
        <w:rPr>
          <w:iCs/>
          <w:color w:val="000000"/>
          <w:sz w:val="28"/>
          <w:szCs w:val="28"/>
        </w:rPr>
        <w:t xml:space="preserve">В проекте решения Совета народных депутатов Панинского муниципального района  «О бюджете Панинского  муниципального  района» на 2024 год и плановый период 2025 и 2026 годов» обеспечена   реализация установленных приоритетов бюджетной и налоговой политики   Панинского муниципального района,   основные из которых являются: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обеспечение социальной и экономической стабильности в муниципальном образовании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проведение ответственной и предсказуемой бюджетной политики, исключающей необоснованное принятие новых расходных обязательств и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проведенной  экспертизы ,  проект решения « О бюджете Панинского  муниципального  района на 2024 год и плановый период 2025 и 2026 годов  рекомендован  к принятию   Советом  народных депутатов Панинского муниципального района Воронежской области.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29" w:color="FFFFFF"/>
        </w:pBdr>
        <w:ind w:left="-284" w:firstLine="568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widowControl w:val="false"/>
        <w:pBdr>
          <w:bottom w:val="single" w:sz="4" w:space="29" w:color="FFFFFF"/>
        </w:pBdr>
        <w:ind w:left="-284" w:firstLine="568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pBdr>
          <w:bottom w:val="single" w:sz="4" w:space="29" w:color="FFFFFF"/>
        </w:pBdr>
        <w:ind w:left="-284" w:firstLine="568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                                         Л.В.Шеменев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57" w:firstLine="357"/>
      <w:jc w:val="cent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80135</wp:posOffset>
              </wp:positionH>
              <wp:positionV relativeFrom="paragraph">
                <wp:posOffset>36830</wp:posOffset>
              </wp:positionV>
              <wp:extent cx="15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pt;mso-wrap-distance-left:0pt;mso-wrap-distance-right:0pt;mso-wrap-distance-top:0pt;mso-wrap-distance-bottom:0pt;margin-top:2.9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left="709"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"/>
    <w:basedOn w:val="1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1"/>
    <w:qFormat/>
    <w:rPr/>
  </w:style>
  <w:style w:type="character" w:styleId="Style12">
    <w:name w:val="Символы концевой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бычный (веб) Знак"/>
    <w:qFormat/>
    <w:rPr>
      <w:rFonts w:ascii="Verdana" w:hAnsi="Verdana" w:cs="Verdana"/>
      <w:color w:val="000000"/>
      <w:sz w:val="16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</w:rPr>
  </w:style>
  <w:style w:type="character" w:styleId="Style17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  <w:lang w:val="en-US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uten_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7:00Z</dcterms:created>
  <dc:creator>ksp_414-5</dc:creator>
  <dc:description/>
  <dc:language>en-US</dc:language>
  <cp:lastModifiedBy>User</cp:lastModifiedBy>
  <cp:lastPrinted>2023-12-19T14:24:00Z</cp:lastPrinted>
  <dcterms:modified xsi:type="dcterms:W3CDTF">2024-04-25T10:57:00Z</dcterms:modified>
  <cp:revision>2</cp:revision>
  <dc:subject/>
  <dc:title>Акт</dc:title>
</cp:coreProperties>
</file>