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en-US"/>
        </w:rPr>
        <w:t xml:space="preserve">  </w:t>
      </w: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52895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Heading2"/>
        <w:rPr>
          <w:sz w:val="28"/>
        </w:rPr>
      </w:pPr>
      <w:r>
        <w:rPr>
          <w:sz w:val="28"/>
        </w:rPr>
        <w:t>ПАНИН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36"/>
        </w:rPr>
        <w:t xml:space="preserve">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  <w:t xml:space="preserve">от ___________ № ____ </w:t>
      </w:r>
    </w:p>
    <w:p>
      <w:pPr>
        <w:pStyle w:val="Normal"/>
        <w:rPr/>
      </w:pPr>
      <w:r>
        <w:rPr/>
        <w:t>р.п. Па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нятии от контрольно-счетных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 Панин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нежской области полномочий 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 финансового контроля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11 ст. 3 Федерального закона от 07.02.2011 №6-ФЗ « Об общих принципах организации и деятельности контрольно- счетных органов субъектов  Российской Федерации  и муниципальных образований» Федеральнм законом от 01.07.2021 N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, Уставом Панинского муниципального района Воронежской области, Совет народных депутатов   Пан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 счетной комиссии Панинского муниципального района принять от контрольно-счетных органов поселений  Панинского муниципального района :  Панинского городского поселения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ешинского городского поселения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ого сельского поселения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лиманского сельского поселения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ушанского сельского поселения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ссовского сельского поселения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ашевского сельского поселения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авского сельского поселения полномочия по осуществлению внешнего муниципального финансового контроля на срок  3 года с 01.01. 2022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ту народных депутатов Панинского муниципального района заключить с Советами народных депутатов городских и сельских поселений Панинского муниципального района перечисленных в пункте 1 настоящего решения, соглашения о передаче полномочий по осуществлению  внешнего муниципального финансового контроля по прилагаемой форме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ть настоящее решение в официальном периодическом печатном издании Панинского муниципального района «Панинский муниципальный вестник», а также разместить на официальном сайте администрации  Панинского муниципального района Воронежской области в информационно-телекоммуникационной сети «Интернет» (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anino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egio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/).  </w:t>
      </w:r>
    </w:p>
    <w:tbl>
      <w:tblPr>
        <w:tblW w:w="6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  <w:gridCol w:w="3445"/>
      </w:tblGrid>
      <w:tr>
        <w:trPr>
          <w:trHeight w:val="1092" w:hRule="atLeast"/>
        </w:trPr>
        <w:tc>
          <w:tcPr>
            <w:tcW w:w="966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ского муниципального района                                         Н.В.Щеглов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ского муниципального района                                        С.И. Покузиев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Style w:val="Style15"/>
              </w:rPr>
            </w:pPr>
            <w:bookmarkStart w:id="0" w:name="sub_1000"/>
            <w:bookmarkEnd w:id="0"/>
            <w:r>
              <w:rPr>
                <w:rStyle w:val="Style15"/>
              </w:rPr>
              <w:t>Приложение</w:t>
              <w:br/>
              <w:t xml:space="preserve">к </w:t>
            </w:r>
            <w:hyperlink w:anchor="sub_0">
              <w:r>
                <w:rPr>
                  <w:rStyle w:val="InternetLink"/>
                </w:rPr>
                <w:t>решению</w:t>
              </w:r>
            </w:hyperlink>
            <w:r>
              <w:rPr>
                <w:rStyle w:val="Style15"/>
              </w:rPr>
              <w:br/>
              <w:t>Совета народных депутатов</w:t>
              <w:br/>
              <w:t>Панинского муниципального района</w:t>
              <w:br/>
              <w:t>___________________________________</w:t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  <w:bookmarkStart w:id="1" w:name="sub_1000"/>
            <w:bookmarkStart w:id="2" w:name="sub_1000"/>
            <w:bookmarkEnd w:id="2"/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Соглашение  N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О передаче Контрольно-счетной комиссии  Панинского муниципального  райо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олномоч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лешинск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(наименование контрольно- счетного органа поселен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по осуществлению внешнего муниципального финансов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анино                                               "__"___________ 202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 положениями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 11  ст. 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едерального    закона о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1 г. N 6-ФЗ  "Об  общих  принципах  организации  и  дея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   счетных   органов   субъектов   Российской      Федерации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разований", Совет народных  депутатов  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(городского) поселения  в  лице  Председателя  Совета  народ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_____________________ сельского (городског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 Ф.И.О.___________________________,          действующего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 с  Уставом  _____________________  сельского   (городског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, с одной  стороны,  и  Совет  народных  депутатов  Панинского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района   в   лице   Председателя Совета народных депутатов     Панинского   муниципального района_____________, действующего в соответствии с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анинского муниципального района,  с  другой  стороны,  вместе,  именуемые  Стороны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ли настоящее Соглашение о нижеследующе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100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. Предмет Согла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4" w:name="sub_1100"/>
            <w:bookmarkStart w:id="5" w:name="sub_1100"/>
            <w:bookmarkEnd w:id="5"/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Предметом настоящего Соглашения является  передача  Контроль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ому органу   Панинского  муниципального района  следующих  полномоч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контрольно- счетного органа поселен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существлению внешнего муниципального финансового контрол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контроль за исполнением местного бюдже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экспертиза проектов местного бюдже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внешняя проверка годового отчета об исполнении местного бюдже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  организация   и   осуществление   контроля   за    законностью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ю (эффективностью и экономностью)  использования  средст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, а также средств, получаемых местным  бюджетом  из  и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, предусмотренных законодательством Российской Феде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контроль  за  соблюдением  установленного  порядка   управления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 имуществом, находящимся в муниципальной собственности, в т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 охраняемыми результатами интеллектуальной деятельности и средств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ации, принадлежащими поселен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оценка эффективности предоставления  налоговых  и  иных   льгот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, бюджетных кредитов за счет средств местного бюджета, а такж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конности предоставления муниципальных гарантий  и  поручительст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беспечения исполнения обязательств  другими  способами  по  сделкам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аемым юридическими лицами и  индивидуальными  предпринимателями  з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средств местного бюджета и имущества, находящегося  в  муниципаль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)   финансово-экономическая   экспертиза   проектов   муниципаль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  актов    (включая    обоснованность    финансово-экономическ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й) в части,  касающейся  расходных  обязательств   поселения, 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муниципальных програм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) анализ бюджетного процесса в поселении и подготовка  предложен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х на его совершенствован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) подготовка информации  о  ходе  исполнения  местного   бюджета, 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х проведенных контрольных и экспертно-аналитических меро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ставление такой информации в Совет народных депутатов  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и главе ________________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) участие в пределах полномочий в  мероприятиях,  направленных  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коррупции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300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 Правовое регулирование исполнения переданных полномоч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7" w:name="sub_1300"/>
            <w:bookmarkStart w:id="8" w:name="sub_1300"/>
            <w:bookmarkEnd w:id="8"/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полномочий, переданных в соответствии с настоящи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м, правовое регулирование по  вопросам  осуществления  внешне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финансового  контроля  в  _____________________  сельск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ском)  поселении  осуществляется  муниципальными  правовыми  акт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  Панинского   муниципального 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400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. Вступление в силу и прекращение действия Согла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10" w:name="sub_1400"/>
            <w:bookmarkStart w:id="11" w:name="sub_1400"/>
            <w:bookmarkEnd w:id="11"/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41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 Настоящее Соглашение вступает в силу с момента его официаль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41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я и распространяет свое действие на правоотношения, возникш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_________________.2021 г. Срок действия соглашения 3 года 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 Действие Соглашения прекращается по истечении срока, указанного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hyperlink w:anchor="sub_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настоящего Согла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3. Действие Соглашения прекращается досрочно  в  случае  наруш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условий одной из сторон или по взаимному согласию сторон, выраженном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й  форме,  путем  заключения  соглашения  о  его  расторж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намерении расторгнуть Соглашение направляется не менее, ч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0 дней до даты предполагаемого расторжения Согла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4. Соглашение не может быть расторгнуто в односторонне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500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5. Заключительные по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15" w:name="sub_1500"/>
            <w:bookmarkStart w:id="16" w:name="sub_1500"/>
            <w:bookmarkEnd w:id="16"/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.  Внесение  изменений  и  дополнений  в   настоящее   Соглаш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по взаимному согласию Сторон и оформляется дополнительны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ями, подписанными Сторонами  и  скрепленными  печатями,  котор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являться неотъемлемой частью настоящего Согла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.   За   неисполнение   настоящего   Соглашения     Стороны несу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в соответствии с действующим законодательством Российск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торон: Реквизиты стор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_                           Подпись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                                                     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931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82695/311" TargetMode="External"/><Relationship Id="rId4" Type="http://schemas.openxmlformats.org/officeDocument/2006/relationships/hyperlink" Target="http://internet.garant.ru/document/redirect/46415052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7:00Z</dcterms:created>
  <dc:creator>RU User</dc:creator>
  <dc:description/>
  <dc:language>en-US</dc:language>
  <cp:lastModifiedBy>User</cp:lastModifiedBy>
  <cp:lastPrinted>2021-11-25T14:54:00Z</cp:lastPrinted>
  <dcterms:modified xsi:type="dcterms:W3CDTF">2022-10-06T12:07:00Z</dcterms:modified>
  <cp:revision>2</cp:revision>
  <dc:subject/>
  <dc:title/>
</cp:coreProperties>
</file>