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0"/>
        </w:rPr>
      </w:pPr>
      <w:r>
        <w:rPr>
          <w:b/>
          <w:bCs/>
          <w:color w:val="010100"/>
        </w:rPr>
      </w:r>
    </w:p>
    <w:p>
      <w:pPr>
        <w:pStyle w:val="Normal"/>
        <w:jc w:val="center"/>
        <w:rPr>
          <w:b/>
          <w:b/>
          <w:bCs/>
          <w:color w:val="010100"/>
        </w:rPr>
      </w:pPr>
      <w:r>
        <w:rPr>
          <w:b/>
          <w:bCs/>
          <w:color w:val="010100"/>
        </w:rPr>
      </w:r>
    </w:p>
    <w:p>
      <w:pPr>
        <w:pStyle w:val="Normal"/>
        <w:jc w:val="center"/>
        <w:rPr>
          <w:b/>
          <w:b/>
          <w:bCs/>
          <w:color w:val="010100"/>
        </w:rPr>
      </w:pPr>
      <w:r>
        <w:rPr>
          <w:b/>
          <w:bCs/>
          <w:color w:val="010100"/>
        </w:rPr>
      </w:r>
    </w:p>
    <w:p>
      <w:pPr>
        <w:pStyle w:val="Normal"/>
        <w:jc w:val="center"/>
        <w:rPr>
          <w:b/>
          <w:b/>
          <w:bCs/>
          <w:color w:val="010100"/>
        </w:rPr>
      </w:pPr>
      <w:r>
        <w:rPr>
          <w:b/>
          <w:bCs/>
          <w:color w:val="010100"/>
        </w:rPr>
      </w:r>
    </w:p>
    <w:p>
      <w:pPr>
        <w:pStyle w:val="Normal"/>
        <w:jc w:val="center"/>
        <w:rPr>
          <w:b/>
          <w:b/>
          <w:bCs/>
          <w:color w:val="010100"/>
        </w:rPr>
      </w:pPr>
      <w:r>
        <w:rPr>
          <w:b/>
          <w:bCs/>
          <w:color w:val="010100"/>
        </w:rPr>
      </w:r>
    </w:p>
    <w:p>
      <w:pPr>
        <w:pStyle w:val="Normal"/>
        <w:jc w:val="center"/>
        <w:rPr>
          <w:b/>
          <w:b/>
          <w:bCs/>
          <w:color w:val="010100"/>
          <w:sz w:val="32"/>
          <w:szCs w:val="32"/>
        </w:rPr>
      </w:pPr>
      <w:r>
        <w:rPr>
          <w:b/>
          <w:bCs/>
          <w:color w:val="010100"/>
          <w:sz w:val="32"/>
          <w:szCs w:val="32"/>
        </w:rPr>
        <w:t xml:space="preserve">СТАНДАРТ </w:t>
      </w:r>
    </w:p>
    <w:p>
      <w:pPr>
        <w:pStyle w:val="Normal"/>
        <w:jc w:val="center"/>
        <w:rPr>
          <w:b/>
          <w:b/>
          <w:bCs/>
          <w:color w:val="010100"/>
          <w:sz w:val="32"/>
          <w:szCs w:val="32"/>
        </w:rPr>
      </w:pPr>
      <w:r>
        <w:rPr>
          <w:b/>
          <w:bCs/>
          <w:color w:val="010100"/>
          <w:sz w:val="32"/>
          <w:szCs w:val="32"/>
        </w:rPr>
        <w:t>ФИНАНСОВОГО КОНТРОЛЯ</w:t>
      </w:r>
    </w:p>
    <w:p>
      <w:pPr>
        <w:pStyle w:val="Normal"/>
        <w:jc w:val="center"/>
        <w:rPr>
          <w:b/>
          <w:b/>
          <w:bCs/>
          <w:color w:val="010100"/>
          <w:sz w:val="32"/>
          <w:szCs w:val="32"/>
        </w:rPr>
      </w:pPr>
      <w:r>
        <w:rPr>
          <w:b/>
          <w:bCs/>
          <w:color w:val="010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10100"/>
          <w:sz w:val="28"/>
          <w:szCs w:val="28"/>
        </w:rPr>
        <w:t xml:space="preserve">Планирование  работы контрольно-счетной комиссии </w:t>
      </w:r>
    </w:p>
    <w:p>
      <w:pPr>
        <w:pStyle w:val="Normal"/>
        <w:jc w:val="center"/>
        <w:rPr/>
      </w:pPr>
      <w:r>
        <w:rPr>
          <w:b/>
          <w:bCs/>
          <w:color w:val="010100"/>
          <w:sz w:val="28"/>
          <w:szCs w:val="28"/>
        </w:rPr>
        <w:t xml:space="preserve">Пан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/>
        <w:t xml:space="preserve">Утвержден Распоряжением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Контрольно- счет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анинского</w:t>
      </w:r>
      <w:r>
        <w:rPr>
          <w:b/>
        </w:rPr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от  20.02.2023  № 15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both"/>
        <w:rPr>
          <w:b/>
          <w:b/>
          <w:bCs/>
          <w:color w:val="010100"/>
        </w:rPr>
      </w:pPr>
      <w:r>
        <w:rPr>
          <w:b/>
          <w:bCs/>
          <w:color w:val="010100"/>
        </w:rPr>
      </w:r>
    </w:p>
    <w:p>
      <w:pPr>
        <w:pStyle w:val="Style14"/>
        <w:jc w:val="both"/>
        <w:rPr>
          <w:b/>
          <w:b/>
          <w:bCs/>
          <w:color w:val="010100"/>
        </w:rPr>
      </w:pPr>
      <w:r>
        <w:rPr>
          <w:b/>
          <w:bCs/>
          <w:color w:val="010100"/>
        </w:rPr>
      </w:r>
    </w:p>
    <w:p>
      <w:pPr>
        <w:pStyle w:val="Style14"/>
        <w:jc w:val="both"/>
        <w:rPr>
          <w:b/>
          <w:b/>
          <w:bCs/>
          <w:color w:val="010100"/>
        </w:rPr>
      </w:pPr>
      <w:r>
        <w:rPr>
          <w:b/>
          <w:bCs/>
          <w:color w:val="010100"/>
        </w:rPr>
      </w:r>
    </w:p>
    <w:p>
      <w:pPr>
        <w:pStyle w:val="Style14"/>
        <w:jc w:val="both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rPr>
          <w:b/>
          <w:b/>
          <w:bCs/>
          <w:color w:val="010100"/>
          <w:sz w:val="28"/>
          <w:szCs w:val="28"/>
        </w:rPr>
      </w:pPr>
      <w:r>
        <w:rPr>
          <w:b/>
          <w:bCs/>
          <w:color w:val="010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2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993" w:right="24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.1. </w:t>
      </w:r>
      <w:r>
        <w:rPr>
          <w:bCs/>
          <w:color w:val="010100"/>
          <w:sz w:val="28"/>
          <w:szCs w:val="28"/>
        </w:rPr>
        <w:t xml:space="preserve">Планирование  работы контрольно-счетной комиссии Панинского муниципального района  </w:t>
      </w:r>
      <w:r>
        <w:rPr>
          <w:sz w:val="28"/>
          <w:szCs w:val="28"/>
        </w:rPr>
        <w:t xml:space="preserve">Воронежской области </w:t>
      </w:r>
    </w:p>
    <w:p>
      <w:pPr>
        <w:pStyle w:val="Default"/>
        <w:spacing w:lineRule="auto" w:line="360"/>
        <w:ind w:left="993" w:right="1351" w:hanging="0"/>
        <w:jc w:val="both"/>
        <w:rPr/>
      </w:pPr>
      <w:r>
        <w:rPr>
          <w:sz w:val="28"/>
          <w:szCs w:val="28"/>
        </w:rPr>
        <w:t xml:space="preserve">Стандарт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 счетной комиссии Панинского муниципального района Воронежской области , Регламентом  контрольно- счетной комиссии Панинского муниципального района ( далее КСК) , с учетом положений нормативных правовых актов  Панинского муниципального района Воронежской области  определяющих порядок разработки, реализации и оценки эффективности муниципальных программ Панинского муниципального района. </w:t>
      </w:r>
    </w:p>
    <w:p>
      <w:pPr>
        <w:pStyle w:val="Default"/>
        <w:spacing w:lineRule="auto" w:line="360"/>
        <w:ind w:left="993" w:right="13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Default"/>
        <w:spacing w:lineRule="auto" w:line="360"/>
        <w:ind w:left="993" w:right="1351" w:hanging="0"/>
        <w:jc w:val="both"/>
        <w:rPr/>
      </w:pPr>
      <w:r>
        <w:rPr>
          <w:sz w:val="28"/>
          <w:szCs w:val="28"/>
        </w:rPr>
        <w:t>1.3. Стандарт определяет общие требования и принцип п</w:t>
      </w:r>
      <w:r>
        <w:rPr>
          <w:bCs/>
          <w:color w:val="010100"/>
          <w:sz w:val="28"/>
          <w:szCs w:val="28"/>
        </w:rPr>
        <w:t xml:space="preserve">ланирования  работы контрольно-счетной комиссии Панинского муниципального района </w:t>
      </w:r>
      <w:r>
        <w:rPr>
          <w:sz w:val="28"/>
          <w:szCs w:val="28"/>
        </w:rPr>
        <w:t xml:space="preserve">  в пределах полномочий КСК. </w:t>
      </w:r>
    </w:p>
    <w:p>
      <w:pPr>
        <w:pStyle w:val="Default"/>
        <w:spacing w:lineRule="auto" w:line="360"/>
        <w:ind w:left="993" w:right="1351" w:hanging="0"/>
        <w:jc w:val="both"/>
        <w:rPr/>
      </w:pPr>
      <w:r>
        <w:rPr>
          <w:sz w:val="28"/>
          <w:szCs w:val="28"/>
        </w:rPr>
        <w:t>1.4. Стандарт является обязательным к применению должностными лицами КСК  при п</w:t>
      </w:r>
      <w:r>
        <w:rPr>
          <w:bCs/>
          <w:color w:val="010100"/>
          <w:sz w:val="28"/>
          <w:szCs w:val="28"/>
        </w:rPr>
        <w:t>ланировании работы контрольно-счетной комиссии Панинского муниципального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, объекты и предмет планирова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1A1A1A"/>
          <w:sz w:val="28"/>
          <w:szCs w:val="28"/>
        </w:rPr>
        <w:t xml:space="preserve">Целью планирования работы является обеспечение эффективной организации осуществления внешнего муниципального финансового контроля, обеспечения выполнения Контрольно-счетной комиссией законодательно установленных полномочий.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 Задачами планирования работы явля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- определение приоритетных направлений деятельности Контрольно- счетной комиссии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формирование планов работы Контрольно-счетной коми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.3.Планирование работы Контрольно-счетной комиссии должно основываться на системном подходе в соответствии со следующими принципами: - сочетание годового и текущего планирования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епрерывности планирования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омплексности планирования (охват планированием всех законодательно установленных задач и направлений деятельности)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периодичности, системности проведения мероприятий на объектах контроля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вномерности распределения контрольных мероприятий по главным распорядителям средств муниципальных образований Панинского муниципального района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оординация планов работы Контрольно-счетной комиссии  Панинского  муниципального района с планами работы других органов финансового контроля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язательности включения в годовой план работы Контрольно- счетной комиссии Панинского муниципального района поручений Совет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родных депутатов  Панинского муниципального района, предложений и запросов главы  муниципального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2.4. Контрольно-счетная комиссия Панинского  муниципального района строит свою работу на основе годового плана, разрабатываемого исходя из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необходимости обеспечения всестороннего системного контроля за использованием средств бюджета муниципальных образований Панинского муниципального района, соблюдением установленного порядка управления и распоряжения имуществом, находящимся в собственности муниципальных образований, находящихся на территории муниципального района 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3. Формирование и утверждении плана работы Контрольно-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>счетной комиссии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3.1 Формирование и утверждение плана работы Контрольно-счетной комиссии осуществляется с учетом Положения о Контрольно-счетной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комиссии   Панинского  муниципального района, Регламента Контрольно- счетной комиссии Панинского  муниципального района, настоящего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тандарта.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3.2. План работы Контрольно-счетной комиссии Панинского муниципального района подлежит утверждению в срок до 30 декабря года,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шествующего планируемом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3. Формирование плана работы Контрольно-счетной комиссии  Панинского  муниципального района включает следующие этапы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дготовку предложений в проект план работы КСК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ставление проекта плана работы КСК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гласование проекта плана работы КСК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тверждение плана работы КС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4. Подготовка предложений в проект плана работы Контрольно- счетного органа осуществляется председателем Контрольно-счетно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комиссии  Панинского  муниципального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5. Для формирования годового плана работы КСК направляет запросы главе   Панинского  муниципального района и в Совет народных депута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Панинского муниципального района в срок до 15 ноября текущего года предложения по включению в план работы КСК контрольных и экспертно-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налитических меро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6. Выбор тематики контрольного, экспертно-аналитического мероприятий должен быть обоснован по следующим критерия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- соответствие проводимого контрольного или экспертно- аналитического мероприятия полномочиям Контрольно-счетной комиссии;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актуальность мероприят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- наличие рисков в рассматриваемой сфере формирования или использования средств бюджетов муниципальных образований, муниципальной собственности и (или) деятельности объектов мероприятия, которые потенциально могут приводить к негативным результата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- объем муниципальных средств, подлежащих контролю в данной сфере и (или) используемых объектами мероприят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- сроки и результаты проведения предшествующий контрольных мероприятий в данной сфере и (или) на данных объект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7. Наименование планируемого контрольного или экспертно- 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комиссии. В случае планирования проведения совместного (параллельного) контрольного (экспертно-аналитического) мероприятия отдельным пунктом указываются органы (организации), совместно (параллельно) с которыми планируется проведение мероприятия.    При подготовке предложений о включении в проект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8. Проект плана работы Контрольно-счетной комиссии Панинского муниципального района должен формироваться исходя из полного использования годового объема служебного времени каждого работника Контрольно-счетной комиссии, таким образом, чтобы он был реаль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выполним, и создавал условия для качественного осуществления планируемых мероприятий в установленные сро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9. При определении планируемого срока проведения контрольного или экспертно-аналитического мероприятия необходимо учитывать сро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проведения всех его этапов (подготовительного, основного и заключительного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3.10. Электронная версия плана работы размещается на официальном  сайте администрации Панинского  муниципального района в раздел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«Контрольно-счетная комиссия Панинского  муниципального района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1A1A1A"/>
          <w:sz w:val="28"/>
          <w:szCs w:val="28"/>
        </w:rPr>
        <w:t>4 Форма, структура и содержание плана работы Контрольно- счетной комиссии Панин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. План работы Контрольно-счетной комиссии имеет табличную форму (приложение) и содержит перечни планируемых мероприятий, объединенные в отдельные разделы, пункты и подпункты.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4.2. Каждый раздел, пункт и подпункт плана работы имеют свой номер и своё наименование.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3. План работы формируется по основным разделам: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экспертно-аналитические мероприятия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контрольно-ревизионные мероприятия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рганизационные мероприятия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ополнительные мероприятия.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4. План работы содержит следующие графы: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омер по порядку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ъект контроля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ид проверки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рок проведения контрольного мероприятия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тветственные исполнител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4.4.1. В графе "Объект контроля" указывается полное наименование проверяемого объ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4.4.3. В графе "Проверяемый период" указывается какой период времени будет охвачен провер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4.4.4. В графе "Срок проведения проверки" указывается месяц, квартал или конкретная дата исполнения мероприятия. Если выполн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мероприятия зависит от даты наступления определенного события, то в данной графе указывается период - в течении года или по мере необходимост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4.5. В графе "Ответственные исполнители" указывается - уполномоченные специалисты КСК.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1A1A1A"/>
          <w:sz w:val="28"/>
          <w:szCs w:val="28"/>
        </w:rPr>
        <w:t>5.Внесение изменений в план работы Контрольно-счетной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5.1. Решение о внесении изменений в утвержденный план работы Контрольно-счетной комиссии, в том числе части уточнения темы проверки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либо исключения мероприятий ввиду нецелесообразности их проведения с учетом и изменившейся ситуации, принимается председателем и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тверждается распоряжением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5.2. Изменения плана работы Контрольно-счетной комиссии может осуществляться в виде: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изменения наименования мероприятий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изменения перечня объектов мероприятия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изменения сроков проведения мероприятий;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сключение мероприятий из плана;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ключение дополнительных мероприятий в план.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5.3. В случае принятия решения о внесении изменений в план работы Контрольно-счетной комиссии в электронную версию плана работы,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размещенную на официальном сайте в сети Интернет, вносятся соответствующие измен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6 Контроль исполнения плана работы Контрольно-счетной комиссии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6.1. Основной задачей контроля исполнения плана работы Контрольно- счетной комиссии Панинского муниципального района является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6.2. Контроль исполнения плана работы осуществляется председателем Контрольно-счетной комиссии  Панинского муниципального района.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6:00Z</dcterms:created>
  <dc:creator>1</dc:creator>
  <dc:description/>
  <dc:language>en-US</dc:language>
  <cp:lastModifiedBy>User</cp:lastModifiedBy>
  <cp:lastPrinted>2014-10-15T10:52:00Z</cp:lastPrinted>
  <dcterms:modified xsi:type="dcterms:W3CDTF">2023-09-27T13:16:00Z</dcterms:modified>
  <cp:revision>2</cp:revision>
  <dc:subject/>
  <dc:title>1</dc:title>
</cp:coreProperties>
</file>