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 </w:t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АНИНСКОГО МУНИЦИПАЛЬНОГО РАЙОНА</w:t>
        <w:br/>
        <w:t xml:space="preserve">          ВОРОНЕЖ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 ___________ 2024 г №  ______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 о работе Контрольно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 комиссии   Па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  за 2023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законом  от  06 декабря 2003 года  №131-ФЗ « Об общих принципах организации местного самоуправления  в Российской Федерации», Уставом  Панинского муниципального района  заслушав отчет председателя о работе  Контрольно- счетной комиссии   Панинского муниципального района  Совет народных депутатов Панинского муниципального района Воронежской области  </w:t>
      </w:r>
      <w:r>
        <w:rPr>
          <w:b/>
          <w:sz w:val="28"/>
          <w:szCs w:val="28"/>
        </w:rPr>
        <w:t xml:space="preserve"> р е ш и л 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 работе  контрольно-счетной  комиссии   Панинского муниципального района  Воронежской области  за 2023 год принять к сведению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Панинского муниципального района «Панинский муниципальный вестник» и сети ИНТЕР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А.В. Кичиг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анинского муниципального района                                          С.И. Покузиев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2024 г № _______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едседателя Контрольно- счетной комиссии   Панинского муниципального района Воронежской области</w:t>
      </w:r>
    </w:p>
    <w:p>
      <w:pPr>
        <w:pStyle w:val="Normal"/>
        <w:spacing w:lineRule="auto" w:line="276"/>
        <w:ind w:left="-851"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 год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дательством представляю на Ваше рассмотрение отчет о работе контрольно–счетной комиссии  Панинского муниципального района Воронежской области за 2023 год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ый  отчёт о деятельности контрольно–счетной  комиссии Панинского муниципального района Воронежской области  за 2023 год подготовлен в соответствии со статьей 19 Федерального закона от 07.02.2011 №  6-ФЗ «Об общих принципах организации и деятельности контрольно-счетных органов субъектов Российской Федерации и муниципальных образований», статьей 21 Положения о контрольно-счетной  комиссии Пан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ю деятельность контрольно- счетная комиссия    в 2023 году осуществляла  на основании годового  плана  работы, который сформирован исходя из необходимости обеспечения всестороннего системного контроля за исполнением  районного  бюджета  и бюджетов городских и сельских поселений Панинского муниципального района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ете отражена деятельность контрольно-счетной комиссии Панинского муниципального района по реализации полномочий, определенных законодательством Российской Федерации и нормативными правовыми актами Совета народных депутатов Панинского муниципального района. Осуществление полномочий внешнего муниципального финансового контроля в поселениях, входящих в состав Панинского муниципального района, производится в соответствии с Соглашениями между  контрольно-счетной комиссией и представительными органами поселений на передачу полномочий по внешнему муниципальному финансовому контролю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контрольных и экспертно-аналитических мероприятий, подготовка на основе их результатов предложений по устранению выявленных нарушений, совершенствованию бюджетного процесса и системы управления муниципальной собственностью являются основными направлениями работы контрольно-счетной комиссии. Организация деятельности контрольно-счетной  комиссии в отчетном году строилась на основе принципов законности, объективности и гласности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Проверка </w:t>
      </w:r>
      <w:r>
        <w:rPr>
          <w:sz w:val="28"/>
          <w:szCs w:val="28"/>
        </w:rPr>
        <w:t xml:space="preserve">законности и эффективности использования бюджетных средств, выделенных на приобретение контейнеров для ТКО и организацию мест накопления (контейнерных площадок) в 2021 и 2022 годах, муниципальными образованиями» Панинского муниципального района   на территории Перелешинского  городского поселения,  на эти цели  было израсходовано 2,0 млн. рублей.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и ч. 3 ст. 103 Федерального закона от 05.04.2013 №44-ФЗ « </w:t>
      </w:r>
      <w:r>
        <w:rPr>
          <w:rFonts w:eastAsia="Calibri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акт о приемке выполненных работ от 01.11.2021 №2, акт о приемке выполненных работ от 10.12.2021 №3, информация об оплате </w:t>
      </w:r>
      <w:r>
        <w:rPr>
          <w:color w:val="000000"/>
          <w:sz w:val="28"/>
          <w:szCs w:val="28"/>
        </w:rPr>
        <w:t xml:space="preserve">(платежные поручения № 757945, № 57382) направлены для включения в реестр контрактов 13.01.2022, </w:t>
      </w:r>
      <w:r>
        <w:rPr>
          <w:sz w:val="28"/>
          <w:szCs w:val="28"/>
        </w:rPr>
        <w:t>с нарушением установленного срока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и использование бюджетных средств,  направленных на финансирование деятельности МБОУ Панинская СОШ. </w:t>
      </w:r>
      <w:r>
        <w:rPr>
          <w:i/>
          <w:sz w:val="28"/>
          <w:szCs w:val="28"/>
        </w:rPr>
        <w:t>в нарушение  Приказа Минфина РФ  от 01.12.2010 №157н  счет 10100 « Основные средства»   п.46   на момент проверки  на  основных средствах, приобретенных в 2022 году  инвентарные номера отсутствуют, не внесены в перечень муниципального имуществ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ло  мест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выдача денежных средств под отчет лицам,  на проведение олимпиады ,  не состоящим  в штате   МБОУ Панинская СОШ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left="142" w:right="0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оверка  </w:t>
      </w:r>
      <w:r>
        <w:rPr>
          <w:bCs/>
          <w:sz w:val="28"/>
          <w:szCs w:val="28"/>
        </w:rPr>
        <w:t xml:space="preserve">финансово- хозяйственной деятельности и оценка эффективного использования бюджетных средств муниципального  казенного   общеобразовательного  учреждения  </w:t>
      </w:r>
      <w:r>
        <w:rPr>
          <w:b/>
          <w:bCs/>
          <w:sz w:val="28"/>
          <w:szCs w:val="28"/>
        </w:rPr>
        <w:t>1- Михайловская</w:t>
      </w:r>
      <w:r>
        <w:rPr>
          <w:bCs/>
          <w:sz w:val="28"/>
          <w:szCs w:val="28"/>
        </w:rPr>
        <w:t xml:space="preserve">     средняя общеобразовательная школа»  за 2022 год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чень документов в личных  делах  учителей  представлен с  нарушением  Федерального закона от 27.07.2006 г №152 « О персональных  данных».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-хозяйственной деятельности  МКДОУ детский сад </w:t>
      </w:r>
      <w:r>
        <w:rPr>
          <w:rFonts w:cs="Times New Roman" w:ascii="Times New Roman" w:hAnsi="Times New Roman"/>
          <w:b/>
          <w:bCs/>
          <w:sz w:val="28"/>
          <w:szCs w:val="28"/>
        </w:rPr>
        <w:t>«Сказочная стра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2 год  и  оценка эффективного использования  бюджетных средств  направленных на финансирование детского сада составила в сумме 25,6 млн. рублей.  Основные нарушения связаны с  учетом имущества учреждения  наруш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каза Минфина России  от 29.08.2014 г №89-Н 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вентаризация   МКДОУ   детский сад «Сказочная страна» 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трафа </w:t>
      </w:r>
      <w:r>
        <w:rPr>
          <w:rFonts w:cs="Times New Roman" w:ascii="Times New Roman" w:hAnsi="Times New Roman"/>
          <w:i/>
          <w:sz w:val="28"/>
          <w:szCs w:val="28"/>
        </w:rPr>
        <w:t xml:space="preserve"> свидетельствует  о неэффективном использовании бюджетных средств  в сумме 16,0 тыс. рублей.</w:t>
      </w:r>
    </w:p>
    <w:p>
      <w:pPr>
        <w:pStyle w:val="211"/>
        <w:spacing w:lineRule="auto" w:line="360"/>
        <w:ind w:left="283" w:right="0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сумма бюджетных средств,  охваченных  проверками  в 2023 году составила   в сумме   108,9</w:t>
      </w:r>
      <w:r>
        <w:rPr>
          <w:b/>
          <w:bCs/>
          <w:sz w:val="28"/>
          <w:szCs w:val="28"/>
        </w:rPr>
        <w:t xml:space="preserve"> млн. рублей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2023 году  Контрольно- счетная  комиссия Панинского муниципального района  осуществляла  </w:t>
      </w:r>
      <w:r>
        <w:rPr>
          <w:b/>
          <w:sz w:val="28"/>
          <w:szCs w:val="28"/>
        </w:rPr>
        <w:t>экспертно- аналитические  мероприятия</w:t>
      </w:r>
      <w:r>
        <w:rPr>
          <w:sz w:val="28"/>
          <w:szCs w:val="28"/>
        </w:rPr>
        <w:t xml:space="preserve">, которые   заключались </w:t>
      </w:r>
      <w:r>
        <w:rPr>
          <w:b/>
          <w:sz w:val="28"/>
          <w:szCs w:val="28"/>
        </w:rPr>
        <w:t xml:space="preserve">  в </w:t>
      </w:r>
      <w:r>
        <w:rPr>
          <w:sz w:val="28"/>
          <w:szCs w:val="28"/>
        </w:rPr>
        <w:t xml:space="preserve">  проведении </w:t>
      </w:r>
      <w:r>
        <w:rPr>
          <w:b/>
          <w:sz w:val="28"/>
          <w:szCs w:val="28"/>
        </w:rPr>
        <w:t xml:space="preserve">внешней проверки </w:t>
      </w:r>
      <w:r>
        <w:rPr>
          <w:b/>
          <w:sz w:val="28"/>
          <w:szCs w:val="28"/>
          <w:u w:val="single"/>
        </w:rPr>
        <w:t xml:space="preserve"> годовой  бюджетной </w:t>
      </w:r>
      <w:r>
        <w:rPr>
          <w:b/>
          <w:sz w:val="28"/>
          <w:szCs w:val="28"/>
        </w:rPr>
        <w:t>отчетности  администрации  Панинского   муниципального района и бюджетов  2-х городских и 10 сельских поселений района  и подготовке заключений на  исполнение  бюджета за 2022 год.  На слайде  представ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ы Панинского муниципального района, городских и  сельских поселений 2022 год  в млн. рублей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2121"/>
        <w:gridCol w:w="2133"/>
        <w:gridCol w:w="1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ная ча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ая ч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нин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инское  город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шинское гор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ское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иманское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ое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анское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ое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шевское сельс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 по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вское сельск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соб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роведении внешней проверки бюджетной отчетности   проверялось  соблюдение требований  </w:t>
      </w:r>
      <w:r>
        <w:rPr>
          <w:b/>
          <w:sz w:val="28"/>
          <w:szCs w:val="28"/>
          <w:u w:val="single"/>
        </w:rPr>
        <w:t>статей БК</w:t>
      </w:r>
      <w:r>
        <w:rPr>
          <w:sz w:val="28"/>
          <w:szCs w:val="28"/>
        </w:rPr>
        <w:t xml:space="preserve"> РФ, определяющих  </w:t>
      </w:r>
      <w:r>
        <w:rPr>
          <w:b/>
          <w:sz w:val="28"/>
          <w:szCs w:val="28"/>
        </w:rPr>
        <w:t>принципы бюджетной</w:t>
      </w:r>
      <w:r>
        <w:rPr>
          <w:sz w:val="28"/>
          <w:szCs w:val="28"/>
        </w:rPr>
        <w:t xml:space="preserve"> системы РФ,  устанавливающих   </w:t>
      </w:r>
      <w:r>
        <w:rPr>
          <w:b/>
          <w:sz w:val="28"/>
          <w:szCs w:val="28"/>
        </w:rPr>
        <w:t>казначейское исполнение бюджетов, кассовое обслуживание исполнения бюджета,  принцип единства кассы, порядок и сроки составления сводной бюджетной росписи, порядок подготовки, представления бюджетной отчетности, рассмотрения и утверждения годового отч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ая комиссия   </w:t>
      </w:r>
      <w:r>
        <w:rPr>
          <w:sz w:val="28"/>
          <w:szCs w:val="28"/>
        </w:rPr>
        <w:t xml:space="preserve">Панинского муниципального района  отмечает, что в течении года в бюджет района  вносились изменения  по всем разделам функциональной  бюджетной классификации.  Исполнение бюджета  по расходам  произведено в соответствии с уточненными   назначениями. 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спертиз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а бюджета  Панин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йона 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тся получит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sz w:val="28"/>
          <w:szCs w:val="28"/>
          <w:u w:val="single"/>
        </w:rPr>
        <w:t>оход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4  </w:t>
      </w:r>
      <w:r>
        <w:rPr>
          <w:rFonts w:cs="Times New Roman" w:ascii="Times New Roman" w:hAnsi="Times New Roman"/>
          <w:sz w:val="28"/>
          <w:szCs w:val="28"/>
        </w:rPr>
        <w:t>году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690,4</w:t>
      </w:r>
      <w:r>
        <w:rPr>
          <w:rFonts w:cs="Times New Roman" w:ascii="Times New Roman" w:hAnsi="Times New Roman"/>
          <w:sz w:val="28"/>
          <w:szCs w:val="28"/>
        </w:rPr>
        <w:t xml:space="preserve"> мл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.  расходов 749,1 млн. рублей. Дефицит бюджета Панинского муниципального района  на 2024 год составил     58,7 млн. рублей, или   7,84  %, что  не противоречит  требованиям Бюджетного кодекс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аждое контрольное  мероприятие  подготовлены  </w:t>
      </w:r>
      <w:r>
        <w:rPr>
          <w:b/>
          <w:sz w:val="28"/>
          <w:szCs w:val="28"/>
        </w:rPr>
        <w:t>заключения, АКТы</w:t>
      </w:r>
      <w:r>
        <w:rPr>
          <w:sz w:val="28"/>
          <w:szCs w:val="28"/>
        </w:rPr>
        <w:t xml:space="preserve"> проверок в которых указаны выводы и предложения по устранению 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замечания получены  пояснительные записки и отчеты о принятых мер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 доводились до сведения  главы  Панинского муниципального района и председателя Совета народных депутатов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28"/>
          <w:szCs w:val="28"/>
        </w:rPr>
        <w:t>Уважаемые депутаты</w:t>
      </w:r>
      <w:r>
        <w:rPr>
          <w:sz w:val="28"/>
          <w:szCs w:val="28"/>
        </w:rPr>
        <w:t xml:space="preserve"> на этом  отчет о работе  Контрольно-счетной комиссии Панинского муниципального района за 2023  год окончен  и  прошу   принять к сведению. </w:t>
      </w:r>
    </w:p>
    <w:p>
      <w:pPr>
        <w:pStyle w:val="Normal"/>
        <w:spacing w:lineRule="auto" w:line="276"/>
        <w:ind w:left="-851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basedOn w:val="1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17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18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9:00Z</dcterms:created>
  <dc:creator>RU User</dc:creator>
  <dc:description/>
  <dc:language>en-US</dc:language>
  <cp:lastModifiedBy>User</cp:lastModifiedBy>
  <cp:lastPrinted>2024-03-18T10:35:00Z</cp:lastPrinted>
  <dcterms:modified xsi:type="dcterms:W3CDTF">2024-04-25T10:59:00Z</dcterms:modified>
  <cp:revision>2</cp:revision>
  <dc:subject/>
  <dc:title/>
</cp:coreProperties>
</file>