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НИНСКОГО МУНИЦИПАЛЬНОГО РАЙОНА</w:t>
        <w:br/>
        <w:t xml:space="preserve">          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__________    2024 г №  3                                           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.п. Панин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 план  работы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оронежской области на 2024 год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 от  01 октября 2011 года  №6 ФЗ « Об общих принципах организации и деятельности контрольно-счетных органов субъектов  Российской Федерации  и муниципальных образований», с Уставом Панинского муниципального района  и Положением о  контрольно-счетной  комиссии Панинского муниципального района Воронежской области  внести   изменения  в план  работы контрольно-счетной  комиссии  Панинского муниципального района Воронежской области  на 2024  год  в соответствии  с приложением  к распоряжению 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 Панинского  муниципального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  Воронежской области                                                             Л.В. Шеменева 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7:00Z</dcterms:created>
  <dc:creator>RU User</dc:creator>
  <dc:description/>
  <dc:language>en-US</dc:language>
  <cp:lastModifiedBy>User</cp:lastModifiedBy>
  <cp:lastPrinted>2024-01-25T09:57:00Z</cp:lastPrinted>
  <dcterms:modified xsi:type="dcterms:W3CDTF">2024-01-25T07:07:00Z</dcterms:modified>
  <cp:revision>2</cp:revision>
  <dc:subject/>
  <dc:title/>
</cp:coreProperties>
</file>