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383"/>
        <w:gridCol w:w="1319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Панинского муниципального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Панин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анинского муниципального района (далее – Район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Района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Района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Района  установлены в соответствии с Законом Воронежской области от 27.10.2006 г. № 87-ОЗ «Об административно-территориальном устройстве Воронежской области и порядке его изменения» с изменениями то 25.12.2014г № 208-ОЗ «О внесении изменений в отдельные законодательные акты Воронежской области в связи с изменениями границ некоторых муниципальных образований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Района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Райо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ых пунктов Район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квартал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ЖЕНЕРНАЯ ИНФРАСТРУКТУРА ПАН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(сельского)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населенных пунктах Района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ов поселений и схемы территориального планирования Райо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(схеме территориального планирования)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4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tabs>
          <w:tab w:val="clear" w:pos="708"/>
          <w:tab w:val="left" w:pos="0" w:leader="none"/>
        </w:tabs>
        <w:ind w:left="42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7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(сельского)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normacs://normacs.ru/10hp0" TargetMode="External"/><Relationship Id="rId7" Type="http://schemas.openxmlformats.org/officeDocument/2006/relationships/hyperlink" Target="http://docs.cntd.ru/document/90170328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женерная инфраструкту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9:00Z</dcterms:created>
  <dc:creator>Пользователь</dc:creator>
  <dc:description/>
  <dc:language>en-US</dc:language>
  <cp:lastModifiedBy>Верхотина Галина А.</cp:lastModifiedBy>
  <cp:lastPrinted>2015-01-23T14:52:00Z</cp:lastPrinted>
  <dcterms:modified xsi:type="dcterms:W3CDTF">2017-10-23T11:49:00Z</dcterms:modified>
  <cp:revision>2</cp:revision>
  <dc:subject/>
  <dc:title/>
</cp:coreProperties>
</file>