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383"/>
        <w:gridCol w:w="1319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малоэтажного жилищного строительства населенных пун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среднеэтажного и многоэтажного жилищного строительств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анинского муниципального района (далее – Район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Района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Района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Района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то 25.12.2014г № 208-ОЗ «О внесении изменений в отдельные законодательные акты Воронежской области в связи с изменениями границ некоторых муниципальных образований Воронежской области».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ы 16 административно-территориальных единиц, в том числе 2 городских поселения и 10 сельских поселе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асположено 81 населенный пункт, в том числе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: р.п. Панино – административный центр Панинского городского поселения, административный центр Панинского муниципального района; село Калмычек; поселок Отрада; поселок Хавенк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: р.п. Перелешинский – административный центр Перелешинского городского поселения; село Петровское; поселок Алексеевка; поселок Большие Ясырки; поселок совхоза «Первомайский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е населенные пункты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митриевском сельском поселении – село Дмитриевка; п. Богородицкое; с. Михайловка 2-я; п. Никольское 1-е; п. Никольское 2-е; п. Первомайского отделения конезавода № 11; п.Шарко-Бакумовк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вановском сельском поселении – село Ивановка 1-я; с. Верхняя Катуховка; с. Красные Холмы;   п.  Майск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асненском сельском поселении – п. Перелешино; с. Красное; с. Новоалександровка; п. Первомайский; п. Федоровка; с. Хитровк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раснолиманском сельском поселении – село Красный Лиман;, с. Красный Лиман 2-й;. п. Барсучье;, п. Капканчиковы Дворики;, п. Новоданковский;, п. Новоепифановка;, п. Павловка;, п. Пылевка;, п. Тарасовка;, с. Усманские Выселк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риушансмком сельском поселении – с. Криуша;, п. Агарков;, п. Козьминский;, п. Нащекинские Выселки, с. Большой Мартын;, с. Александровка;, п. Икорецкое;, п.3-го отделения совхоза «Победа Октября»;, п. Криушанские Выселки 1-е;, п. Малый Марты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е сельское поселение – п. Михайловский;, п. Калининский;, п. Мичуринский;, п. Тимирязевский;, п. 5-го отделения совхоза «Михайловский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ктябрьском сельском поселении – п. Октябрьский;, п. Кировское;, с. Новохреновое;, п. Тойденский, с. Сергеевка;, п. Тойда 1-я;, п. Тойда 2-я;, п. Тойда;, п. Шанинск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грессовском сельском поселении – с. Михайловка 1-я;, с. Ивановка;, с. Марьевка;, с. Никольское, село Борщево; село Па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сташевском сельском поселении – п. Алое Поле;, п. Березняги;, с. Георгиевка;, п. Казиновка;, п. катуховские Выселки 2-е;, п. Малые Ясырки;, с. Мировка;, п. Росташевка;, с. Софьинк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рнавском сельском поселении – с. Чернавка, п. Щербачевка;, п. Алексеевка;, с. Александровка 2-я;, п. Новопокровк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Района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ых пунктов Район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10 до 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Района формируются в соответствии с генеральными планами городского и сельских поселений,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Района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этажной застройки и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труктура жилищного фон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 уровню комф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ее количество жилых комнат в квартире или доме (k) и количество проживающих человек (n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6.</w:t>
      </w:r>
      <w:r>
        <w:rPr/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8.</w:t>
      </w:r>
      <w:r>
        <w:rPr/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3. Показатели плотности застройк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ая многоэтажная жилая застройка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9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11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10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1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(кабинеты) магниторезонансной том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1.13. </w:t>
      </w:r>
      <w:r>
        <w:rPr/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tabs>
          <w:tab w:val="clear" w:pos="57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 населенных пунктов Пан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р.п. Панино – 0,04 – 0,15 г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с земельными участками для ведения личного подсобного хозяйства в сельских населенных пунктах – 0,04 – 0,5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3.</w:t>
      </w:r>
      <w:r>
        <w:rPr/>
        <w:t xml:space="preserve">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Нормативное соотношение территорий разли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назначения в составе жилых образований малоэтажной застройки  (%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- 7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4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6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7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8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Размещение ульев и пасек на территории населенных пунктов Района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10.</w:t>
      </w:r>
      <w:r>
        <w:rPr/>
        <w:t xml:space="preserve"> Удельный вес озелененных территорий участков малоэтажной застройк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.</w:t>
      </w:r>
      <w:r>
        <w:rPr/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3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4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требованиями местных нормативов градостроительного проектирования «Транспортная инфраструктура Ан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6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7.</w:t>
      </w:r>
      <w:r>
        <w:rPr>
          <w:rFonts w:cs="Times New Roman" w:ascii="Times New Roman" w:hAnsi="Times New Roman"/>
          <w:sz w:val="24"/>
          <w:szCs w:val="24"/>
        </w:rPr>
        <w:t xml:space="preserve"> 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р.п. Панино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Normal"/>
        <w:widowControl w:val="false"/>
        <w:ind w:firstLine="709"/>
        <w:jc w:val="both"/>
        <w:rPr/>
      </w:pPr>
      <w:r>
        <w:rPr/>
        <w:t>В сельских населенных пунктах Района</w:t>
      </w:r>
      <w:r>
        <w:rPr>
          <w:i/>
        </w:rPr>
        <w:t xml:space="preserve"> </w:t>
      </w:r>
      <w:r>
        <w:rPr/>
        <w:t>перечень учреждений повседневного обслуживания территорий определяется документами территориального планирования по рас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 среднеэтажного и мног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Многоэтажной жилой застройкой считается застройка домами 6 этажей и выш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Жилые дома на территории среднеэтажной и многоэтажной жилой застройки с квартирами в первых этажах следует располагать с отступом минимум 5 метров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исторически сложившихся кварталах застройки р.п. Панино и в условиях реконструкции сложившейся застройки и жилые дома с квартирами в первых этаж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дания с расположенными в них предприятиями питания должны размещаться на расстоянии не менее 6 м от крас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и много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населения в объектах социального и культурно-бытового обслуживания, нормы их расчета, размеры земельных участков, в том числе нормируемые для расчетной территории микрорайона, квартала,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екомендуемые удельные показатели нормируемых элементов территории микрорайона (квартала) многоквартирной жилой застройки средне- и многоэтажно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6. 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стояния от окон жилых и общественных зданий до площадок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212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 (в зависимости от шумовых характеристик *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2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3.8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 в соответствии с требованиями местных нормативов градостроительного проектирования «Транспортная инфраструктура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9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новых жилых микрорайонов следует принимать расчетное число машино-мест в зависимости от категории жилого фонда по уровню комфорта в соответствии с таблицей 8, в условиях реконструкции допускается принимать расчетное число - одно машино-место на две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асчетное число машино-мест на территории многоквартирной жилой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2835"/>
        <w:gridCol w:w="29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и квартиры по уровню комфор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хранение автотранспорта, машино-мест на кварти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автотранспорта, машино-мест на квартиру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(бизнес-клас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.  Состав объектов садоводческого (дачного) объедин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Ан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(сельского)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стные нормативы Панинский МР Жилые зон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1:00Z</dcterms:created>
  <dc:creator>Пользователь</dc:creator>
  <dc:description/>
  <dc:language>en-US</dc:language>
  <cp:lastModifiedBy>Верхотина Галина А.</cp:lastModifiedBy>
  <cp:lastPrinted>2015-01-26T16:09:00Z</cp:lastPrinted>
  <dcterms:modified xsi:type="dcterms:W3CDTF">2017-10-23T11:51:00Z</dcterms:modified>
  <cp:revision>2</cp:revision>
  <dc:subject/>
  <dc:title/>
</cp:coreProperties>
</file>