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ОБЩЕСТВЕННО-ДЕЛОВЫХ ЗОН НАСЕЛЕННЫХ ПУНКТОВ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анино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383"/>
        <w:gridCol w:w="1319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района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деловые зоны населенных пунктов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я и предприятия социальной инфраструктуры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е благоустройство общественно-деловых зон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общественно-деловых зон населенных пунктов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анинского муниципального района (далее – Район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Района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Района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Района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Района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Райо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анино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ых пунктов Район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анино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анино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ельских населенных пунктах структурными элементами планировки являются кварталы и группы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раздела «Учреждения и предприятия социальной инфраструктуры» настоящих нормативов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ОБЩЕСТВЕННО-ДЕЛОВЫЕ ЗОНЫ НАСЕЛЕННЫХ ПУНКТОВ 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многоквартирные жилые дома преимущественно с учреждениями обслуживания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индивидуальные жилые дома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закрытые и открытые автостоянки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- коммунальные и производственные предприятия, осуществляющие обслуживание населения, площадью не более 200 м</w:t>
      </w:r>
      <w:r>
        <w:rPr>
          <w:vertAlign w:val="superscript"/>
        </w:rPr>
        <w:t>2</w:t>
      </w:r>
      <w:r>
        <w:rPr/>
        <w:t>, встроенные или занимающие часть здания без производственной территории, экологически безопасные;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- другие объекты в соответствии с требованиями градостроительного регламента правил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 xml:space="preserve">На территории общественно-деловых зон могут проектироваться учреждения и предприятия, включающие объекты, не требующие устройства санитарно-защитных зон размером более 50 м, железнодорожных путей, а также по площади, не превышающие 5 га. 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4.</w:t>
      </w:r>
      <w:r>
        <w:rPr/>
        <w:t xml:space="preserve"> При размещении зданий в общественных зонах населенных пунктов Района необходимо определять значение объекта по уровню обслуживания. Отнесение проектируемых зданий к определенному уровню обслуживания следует производить на основании следующих условий: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1) по основному местоположению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муниципального района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административный центр поселения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центры жилых районов и микрорайонов населенных пунктов Района;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/>
        <w:t>2) по контингенту населения, формирующему спрос на услуги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городского поселения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р.п. Панино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, приезжающего из других поселений (с учетом статуса городского поселения как районного центра)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сельских населенных пунктов Района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численность населения отдельных планировочных элементов (жилого района, микрорайона) населенных пунктов Района.</w:t>
      </w:r>
    </w:p>
    <w:p>
      <w:pPr>
        <w:pStyle w:val="Style22"/>
        <w:widowControl w:val="false"/>
        <w:spacing w:lineRule="auto" w:line="237" w:before="0" w:after="0"/>
        <w:ind w:firstLine="720"/>
        <w:jc w:val="both"/>
        <w:rPr/>
      </w:pPr>
      <w:r>
        <w:rPr/>
        <w:t>3) по частоте потребления предоставляемых услуг: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регулярное – повседневное;</w:t>
      </w:r>
    </w:p>
    <w:p>
      <w:pPr>
        <w:pStyle w:val="Style22"/>
        <w:widowControl w:val="false"/>
        <w:spacing w:lineRule="auto" w:line="237" w:before="0" w:after="0"/>
        <w:ind w:firstLine="1260"/>
        <w:jc w:val="both"/>
        <w:rPr/>
      </w:pPr>
      <w:r>
        <w:rPr/>
        <w:t>- по мере необходимости – периодическое или эпизодичес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</w:t>
      </w:r>
      <w:r>
        <w:rPr>
          <w:rFonts w:cs="Times New Roman" w:ascii="Times New Roman" w:hAnsi="Times New Roman"/>
          <w:sz w:val="24"/>
          <w:szCs w:val="24"/>
        </w:rPr>
        <w:t xml:space="preserve">. Интенсивность использования территории общественно-деловой зоны характеризуется плотностью застройки и процентом застроенности территории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>Плотность застройки территории, занимаемой зданиями различного функционального назначения следует принимать с учетом сложившейся планировки и застройки, значения центра и в соответствии с рекомендуемыми нормативами, приведенными в таблице 2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Нормативы плотности застройки территории, занимаемой зданиями различного функционального назначения (рекомендуемые)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933"/>
        <w:gridCol w:w="8"/>
        <w:gridCol w:w="2612"/>
        <w:gridCol w:w="16"/>
      </w:tblGrid>
      <w:tr>
        <w:trPr>
          <w:trHeight w:val="284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Типы комплексов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>
                <w:b/>
              </w:rPr>
              <w:t>Плотность застройки (тыс.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. пл./га), не более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Общественный центр города</w:t>
            </w:r>
          </w:p>
        </w:tc>
      </w:tr>
      <w:tr>
        <w:trPr>
          <w:trHeight w:val="227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на свободных территория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при реконструкции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Общегородской цен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Делово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Гостиничный комплек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 xml:space="preserve">Тор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57" w:hanging="0"/>
              <w:rPr/>
            </w:pPr>
            <w:r>
              <w:rPr/>
              <w:t xml:space="preserve">Культурные досугов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6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7</w:t>
      </w:r>
      <w:r>
        <w:rPr/>
        <w:t>. Расчет количества и вместимости учреждений и предприятий обслуживания, расположенных в общественно-деловой зоне, их размещение следует производить по социальным нормативам, исходя из функционального назначения объекта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/>
        <w:t>При определении количества, состава и вместимости зданий, расположенных в общественно-деловых зонах населенных пунктов Района, следует дополнительно учитывать приезжих из других поселений района с учетом значения общественного центр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</w:t>
      </w:r>
      <w:r>
        <w:rPr>
          <w:rFonts w:cs="Times New Roman" w:ascii="Times New Roman" w:hAnsi="Times New Roman"/>
          <w:sz w:val="24"/>
          <w:szCs w:val="24"/>
        </w:rPr>
        <w:t xml:space="preserve">. Минимальную площадь озеленения территорий общественно-деловой зоны следует принимать в соответствии с требованиями раздела «Комплексное благоустройство общественно-деловых зон» настоящих нормативов и регионального норматива градостроительного проектирования «Комплексное благоустройство и озеленение населенных пунктов Воронежской области»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уемое расчетное количество машино-мест для парковки легковых автомобилей устанавливается в соответствии с таблицей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3. Расчетное количество машино-мест для парковки легковых автомобилей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и сооружения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единиц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шино - мест на расчетную единицу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и средние специальные учебные заве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ающих в двух смежных сменах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ое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щений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инотеатры, концертные залы, музеи, выста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или единовременных посетителе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ых залов более 200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 торговой        </w:t>
              <w:br/>
              <w:t xml:space="preserve">площади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торговых мест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 и кафе общегородск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высшего разря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т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всех видов транспор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ассажиров        </w:t>
              <w:br/>
              <w:t>дальнего и местного сообщений, прибывающих в час "пик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10. </w:t>
      </w:r>
      <w:r>
        <w:rPr>
          <w:rFonts w:cs="Times New Roman" w:ascii="Times New Roman" w:hAnsi="Times New Roman"/>
          <w:sz w:val="24"/>
          <w:szCs w:val="24"/>
        </w:rPr>
        <w:t>Расстояние пешеходных подходов от стоянок для временного хранения легковых автомобилей следует принимать не более (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ассажирских помещений вокзалов, входов в места крупных учреждений торговли и общественного питания - 1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очих учреждений и предприятий обслуживания населения и административных зданий - 2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входов в парки, на выставки и стадионы - 4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краткосрочной парковки (менее 15 мин.) должны размещаться не более чем в 50-метровой удаленности от объектов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и предприятия обслуживания всех видов и форм собственности следует размещать с учетом градостроительной ситуации, планировочной структуры населенных пунктов Района, деления на жилые районы и микрорайоны (кварталы) в целях создания единой системы обслу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, состава и вместимости учреждений и предприятий эпизодического обслуживания следует дополнительно учитывать приезжающее население из других поселений, а также тур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и расчетные показатели минимальной обеспеченности социально значимыми объектами повседневного обслуживания приведены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Расчетные показатели минимальной обеспеченности социально значимыми объектами повседневного обслуживания населенных пунктов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объектов повседневного обслуживания обязательно при проектировании новых микрорайонов, а также групп жилой, смешанной жилой застройки, размещаемой вне территории микрорайона (квартала) в окружении территорий ино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змещении в составе микрорайона нового многоквартирного жилого дома или группы жилых домов, существующих в микрорайоне объектов обслуживания будет недостаточно для обслуживания населения с учетом вновь размещаемых жилых объектов, необходимо предусматривать мероприятия, направленные на ликвидацию дефицита объектов 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Радиусы обслуживания населения учреждениями и предприятиями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дошкольных образовательных, общеобразовательных учреждений, учреждений начального профессионального образования, средних и высших учебных заведений, лечебно-профилактических учреждений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.п. Панино, являющегося административным центром муниципального района, допускается увеличение размеров торговой площади на 4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, для р.п. Панино, на территории которого находятся объекты культурного наследия, музеи, иные объекты туристического осмотра, допускается увеличение торговой площади на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9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железнодорожных вокзалов (станций)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0</w:t>
      </w:r>
      <w:r>
        <w:rPr>
          <w:rFonts w:cs="Times New Roman" w:ascii="Times New Roman" w:hAnsi="Times New Roman"/>
          <w:sz w:val="24"/>
          <w:szCs w:val="24"/>
        </w:rPr>
        <w:t>. На территории населенных пунктов Района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11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городской структуры размещения храмов их вместимость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</w:t>
      </w:r>
      <w:r>
        <w:rPr>
          <w:rFonts w:cs="Times New Roman" w:ascii="Times New Roman" w:hAnsi="Times New Roman"/>
          <w:sz w:val="24"/>
          <w:szCs w:val="24"/>
        </w:rPr>
        <w:t>. Условия безопасности при размещении учреждений и предприятий обслуживания по нормируемым санитарно-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«Зоны специального назначения и защиты территории населенных пунктов Воронежской области»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сохранение исторически сложившейся планировочной структуры и масштабности застройки, достижение стилевого единства элементов благоустройства с окружающей застрой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зоны могут формироваться на пешеходных улицах, пешеходных частях площадей населенных пунктов. Участки общественной застройки, открытые для активного посещения (объекты торговли, культуры, искусства, образования), могут быть организованы с выделением приобъектной территории либо без нее, в этом случае здания и сооружения непосредственно примыкают к пешеходным зонам и коммуникациям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озеленения на территории общественных пространств населенных пунктов следует проектировать в виде зеленых «островков»: цветников, газонов, одиночных, групповых, рядовых посадок, вертикального, многоярус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Объектом нормирования комплексного благоустройства на территориях транспортных коммуникаций общественных зон населенных пунктов является улично-дорожная сеть в границах красных линий (улицы и дороги, площади, пешеходные переходы различных типов). Проектирование комплексного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государственной власти и местного самоуправления, общественных организаций), приобъектные (у памятников, кинотеатр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площади, как правило, включают: проезжую часть, пешеходную часть, участки и территории озел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крытия пешеходной части площади должны предусматривать возможность проезда автомобилей специального назначения (пожарных, аварийных, уборочных и др.), временной парковки легковых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озможного проезда и временной парковки автомобилей на пешеходной части площади следует выделять цветом или фактурой покрытия, мобильным озеленением (контейнеры, вазоны), переносными огр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еленении площади рекомендуется использовать периметральное озеленение, насаждения в центре площади, а также совмещение этих приемов. В условиях сложившейся застройки населенных пунктов Района рекомендуется применение компактных и (или) мобильных приемов озеленения.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сновные пешеходные коммуникации обеспечивают связь общественных, жил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и конструкции основных пешеходных коммуникаций должны предусматривать возможность их всесезонной эксплуатации, а при ширине 2,25 м и более - возможность эпизодического проезда специализированных транспортных средств. Рекомендуется предусматривать мощение плит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9.</w:t>
      </w:r>
      <w:r>
        <w:rPr>
          <w:rFonts w:cs="Times New Roman" w:ascii="Times New Roman" w:hAnsi="Times New Roman"/>
          <w:sz w:val="24"/>
          <w:szCs w:val="24"/>
        </w:rPr>
        <w:t xml:space="preserve"> 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необходимо делать гладким, удобным для очистки. Рекомендуется использование приемов цветового и светового офор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ов населенных пунктов Района - не более 60 м, других территорий населенных пунктов Района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К уличному техническому оборудованию относятся: укрытия таксофонов, почтовые ящи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таксофонов следует предусматривать их электроосв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2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элементов инженерного оборудования не должно нарушать уровень благоустройства формируемой среды, ухудшать условия передвижения, противоречить техническим условия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ки люков смотровых колодцев, расположенных на территории пешеходных коммуникаций, следует проектировать, как правило, в одном уровне с покрытием прилегающей поверхности, в случае перепада отметок он не должен превышать 20 мм, а зазоры между краем люка и покрытием тротуара должны быть не более 15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онные шахты должны быть оборудованы реше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3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Района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4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, площади, бульвары и пешеходные аллеи, общественные и рекреационные территории, номерные знаки жилых и общественных зданий, элементы городской информации и витрины в обязательном порядке должны освещаться в темное время суток по расписанию, утвержденному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5. </w:t>
      </w:r>
      <w:r>
        <w:rPr>
          <w:rFonts w:cs="Times New Roman" w:ascii="Times New Roman" w:hAnsi="Times New Roman"/>
          <w:sz w:val="24"/>
          <w:szCs w:val="24"/>
        </w:rPr>
        <w:t>В общественных центрах населенных пунктов Района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.ч. светоцветового зонирования территорий города и формирования системы светопространственных ансам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 светильники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, встроенные в ступени, подпорные стенки, ограждения, цоколи зданий и сооружений, малые архитектурные формы, следует использовать для освещения пешеходных зон территорий обще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освещение должно применяться для формирования художественно выразительной визуальной среды в вечернем городе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 по отдельным про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6. </w:t>
      </w:r>
      <w:r>
        <w:rPr>
          <w:rFonts w:cs="Times New Roman" w:ascii="Times New Roman" w:hAnsi="Times New Roman"/>
          <w:sz w:val="24"/>
          <w:szCs w:val="24"/>
        </w:rPr>
        <w:t>К временным установкам архитектурного освещения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рхитектурного освещения могут использоваться также установки функционального освещения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17. </w:t>
      </w:r>
      <w:r>
        <w:rPr>
          <w:rFonts w:cs="Times New Roman" w:ascii="Times New Roman" w:hAnsi="Times New Roman"/>
          <w:sz w:val="24"/>
          <w:szCs w:val="24"/>
        </w:rPr>
        <w:t>Световая информация, в том числе световая реклама, должна помогать ориентации пешеходов и водителей автотранспорта в пространстве населенного пункта и участвовать в решении светокомпозиционных задач. Размещение, габариты,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, не противоречить действующим правилам дорожного движения, не нарушать комфортность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(программа) освещения может разрабатываться в составе схемы комплексного благоустройства территории либо в виде отдель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18. 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 участков специализированных зданий с закрытым или ограниченным режимом посещения (органы управления, учреждения здравоохранения и другие) следует проектировать в соответствии с заданием на проектирование и отраслевой спецификой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Ан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(сельского)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3:00Z</dcterms:created>
  <dc:creator>Admin</dc:creator>
  <dc:description/>
  <dc:language>en-US</dc:language>
  <cp:lastModifiedBy>Верхотина Галина А.</cp:lastModifiedBy>
  <dcterms:modified xsi:type="dcterms:W3CDTF">2017-10-23T11:53:00Z</dcterms:modified>
  <cp:revision>2</cp:revision>
  <dc:subject/>
  <dc:title/>
</cp:coreProperties>
</file>